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1"/>
          <w:szCs w:val="21"/>
        </w:rPr>
        <w:t>Ata da 11ª (décima primeira) Sessão Ordinária realizada no dia 12 de março de 2015.</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bCs/>
          <w:sz w:val="26"/>
          <w:szCs w:val="26"/>
        </w:rPr>
        <w:t xml:space="preserve">Às 9h30 do dia 12 de março de 2015 o Senhor Presidente deste Legislativo, </w:t>
      </w:r>
      <w:r>
        <w:rPr>
          <w:rFonts w:cs="Arial" w:ascii="Arial" w:hAnsi="Arial"/>
          <w:b/>
          <w:bCs/>
          <w:smallCaps/>
          <w:sz w:val="26"/>
          <w:szCs w:val="26"/>
        </w:rPr>
        <w:t>Edil Gervino Cláudio Gonçalves</w:t>
      </w:r>
      <w:r>
        <w:rPr>
          <w:rFonts w:cs="Arial" w:ascii="Arial" w:hAnsi="Arial"/>
          <w:b/>
          <w:bCs/>
          <w:sz w:val="26"/>
          <w:szCs w:val="26"/>
        </w:rPr>
        <w:t xml:space="preserve">, dá início à 11ª (décima primeira) Sessão Ordinária do Ano de 2015. Em seguida o Senhor Presidente solicita que O </w:t>
      </w:r>
      <w:r>
        <w:rPr>
          <w:rFonts w:cs="Arial" w:ascii="Arial" w:hAnsi="Arial"/>
          <w:b/>
          <w:bCs/>
          <w:smallCaps/>
          <w:sz w:val="26"/>
          <w:szCs w:val="26"/>
        </w:rPr>
        <w:t>Edil José Apolo da Silva</w:t>
      </w:r>
      <w:r>
        <w:rPr>
          <w:rFonts w:cs="Arial" w:ascii="Arial" w:hAnsi="Arial"/>
          <w:b/>
          <w:bCs/>
          <w:sz w:val="26"/>
          <w:szCs w:val="26"/>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10ª Sessão Ordinária realizada no dia 10 de fevereiro de 2015. O </w:t>
      </w:r>
      <w:r>
        <w:rPr>
          <w:rFonts w:cs="Arial" w:ascii="Arial" w:hAnsi="Arial"/>
          <w:b/>
          <w:bCs/>
          <w:smallCaps/>
          <w:sz w:val="26"/>
          <w:szCs w:val="26"/>
        </w:rPr>
        <w:t>Edil José Francisco Martinez</w:t>
      </w:r>
      <w:r>
        <w:rPr>
          <w:rFonts w:cs="Arial" w:ascii="Arial" w:hAnsi="Arial"/>
          <w:b/>
          <w:bCs/>
          <w:sz w:val="26"/>
          <w:szCs w:val="26"/>
        </w:rPr>
        <w:t xml:space="preserve">, solicita a dispensa da leitura da Ata. </w:t>
      </w:r>
      <w:r>
        <w:rPr>
          <w:rFonts w:cs="Arial" w:ascii="Arial" w:hAnsi="Arial"/>
          <w:b/>
          <w:sz w:val="26"/>
          <w:szCs w:val="26"/>
          <w:u w:val="single"/>
        </w:rPr>
        <w:t>EXTERNO</w:t>
      </w:r>
      <w:r>
        <w:rPr>
          <w:rFonts w:cs="Arial" w:ascii="Book Antiqua" w:hAnsi="Book Antiqua"/>
          <w:sz w:val="26"/>
          <w:szCs w:val="26"/>
        </w:rPr>
        <w:t xml:space="preserve"> PROTOCOLO Nº 614 a 653/2015: OFÍCIOS da Prefeitura Municipal de Sorocaba, encaminhando respostas aos Requerimentos nº 2072 e 2406/2014 e 26, 41, 97, 96, 166, 45, 61, 211, 162, 818, 299, 134, 175, 177, 184, 190, 193, 219, 285, 34, 235, 239, 300, 164, 209, 342, 231, 276, 13, 212, 206, 251, 249, 295, 319, 233, 309 e 201/2015, de autoria de Edis desta Casa. PROTOCOLO Nº 654 a 657/2015: OFÍCIOS da URBES, encaminhando respostas aos Requerimentos nº 1906/2013 e 1947, 2010, 1489 e 2092/2014, de autoria de Edis desta Casa. PROTOCOLO Nº 658 e 659/2015: OFÍCIOS da URBES, encaminhando respostas às Indicações nº 752 e 781/2014, de autoria de Edis desta Casa. PROTOCOLO Nº 660 a 662/2015: OFÍCIOS da Associação dos Professores da Rede Municipal de Sorocaba, solicitando informações sobre os critérios usados para a liberação de professores para cursos de pós graduação e mestrado, para a concessão de licença prêmio às gestantes e, para o fornecimento de materiais para educação física. PROTOCOLO Nº 663 e 664/2015: OFÍCIOS da OFEBAS e OSSEL, encaminhando listagem de carentes beneficiários da Lei nº 4.595/94 PROTOCOLO Nº 665/2015: OFÍCIO da Secretaria Municipal da Cultura, encaminhando Balancete Trimestral do Fundo Municipal da Cultura, em obediência à Lei nº 10.669/2013. PROTOCOLO Nº 666 a 669/2015: OFÍCIOS da Caixa Econômica Federal e do Ministério da Educação, informando a liberação de recursos para a Prefeitura Municipal de Sorocaba. PROTOCOLO Nº 670 a 683/2015: OFÍCIOS das Entidades S.O.S., Lar São Vicente de Paulo, Dispensário Irmã Sheila, APADAS, Ação Comunitária Inhayba, E-BOS, ABAAC, ASIPECA, Associação Pró Reintegração Social da Criança, AMAS e ABOS, encaminhando Prestação de Contas e Resumo de Atividades, referente os meses de dezembro de 2014 a fevereiro de 2015. PROTOCOLO Nº 684 a 687/2015: OFÍCIOS das Entidades Oficina Céu Azul, ABOS, Grupo Reviver Jd. São Marcos e, Centro Cultural Quilombinho, encaminhando Prestação de Contas referente o ano de 2014. </w:t>
      </w:r>
      <w:r>
        <w:rPr>
          <w:rFonts w:cs="Arial" w:ascii="Arial" w:hAnsi="Arial"/>
          <w:b/>
          <w:sz w:val="26"/>
          <w:szCs w:val="26"/>
          <w:u w:val="single"/>
        </w:rPr>
        <w:t>VETO</w:t>
      </w:r>
      <w:r>
        <w:rPr>
          <w:rFonts w:cs="Arial" w:ascii="Book Antiqua" w:hAnsi="Book Antiqua"/>
          <w:sz w:val="26"/>
          <w:szCs w:val="26"/>
        </w:rPr>
        <w:t xml:space="preserve"> V</w:t>
      </w:r>
      <w:r>
        <w:rPr>
          <w:rFonts w:cs="Arial" w:ascii="Book Antiqua" w:hAnsi="Book Antiqua"/>
          <w:sz w:val="26"/>
          <w:szCs w:val="26"/>
          <w:u w:val="single"/>
        </w:rPr>
        <w:t>eto Total nº 10/2015 ao Projeto de Lei n. 238/2014</w:t>
      </w:r>
      <w:r>
        <w:rPr>
          <w:rFonts w:cs="Arial" w:ascii="Book Antiqua" w:hAnsi="Book Antiqua"/>
          <w:sz w:val="26"/>
          <w:szCs w:val="26"/>
        </w:rPr>
        <w:t xml:space="preserve">, Autógrafo nº 07/2015, de autoria do Edil José Francisco Martinez, que disciplina a concessão dos alvarás de funcionamento para os profissionais de acupuntura e outras providências. </w:t>
      </w:r>
      <w:r>
        <w:rPr>
          <w:rFonts w:cs="Arial" w:ascii="Arial" w:hAnsi="Arial"/>
          <w:b/>
          <w:sz w:val="26"/>
          <w:szCs w:val="26"/>
          <w:u w:val="single"/>
        </w:rPr>
        <w:t>PROJETO DE DECRETO LEGISLATIVO</w:t>
      </w:r>
      <w:r>
        <w:rPr>
          <w:rFonts w:cs="Arial" w:ascii="Book Antiqua" w:hAnsi="Book Antiqua"/>
          <w:sz w:val="26"/>
          <w:szCs w:val="26"/>
        </w:rPr>
        <w:t xml:space="preserve"> </w:t>
      </w:r>
      <w:r>
        <w:rPr>
          <w:rFonts w:cs="Arial" w:ascii="Book Antiqua" w:hAnsi="Book Antiqua"/>
          <w:sz w:val="26"/>
          <w:szCs w:val="26"/>
          <w:u w:val="single"/>
        </w:rPr>
        <w:t>Projeto de Decreto Legislativo nº 13/2015</w:t>
      </w:r>
      <w:r>
        <w:rPr>
          <w:rFonts w:cs="Arial" w:ascii="Book Antiqua" w:hAnsi="Book Antiqua"/>
          <w:sz w:val="26"/>
          <w:szCs w:val="26"/>
        </w:rPr>
        <w:t xml:space="preserve">, do Edil José Antonio Caldini Crespo, dispõe sobre a concessão da Medalha do Mérito Esportivo “Newton Corrêa da Costa Júnior (Campineiro) e dá outras providências. (Ao Senhor "OTTO WEY NETTO") </w:t>
      </w:r>
      <w:r>
        <w:rPr>
          <w:rFonts w:cs="Arial" w:ascii="Book Antiqua" w:hAnsi="Book Antiqua"/>
          <w:i/>
          <w:iCs/>
          <w:sz w:val="26"/>
          <w:szCs w:val="26"/>
          <w:u w:val="single"/>
        </w:rPr>
        <w:t>O Veto foi enviado à Comissão de Justiça e Projeto enviado à Secretaria Jurídica</w:t>
      </w:r>
      <w:r>
        <w:rPr>
          <w:rFonts w:cs="Arial" w:ascii="Book Antiqua" w:hAnsi="Book Antiqua"/>
          <w:i/>
          <w:iCs/>
          <w:sz w:val="26"/>
          <w:szCs w:val="26"/>
        </w:rPr>
        <w:t xml:space="preserve"> </w:t>
      </w:r>
      <w:r>
        <w:rPr>
          <w:rFonts w:cs="Arial" w:ascii="Arial" w:hAnsi="Arial"/>
          <w:b/>
          <w:bCs/>
          <w:sz w:val="26"/>
          <w:szCs w:val="26"/>
        </w:rPr>
        <w:t xml:space="preserve">Terminada a Leitura do Expediente Externo passa-se à leitura das Indicações: </w:t>
      </w:r>
      <w:r>
        <w:rPr>
          <w:rFonts w:cs="Arial" w:ascii="Book Antiqua" w:hAnsi="Book Antiqua"/>
          <w:sz w:val="26"/>
          <w:szCs w:val="26"/>
        </w:rPr>
        <w:t xml:space="preserve">I-0231/2015, do Edil José Antonio Caldini Crespo, solicitando do Exmo. Sr. Prefeito Municipal, providências visando confecção de placa de inauguração de Escola Municipal, localizada na Rua Frei Ernesto Argemiro Buzzi, Bairro Brigadeiro Tobias. I-0232/2015, do Edil José Apolo da Silva, solicitando do Exmo. Sr. Prefeito Municipal, providências visando a manutenção em buraco na Rua Orlando de Oliveira, cruzamento com a Rua Alan Kardec, Vila Almeida. I-0233/2015, do Edil Luis Santos Pereira Filho, solicitando do Exmo. Sr. Prefeito Municipal, providências visando a realização da Operação "Tapa-buracos" na esquina da Rua João Devasto com a Rua João Delgado Hidalgo, Jardim Redenção. I-0234/2015, do Edil Luis Santos Pereira Filho, solicitando do Exmo. Sr. Prefeito Municipal, providências visando a realização da Operação "tapa-buracos" na altura do nº 899 da Rua Belmira Loureiro de Almeida, Jardim Redenção. I-0235/2015, do Edil Luis Santos Pereira Filho, solicitando do Exmo. Sr. Prefeito Municipal, providências visando a realização da Operação "Tapa-buracos" na altura do nº 995 da Rua Belmira Loureiro de Almeida , Jardim Redenção. I-0236/2015, do Edil Luis Santos Pereira Filho, solicitando do Exmo. Sr. Prefeito Municipal, providências visando a realização da Operação "Tapa-buracos" na altura do número 1051 da Rua Belmira Loureiro de Almeida, Jardim Redenção. I-0237/2015, do Edil Francisco França da Silva, solicitando do Exmo. Sr. Prefeito Municipal, providências visando a realização da Operação "Tapa-buracos" na Vila Haro. I-0238/2015, do Edil Hélio Aparecido de Godoy, solicitando do Exmo. Sr. Prefeito Municipal, providências visando a poda de árvores que estão invadindo a rede de energia em Via Pública, Parque Manchester I-0239/2015, do Edil Hélio Aparecido de Godoy, solicitando do Exmo. Sr. Prefeito Municipal, providências visando a limpeza de mato e entulhos e a manutenção da travessia de pedestres que liga o Parque Manchester ao Bairro São Marcos, a partir do Córrego Itanguá. </w:t>
      </w:r>
      <w:r>
        <w:rPr>
          <w:rFonts w:cs="Arial" w:ascii="Arial" w:hAnsi="Arial"/>
          <w:b/>
          <w:bCs/>
          <w:sz w:val="26"/>
          <w:szCs w:val="26"/>
        </w:rPr>
        <w:t xml:space="preserve">O </w:t>
      </w:r>
      <w:r>
        <w:rPr>
          <w:rFonts w:cs="Arial" w:ascii="Arial" w:hAnsi="Arial"/>
          <w:b/>
          <w:bCs/>
          <w:smallCaps/>
          <w:sz w:val="26"/>
          <w:szCs w:val="26"/>
        </w:rPr>
        <w:t>Edil Wanderley Diogo de Melo</w:t>
      </w:r>
      <w:r>
        <w:rPr>
          <w:rFonts w:cs="Arial" w:ascii="Arial" w:hAnsi="Arial"/>
          <w:b/>
          <w:bCs/>
          <w:sz w:val="26"/>
          <w:szCs w:val="26"/>
        </w:rPr>
        <w:t xml:space="preserve">, solicitou a dispensa da leitura das Indicações. Em seguida, passa-se à votação dos seguintes Requerimentos, que foram aprovados em bloco a pedido do </w:t>
      </w:r>
      <w:r>
        <w:rPr>
          <w:rFonts w:cs="Arial" w:ascii="Arial" w:hAnsi="Arial"/>
          <w:b/>
          <w:bCs/>
          <w:smallCaps/>
          <w:sz w:val="26"/>
          <w:szCs w:val="26"/>
        </w:rPr>
        <w:t>Edil José Antonio Caldini Crespo</w:t>
      </w:r>
      <w:r>
        <w:rPr>
          <w:rFonts w:cs="Arial" w:ascii="Arial" w:hAnsi="Arial"/>
          <w:b/>
          <w:bCs/>
          <w:sz w:val="26"/>
          <w:szCs w:val="26"/>
        </w:rPr>
        <w:t xml:space="preserve">: </w:t>
      </w:r>
      <w:r>
        <w:rPr>
          <w:rFonts w:cs="Arial" w:ascii="Book Antiqua" w:hAnsi="Book Antiqua"/>
          <w:sz w:val="26"/>
          <w:szCs w:val="26"/>
        </w:rPr>
        <w:t xml:space="preserve">Req. Verbal do Edil José Apolo da Silva, voto de congratulações ao Pr. Davi Fernandes da Cruz, pela passagem de sua data natalícia. Req. Verbal do Edil José Apolo da Silva, voto de congratulações ao jovem Emerson Nunes Junqueira, pela passagem de sua data natalícia. Req. Verbal do Edil Fernando Alves Lisboa Dini, voto de congratulações com Valentina Leitão Caos, pela passagem de sua data natalícia. Req. Verbal do Edil Izídio de Brito Correia, voto de profundo pesar pelo falecimento com o Sr. Nelson Lara. Req. Verbal do Edil Izídio de Brito Correia, voto de profundo pesar pelo falecimento de Ana Rosa Santos Franco. Req. Verbal do Edil Valdecir Moreira da Silva, voto de congratulações ao casal Ronaldo Brisoti e Lucimara Marbosa Brisoti, por completarem 21 anos de casados. Req. Verbal do Edil José Francisco Martinez, voto de congratulações ao Dr. Nilson Senne, pela passagem de sua data natalícia. Req. Verbal do Edil José Francisco Martinez, voto de congratulações à servidora municipal Glaucia Mota, pela passagem de sua data natalícia. Req. Verbal do Edil José Francisco Martinez, voto de congratulações com a Sra. Juliana Carvalho Palodeto, pela passagem de sua data natalícia. Req. Verbal do Edil Rodrigo Maganhato, voto de congratulações ao conselheiro efetivo CRECI/SP Sr. Marcus Ortega Bonassi. Req. Verbal do Edil Rodrigo Maganhato, voto de congratulações ao conselheiro efetivo CRECI/SP Sr. William Lourenço de Andrade. Req. Verbal do Edil Rodrigo Maganhato, voto de congratulações ao Sub Delegado Regional de Sorocaba Sr. Iwao Kawayne. Req. Verbal do Edil Rodrigo Maganhato, voto de congratulações ao Presidente CRECI/SP Sr. José Augusto Viana Neto. Req. Verbal do Edil José Francisco Martinez, voto de congratulações à nova diretoria do Conselho Municipal do Patrimônio Histórico de Sorocaba (CMDP), eleita para o biênio 2014/2015. Req. Verbal do Edil Luis Santos Pereira Filho, voto de congratulações ao Sr. Adalberto Infranger, pela confecção de réplicas de embarcações. Req. Verbal do Edil Valdecir Moreira da Silva, voto de congratulações com a Sra. Maria Aparecida da Silva, pela passagem de sua data natalícia. Req. Verbal do Edil Luis Santos Pereira Filho, voto de congratulações ao casal Jessé Correa e Andriele Oliveira Pedraçolli Correa, pelo nascimento de seu filho Salomão Pedraçolli Correa. Req. Verbal do Edil Fernando Alves Lisboa Dini, voto de congratulações com o Delegado de Polícia Dr. Emerenciano Dini, por sua indicação ao posto de Delegado de Polícia Divisionário da Divisão de Inteligência da Polícia Civil do Estado de São Paulo. Req. Verbal do Edil Irineu Donizeti de Toledo, voto de congratulações com Fabiana dos Santos Toledo Sales, pela passagem de sua data natalícia. Req. Verbal do Edil Irineu Donizeti de Toledo, voto de congratulações com Flávio Tavares Diniz, pela passagem de sua data natalícia. Req. Verbal do Edil Mário Marte Marinho Júnior, voto de congratulações com a Srta. Noemi Raissa da Silva Souza, pela passagem de sua data natalícia. R-0429/2015, do Edil Rodrigo Maganhato, solicitando do Sr. Prefeito Municipal informações sobre a possibilidade de instalar uma casa de apoio em diálise peritoneal. </w:t>
      </w:r>
      <w:r>
        <w:rPr>
          <w:rFonts w:cs="Arial" w:ascii="Book Antiqua" w:hAnsi="Book Antiqua"/>
          <w:i/>
          <w:sz w:val="26"/>
          <w:szCs w:val="26"/>
          <w:u w:val="single"/>
        </w:rPr>
        <w:t>Inversão de Pauta</w:t>
      </w:r>
      <w:r>
        <w:rPr>
          <w:rFonts w:cs="Arial" w:ascii="Book Antiqua" w:hAnsi="Book Antiqua"/>
          <w:sz w:val="26"/>
          <w:szCs w:val="26"/>
        </w:rPr>
        <w:t xml:space="preserve"> R-0355/2015, do Edil Luis Santos Pereira Filho, solicitando do Sr. Prefeito Municipal informações sobre o atendimento de munícipes na Prefeitura. R-0423/2015, do Edil Luis Santos Pereira Filho, solicitando do Sr. Prefeito Municipal informações sobre a possibilidade de instalar um escritório regional da CPFL. R-0424/2015, do Edil Luis Santos Pereira Filho, solicitando do Sr. Prefeito Municipal informações sobre a possibilidade de instalar redutores de velocidade, sinalização e iluminação pública na avenida Juvenal de Campos. R-0425/2015, do Edil Luis Santos Pereira Filho, solicitando do Sr. Prefeito Municipal informações sobre a possibilidade de chamar o Tiro de Guerra para intensificação e apoio à campanha de combate à dengue. R-0426/2015, do Edil Luis Santos Pereira Filho, solicitando do Sr. Prefeito Municipal informações sobre a possibilidade de instalar galerias de águas pluviais e pavimentação na rua Bonifácio de Oliveira Cassu, no bairro Éden. R-0427/2015, do Edil Jessé Loures de Moraes, solicitando do Sr. Prefeito Municipal informações sobre o atraso na entrega do "kit escolar" aos alunos da rede municipal de ensino. R-0428/2015, do Edil José Antonio Caldini Crespo, solicitando do Sr. Prefeito Municipal informações sobre o cumprimento do Artigo 36 da Lei Municipal nº 10.991/2014. R-0430/2015, da Comissão de Obras, Transportes e Serviços Públicos, solicitando do Sr. Prefeito Municipal informações sobre as obras paralisadas, bem como as providências que estão sendo tomadas em relação a qualidade do asfalto nas ruas e avenidas. R-0431/2015, do Edil Gervino Cláudio Gonçalves, transcrição nos anais da Câmara Municipal do inteiro teor dos artigos "Somos sempre mensageiros esperando sua voz" e "Vejam como é forte a que eu conheço, sua sapiência não tem preço", publicados no Jornal Cruzeiro do Sul em 08 de março de 2015. R-0432/2015, da Comissão para Acompanhar as Condições dos Veículos que Transportam Pacientes em Tratamento de Saúde, solicitando do Sr. Prefeito Municipal informações sobre a terceirização de transporte de pacientes que fazem tratamento de fisioterapia e hemodiálise. R-0433/2015, da Comissão de Saúde Pública, solicitando do Sr. Prefeito Municipal informações sobre a quantidade e agilidade na oferta de tratamento aos pacientes de oncologia. R-0434/2015, do Edil Izídio de Brito Correia, voto de congratulações à TVR, canal 23 da NET, pelo primeiro aniversário sob a direção de Carol Giatti e Dani Amorim, Diretoras de Produção e Programação, respectivamente. R-0435/2015, do Edil Irineu Donizeti de Toledo, solicitando do Sr. Prefeito Municipal informações sobre os estudos realizados para a instalação de medidores de velocidade do tipo fixo. R-0436/2015, do Edil Fernando Alves Lisboa Dini, solicitando do Sr. Prefeito Municipal informações sobre a construção de um viaduto ligando as ruas João Wagner Wey e Augusto Lippel. R-0437/2015, do Edil Wanderley Diogo de Melo, solicitando do Sr. Prefeito Municipal informações sobre o atraso no pagamento dos funcionários da empresa ERJ. R-0438/2015, do Edil José Apolo da Silva, solicitando do Sr. Prefeito Municipal informações sobre o reparo na pavimentação asfáltica das ruas do Parque São Bento. R-0439/2015, do Edil Anselmo Rolim Neto, solicitando do Sr. Prefeito Municipal informações sobre a construção de calçadas e limpeza do passeio público da rua Ramon Haro Martini, na Vila Haro. R-0440/2015, da Edil Neusa Maldonado Silveira, solicitando do Sr. Prefeito Municipal informações sobre a possibilidade de implantar uma extensão na linha de ônibus que atende o Jardim Nova Aparecidinha. R-0441/2015, do Edil José Francisco Martinez, voto de profundo pesar pelo falecimento da Sra. Anna Rosa de Siqueira, ocorrido no dia 09 de março. R-0442/2015, do Edil Jessé Loures de Moraes, solicitando do Sr. Prefeito Municipal informações sobre a poda de duas árvores localizadas em frente ao nº 345 da rua Adelina Vasconcellos Leite. R-0443/2015, do Edil Jessé Loures de Moraes, solicitando do Sr. Prefeito Municipal informações sobre os alagamentos ocorridos e a bacia de contenção da rua Capitão Bento Mascarenhas Jequitinhonha. R-0444/2015, do Edil José Apolo da Silva, solicitando do Sr. Prefeito Municipal informações sobre o posto de combustível abandonado no cruzamento das ruas Padre Madureira e Euclides Otoni de Oliveira. R-0445/2015, do Edil Francisco França da Silva, solicitando do Sr. Prefeito Municipal informações sobre a nascente do Parque do Ipiranga. R-0446/2015, do Edil Francisco França da Silva, solicitando do Sr. Prefeito Municipal informações sobre a manutenção precária do cemitério da Consolação. R-0447/2015, do Edil Francisco França da Silva, solicitando do Sr. Prefeito Municipal informações sobre a limpeza da praça "Dinez Cruz", localizada na confluência das ruas Robina Cacielo Decaria e Joaquim Scherepel. R-0448/2015, do Edil Francisco França da Silva, solicitando do Sr. Prefeito Municipal informações sobre a possibilidade de instalar um contêiner na altura do nº 685 da rua Padre Luiz. R-0449/2015, do Edil Francisco França da Silva, solicitando do Sr. Prefeito Municipal informações sobre a possibilidade de realizar a limpeza de uma área pública localizada no final da rua Hermínio de Furlini Bolletti, no Jardim Pacaembu. R-0450/2015, da Edil Neusa Maldonado Silveira, solicitando do Sr. Prefeito Municipal informações sobre a possibilidade de implantar lombo travessia e guia rebaixada de acessibilidade para deficientes em frente a escola Aquas, localizada na rua Dr. Gabriel Rezende Passos, nº 489. R-0451/2015, do Edil Wanderley Diogo de Melo, solicitando do Sr. Prefeito Municipal informações sobre a previsão para entrega do condomínio residencial Carandá. R-0452/2015, do Edil Mário Marte Marinho Júnior, voto de congratulações à Senhorita Noemi Raíssa da Silva Souza pela passagem de sua data natalícia, comemorada em 13 de março. R-0453/2015, do Edil Hélio Aparecido de Godoy, solicitando do Sr. Prefeito Municipal informações sobre a construção de um supermercado nas margens do córrego Itanguá. </w:t>
      </w:r>
      <w:r>
        <w:rPr>
          <w:rFonts w:cs="Arial" w:ascii="Arial" w:hAnsi="Arial"/>
          <w:b/>
          <w:bCs/>
          <w:sz w:val="26"/>
          <w:szCs w:val="26"/>
        </w:rPr>
        <w:t xml:space="preserve"> O Primeiro Expediente encerra-se às 10h15. Todos os Edis estavam presentes. Havendo quorum, inicia-se a Ordem do Dia: </w:t>
      </w:r>
      <w:r>
        <w:rPr>
          <w:rFonts w:cs="Arial" w:ascii="Arial" w:hAnsi="Arial"/>
          <w:b/>
          <w:sz w:val="26"/>
          <w:szCs w:val="26"/>
          <w:u w:val="single"/>
        </w:rPr>
        <w:t>MATÉRIA REMANESCENTE DAS SO. 09 E 10/2015</w:t>
      </w:r>
      <w:r>
        <w:rPr>
          <w:rFonts w:cs="Arial" w:ascii="Arial" w:hAnsi="Arial"/>
          <w:b/>
          <w:sz w:val="26"/>
          <w:szCs w:val="26"/>
        </w:rPr>
        <w:t xml:space="preserve"> </w:t>
      </w:r>
      <w:r>
        <w:rPr>
          <w:rFonts w:cs="Arial" w:ascii="Arial" w:hAnsi="Arial"/>
          <w:b/>
          <w:sz w:val="26"/>
          <w:szCs w:val="26"/>
          <w:u w:val="single"/>
        </w:rPr>
        <w:t>1ª DISCUSSÃO</w:t>
      </w:r>
      <w:r>
        <w:rPr>
          <w:rFonts w:cs="Arial" w:ascii="Book Antiqua" w:hAnsi="Book Antiqua"/>
          <w:sz w:val="26"/>
          <w:szCs w:val="26"/>
        </w:rPr>
        <w:t xml:space="preserve"> </w:t>
      </w:r>
      <w:r>
        <w:rPr>
          <w:rFonts w:cs="Arial" w:ascii="Book Antiqua" w:hAnsi="Book Antiqua"/>
          <w:sz w:val="26"/>
          <w:szCs w:val="26"/>
          <w:u w:val="single"/>
        </w:rPr>
        <w:t>1 - Projeto de Lei nº 257/2014</w:t>
      </w:r>
      <w:r>
        <w:rPr>
          <w:rFonts w:cs="Arial" w:ascii="Book Antiqua" w:hAnsi="Book Antiqua"/>
          <w:sz w:val="26"/>
          <w:szCs w:val="26"/>
        </w:rPr>
        <w:t xml:space="preserve">, do Edil Luis Santos Pereira Filho, obriga a disponibilização de espaço físico para a instalação de postos de atendimento do PROCON, nos locais que especifica e dá outras providências. </w:t>
      </w:r>
      <w:r>
        <w:rPr>
          <w:rFonts w:cs="Arial" w:ascii="Book Antiqua" w:hAnsi="Book Antiqua"/>
          <w:i/>
          <w:sz w:val="26"/>
          <w:szCs w:val="26"/>
          <w:u w:val="single"/>
        </w:rPr>
        <w:t>Apresentada Emenda / volta às Comissões</w:t>
      </w:r>
      <w:r>
        <w:rPr>
          <w:rFonts w:cs="Arial" w:ascii="Book Antiqua" w:hAnsi="Book Antiqua"/>
          <w:sz w:val="26"/>
          <w:szCs w:val="26"/>
        </w:rPr>
        <w:t xml:space="preserve"> </w:t>
      </w:r>
      <w:r>
        <w:rPr>
          <w:rFonts w:cs="Arial" w:ascii="Book Antiqua" w:hAnsi="Book Antiqua"/>
          <w:sz w:val="26"/>
          <w:szCs w:val="26"/>
          <w:u w:val="single"/>
        </w:rPr>
        <w:t>2 - Projeto de Lei nº 342/2014</w:t>
      </w:r>
      <w:r>
        <w:rPr>
          <w:rFonts w:cs="Arial" w:ascii="Book Antiqua" w:hAnsi="Book Antiqua"/>
          <w:sz w:val="26"/>
          <w:szCs w:val="26"/>
        </w:rPr>
        <w:t xml:space="preserve">, do Edil José Francisco Martinez, dispõe sobre procedimentos a serem adotados pela concessionária de serviço público responsável pela distribuição de energia elétrica no município de Sorocaba, e dá outras providências. </w:t>
      </w:r>
      <w:r>
        <w:rPr>
          <w:rFonts w:cs="Arial" w:ascii="Book Antiqua" w:hAnsi="Book Antiqua"/>
          <w:i/>
          <w:sz w:val="26"/>
          <w:szCs w:val="26"/>
          <w:u w:val="single"/>
        </w:rPr>
        <w:t>Aprovado</w:t>
      </w:r>
      <w:r>
        <w:rPr>
          <w:rFonts w:cs="Arial" w:ascii="Book Antiqua" w:hAnsi="Book Antiqua"/>
          <w:sz w:val="26"/>
          <w:szCs w:val="26"/>
        </w:rPr>
        <w:t xml:space="preserve"> </w:t>
      </w:r>
      <w:r>
        <w:rPr>
          <w:rFonts w:cs="Arial" w:ascii="Book Antiqua" w:hAnsi="Book Antiqua"/>
          <w:sz w:val="26"/>
          <w:szCs w:val="26"/>
          <w:u w:val="single"/>
        </w:rPr>
        <w:t>3 - Projeto de Lei nº 343/2014</w:t>
      </w:r>
      <w:r>
        <w:rPr>
          <w:rFonts w:cs="Arial" w:ascii="Book Antiqua" w:hAnsi="Book Antiqua"/>
          <w:sz w:val="26"/>
          <w:szCs w:val="26"/>
        </w:rPr>
        <w:t xml:space="preserve">, do Edil Izídio de Brito Correia, autoriza o Poder Executivo a criar os Serviços de Verificação de Óbito – SVO – no Município de Sorocaba e dá outras providências. </w:t>
      </w:r>
      <w:r>
        <w:rPr>
          <w:rFonts w:cs="Arial" w:ascii="Book Antiqua" w:hAnsi="Book Antiqua"/>
          <w:i/>
          <w:sz w:val="26"/>
          <w:szCs w:val="26"/>
          <w:u w:val="single"/>
        </w:rPr>
        <w:t>Retirado por tempo indeterminado a pedido do Autor</w:t>
      </w:r>
      <w:r>
        <w:rPr>
          <w:rFonts w:cs="Arial" w:ascii="Book Antiqua" w:hAnsi="Book Antiqua"/>
          <w:sz w:val="26"/>
          <w:szCs w:val="26"/>
        </w:rPr>
        <w:t xml:space="preserve"> </w:t>
      </w:r>
      <w:r>
        <w:rPr>
          <w:rFonts w:cs="Arial" w:ascii="Arial" w:hAnsi="Arial"/>
          <w:b/>
          <w:bCs/>
          <w:sz w:val="26"/>
          <w:szCs w:val="26"/>
        </w:rPr>
        <w:t xml:space="preserve">As matérias seguintes ficaram remanescentes para a próxima Sessão Ordinária: </w:t>
      </w:r>
      <w:r>
        <w:rPr>
          <w:rFonts w:cs="Arial" w:ascii="Book Antiqua" w:hAnsi="Book Antiqua"/>
          <w:sz w:val="26"/>
          <w:szCs w:val="26"/>
          <w:u w:val="single"/>
        </w:rPr>
        <w:t>4 - Projeto de Lei nº 353/2014</w:t>
      </w:r>
      <w:r>
        <w:rPr>
          <w:rFonts w:cs="Arial" w:ascii="Book Antiqua" w:hAnsi="Book Antiqua"/>
          <w:sz w:val="26"/>
          <w:szCs w:val="26"/>
        </w:rPr>
        <w:t xml:space="preserve">, do Edil José Antonio Caldini Crespo, estabelece política pública de pagamento pelo consumo de água do SAAE e dá outras providências. </w:t>
      </w:r>
      <w:r>
        <w:rPr>
          <w:rFonts w:cs="Arial" w:ascii="Book Antiqua" w:hAnsi="Book Antiqua"/>
          <w:i/>
          <w:sz w:val="26"/>
          <w:szCs w:val="26"/>
          <w:u w:val="single"/>
        </w:rPr>
        <w:t>Em discussão</w:t>
      </w:r>
      <w:r>
        <w:rPr>
          <w:rFonts w:cs="Arial" w:ascii="Book Antiqua" w:hAnsi="Book Antiqua"/>
          <w:sz w:val="26"/>
          <w:szCs w:val="26"/>
        </w:rPr>
        <w:t xml:space="preserve"> </w:t>
      </w:r>
      <w:r>
        <w:rPr>
          <w:rFonts w:cs="Arial" w:ascii="Book Antiqua" w:hAnsi="Book Antiqua"/>
          <w:sz w:val="26"/>
          <w:szCs w:val="26"/>
          <w:u w:val="single"/>
        </w:rPr>
        <w:t>5 - Projeto de Lei nº 442/2014</w:t>
      </w:r>
      <w:r>
        <w:rPr>
          <w:rFonts w:cs="Arial" w:ascii="Book Antiqua" w:hAnsi="Book Antiqua"/>
          <w:sz w:val="26"/>
          <w:szCs w:val="26"/>
        </w:rPr>
        <w:t xml:space="preserve">, do Edil Rodrigo Maganhato, dispõe sobre a obrigatoriedade do município em disponibilizar um número de linha telefônica destinada à oferecer informações e orientações aos dependentes químicos e seus familiares, e dá outras providências. </w:t>
      </w:r>
      <w:r>
        <w:rPr>
          <w:rFonts w:cs="Arial" w:ascii="Book Antiqua" w:hAnsi="Book Antiqua"/>
          <w:sz w:val="26"/>
          <w:szCs w:val="26"/>
          <w:u w:val="single"/>
        </w:rPr>
        <w:t>6 - Projeto de Lei nº 449/2014</w:t>
      </w:r>
      <w:r>
        <w:rPr>
          <w:rFonts w:cs="Arial" w:ascii="Book Antiqua" w:hAnsi="Book Antiqua"/>
          <w:sz w:val="26"/>
          <w:szCs w:val="26"/>
        </w:rPr>
        <w:t xml:space="preserve">, do Edil Mário Marte Marinho Júnior, dá nova redação ao art. 35 da Lei nº 8.354, de 27 de dezembro de 2007, que dispõe sobre o controle de populações animais, bem como sobre a prevenção e controle de zoonoses no Município de Sorocaba e dá outras providências. </w:t>
      </w:r>
      <w:r>
        <w:rPr>
          <w:rFonts w:cs="Arial" w:ascii="Book Antiqua" w:hAnsi="Book Antiqua"/>
          <w:sz w:val="26"/>
          <w:szCs w:val="26"/>
          <w:u w:val="single"/>
        </w:rPr>
        <w:t>7 - Projeto de Lei nº 451/2014</w:t>
      </w:r>
      <w:r>
        <w:rPr>
          <w:rFonts w:cs="Arial" w:ascii="Book Antiqua" w:hAnsi="Book Antiqua"/>
          <w:sz w:val="26"/>
          <w:szCs w:val="26"/>
        </w:rPr>
        <w:t xml:space="preserve">, do Sr. Prefeito Municipal, dispõe sobre a apresentação de trabalho cultural por artistas em parques e praças públicas do Município de Sorocaba e dá outras providências. </w:t>
      </w:r>
      <w:r>
        <w:rPr>
          <w:rFonts w:cs="Arial" w:ascii="Book Antiqua" w:hAnsi="Book Antiqua"/>
          <w:sz w:val="26"/>
          <w:szCs w:val="26"/>
          <w:u w:val="single"/>
        </w:rPr>
        <w:t>8 - Projeto de Lei nº 02/2015</w:t>
      </w:r>
      <w:r>
        <w:rPr>
          <w:rFonts w:cs="Arial" w:ascii="Book Antiqua" w:hAnsi="Book Antiqua"/>
          <w:sz w:val="26"/>
          <w:szCs w:val="26"/>
        </w:rPr>
        <w:t xml:space="preserve">, do Sr. Prefeito Municipal, inclui um art. 4º-A na Lei nº 11.042, de 7 de Janeiro de 2015, que dispõe sobre Autorização para celebração de convênio entre o Município de Sorocaba e a Associação Protetora dos Insanos de Sorocaba – APIS e Associação Saúde da Família – ASF e dá outras providências. </w:t>
      </w:r>
      <w:r>
        <w:rPr>
          <w:rFonts w:cs="Arial" w:ascii="Book Antiqua" w:hAnsi="Book Antiqua"/>
          <w:sz w:val="26"/>
          <w:szCs w:val="26"/>
          <w:u w:val="single"/>
        </w:rPr>
        <w:t>9 - Projeto de Lei nº 04/2015</w:t>
      </w:r>
      <w:r>
        <w:rPr>
          <w:rFonts w:cs="Arial" w:ascii="Book Antiqua" w:hAnsi="Book Antiqua"/>
          <w:sz w:val="26"/>
          <w:szCs w:val="26"/>
        </w:rPr>
        <w:t xml:space="preserve">, do Sr. Prefeito Municipal, altera a licença-paternidade prevista no art. 88 da Lei nº 3.800, de 2 de Dezembro de 1991, que dispõe sobre o Estatuto dos Servidores Públicos Municipais de Sorocaba e dá outras providências. </w:t>
      </w:r>
      <w:r>
        <w:rPr>
          <w:rFonts w:cs="Arial" w:ascii="Arial" w:hAnsi="Arial"/>
          <w:b/>
          <w:sz w:val="26"/>
          <w:szCs w:val="26"/>
          <w:u w:val="single"/>
        </w:rPr>
        <w:t>SO. 11/2015 VOTAÇÃO ÚNICA</w:t>
      </w:r>
      <w:r>
        <w:rPr>
          <w:rFonts w:cs="Arial" w:ascii="Book Antiqua" w:hAnsi="Book Antiqua"/>
          <w:sz w:val="26"/>
          <w:szCs w:val="26"/>
        </w:rPr>
        <w:t xml:space="preserve"> </w:t>
      </w:r>
      <w:r>
        <w:rPr>
          <w:rFonts w:cs="Arial" w:ascii="Book Antiqua" w:hAnsi="Book Antiqua"/>
          <w:sz w:val="26"/>
          <w:szCs w:val="26"/>
          <w:u w:val="single"/>
        </w:rPr>
        <w:t>1 - Projeto de Decreto Legislativo nº 03/2015</w:t>
      </w:r>
      <w:r>
        <w:rPr>
          <w:rFonts w:cs="Arial" w:ascii="Book Antiqua" w:hAnsi="Book Antiqua"/>
          <w:sz w:val="26"/>
          <w:szCs w:val="26"/>
        </w:rPr>
        <w:t xml:space="preserve">, do Edil Hélio Aparecido de Godoy, dispõe sobre a concessão de Título de Cidadão Sorocabano ao Ilustríssimo Senhor “JAIR RAFAEL”. </w:t>
      </w:r>
      <w:r>
        <w:rPr>
          <w:rFonts w:cs="Arial" w:ascii="Book Antiqua" w:hAnsi="Book Antiqua"/>
          <w:sz w:val="26"/>
          <w:szCs w:val="26"/>
          <w:u w:val="single"/>
        </w:rPr>
        <w:t>2 - Projeto de Decreto Legislativo nº 05/2015</w:t>
      </w:r>
      <w:r>
        <w:rPr>
          <w:rFonts w:cs="Arial" w:ascii="Book Antiqua" w:hAnsi="Book Antiqua"/>
          <w:sz w:val="26"/>
          <w:szCs w:val="26"/>
        </w:rPr>
        <w:t xml:space="preserve">, do Edil José Antonio Caldini Crespo, dispõe sobre a concessão de Título de Cidadão Sorocabano ao Ilustríssimo Senhor Professor “FRANCISCO CARLOS RIBEIRO”. </w:t>
      </w:r>
      <w:r>
        <w:rPr>
          <w:rFonts w:cs="Arial" w:ascii="Book Antiqua" w:hAnsi="Book Antiqua"/>
          <w:sz w:val="26"/>
          <w:szCs w:val="26"/>
          <w:u w:val="single"/>
        </w:rPr>
        <w:t>3 - Projeto de Decreto Legislativo nº 07/2015</w:t>
      </w:r>
      <w:r>
        <w:rPr>
          <w:rFonts w:cs="Arial" w:ascii="Book Antiqua" w:hAnsi="Book Antiqua"/>
          <w:sz w:val="26"/>
          <w:szCs w:val="26"/>
        </w:rPr>
        <w:t xml:space="preserve">, do Edil José Antonio Caldini Crespo, dispõe sobre a concessão da Comenda Referencial de Ética e Cidadania ao Ilustríssimo Senhor Dr. WILSON NEGRÃO. </w:t>
      </w:r>
      <w:r>
        <w:rPr>
          <w:rFonts w:cs="Arial" w:ascii="Arial" w:hAnsi="Arial"/>
          <w:b/>
          <w:sz w:val="26"/>
          <w:szCs w:val="26"/>
          <w:u w:val="single"/>
        </w:rPr>
        <w:t>2ª DISCUSSÃO</w:t>
      </w:r>
      <w:r>
        <w:rPr>
          <w:rFonts w:cs="Arial" w:ascii="Book Antiqua" w:hAnsi="Book Antiqua"/>
          <w:sz w:val="26"/>
          <w:szCs w:val="26"/>
        </w:rPr>
        <w:t xml:space="preserve"> </w:t>
      </w:r>
      <w:r>
        <w:rPr>
          <w:rFonts w:cs="Arial" w:ascii="Book Antiqua" w:hAnsi="Book Antiqua"/>
          <w:sz w:val="26"/>
          <w:szCs w:val="26"/>
          <w:u w:val="single"/>
        </w:rPr>
        <w:t>1 - Projeto de Lei nº 120/2014</w:t>
      </w:r>
      <w:r>
        <w:rPr>
          <w:rFonts w:cs="Arial" w:ascii="Book Antiqua" w:hAnsi="Book Antiqua"/>
          <w:sz w:val="26"/>
          <w:szCs w:val="26"/>
        </w:rPr>
        <w:t xml:space="preserve">, do Edil José Antonio Caldini Crespo, acrescenta inciso I no § 1° do art. 6° da Lei n° 1.390, de 31 de dezembro de 1965, que dispõe sobre a criação do “Serviço Autônomo de Água e Esgoto” e dá outras providências. </w:t>
      </w:r>
      <w:r>
        <w:rPr>
          <w:rFonts w:cs="Arial" w:ascii="Book Antiqua" w:hAnsi="Book Antiqua"/>
          <w:sz w:val="26"/>
          <w:szCs w:val="26"/>
          <w:u w:val="single"/>
        </w:rPr>
        <w:t>2 - Projeto de Lei nº 342/2014</w:t>
      </w:r>
      <w:r>
        <w:rPr>
          <w:rFonts w:cs="Arial" w:ascii="Book Antiqua" w:hAnsi="Book Antiqua"/>
          <w:sz w:val="26"/>
          <w:szCs w:val="26"/>
        </w:rPr>
        <w:t xml:space="preserve">, do Edil José Francisco Martinez, dispõe sobre procedimentos a serem adotados pela concessionária de serviço público responsável pela distribuição de energia elétrica no município de Sorocaba, e dá outras providências. </w:t>
      </w:r>
      <w:r>
        <w:rPr>
          <w:rFonts w:cs="Arial" w:ascii="Book Antiqua" w:hAnsi="Book Antiqua"/>
          <w:sz w:val="26"/>
          <w:szCs w:val="26"/>
          <w:u w:val="single"/>
        </w:rPr>
        <w:t>3 - Projeto de Lei nº 442/2014</w:t>
      </w:r>
      <w:r>
        <w:rPr>
          <w:rFonts w:cs="Arial" w:ascii="Book Antiqua" w:hAnsi="Book Antiqua"/>
          <w:sz w:val="26"/>
          <w:szCs w:val="26"/>
        </w:rPr>
        <w:t xml:space="preserve">, do Edil Rodrigo Maganhato, dispõe sobre a obrigatoriedade do município em disponibilizar um número de linha telefônica destinada à oferecer informações e orientações aos dependentes químicos e seus familiares, e dá outras providências. </w:t>
      </w:r>
      <w:r>
        <w:rPr>
          <w:rFonts w:cs="Arial" w:ascii="Book Antiqua" w:hAnsi="Book Antiqua"/>
          <w:sz w:val="26"/>
          <w:szCs w:val="26"/>
          <w:u w:val="single"/>
        </w:rPr>
        <w:t>4 - Projeto de Lei nº 449/2014</w:t>
      </w:r>
      <w:r>
        <w:rPr>
          <w:rFonts w:cs="Arial" w:ascii="Book Antiqua" w:hAnsi="Book Antiqua"/>
          <w:sz w:val="26"/>
          <w:szCs w:val="26"/>
        </w:rPr>
        <w:t xml:space="preserve">, do Edil Mário Marte Marinho Júnior, dá nova redação ao art. 35 da Lei nº 8.354, de 27 de dezembro de 2007, que dispõe sobre o controle de populações animais, bem como sobre a prevenção e controle de zoonoses no Município de Sorocaba e dá outras providências. </w:t>
      </w:r>
      <w:r>
        <w:rPr>
          <w:rFonts w:cs="Arial" w:ascii="Book Antiqua" w:hAnsi="Book Antiqua"/>
          <w:sz w:val="26"/>
          <w:szCs w:val="26"/>
          <w:u w:val="single"/>
        </w:rPr>
        <w:t>5 - Projeto de Lei nº 451/2014</w:t>
      </w:r>
      <w:r>
        <w:rPr>
          <w:rFonts w:cs="Arial" w:ascii="Book Antiqua" w:hAnsi="Book Antiqua"/>
          <w:sz w:val="26"/>
          <w:szCs w:val="26"/>
        </w:rPr>
        <w:t xml:space="preserve">, do Sr. Prefeito Municipal, dispõe sobre a apresentação de trabalho cultural por artistas em parques e praças públicas do Município de Sorocaba e dá outras providências. </w:t>
      </w:r>
      <w:r>
        <w:rPr>
          <w:rFonts w:cs="Arial" w:ascii="Book Antiqua" w:hAnsi="Book Antiqua"/>
          <w:sz w:val="26"/>
          <w:szCs w:val="26"/>
          <w:u w:val="single"/>
        </w:rPr>
        <w:t>6 - Projeto de Lei nº 02/2015</w:t>
      </w:r>
      <w:r>
        <w:rPr>
          <w:rFonts w:cs="Arial" w:ascii="Book Antiqua" w:hAnsi="Book Antiqua"/>
          <w:sz w:val="26"/>
          <w:szCs w:val="26"/>
        </w:rPr>
        <w:t xml:space="preserve">, do Sr. Prefeito Municipal, inclui um art. 4º-A na Lei nº 11.042, de 7 de Janeiro de 2015, que dispõe sobre Autorização para celebração de convênio entre o Município de Sorocaba e a Associação Protetora dos Insanos de Sorocaba – APIS e Associação Saúde da Família – ASF e dá outras providências. </w:t>
      </w:r>
      <w:r>
        <w:rPr>
          <w:rFonts w:cs="Arial" w:ascii="Book Antiqua" w:hAnsi="Book Antiqua"/>
          <w:sz w:val="26"/>
          <w:szCs w:val="26"/>
          <w:u w:val="single"/>
        </w:rPr>
        <w:t>7 - Projeto de Lei nº 04/2015</w:t>
      </w:r>
      <w:r>
        <w:rPr>
          <w:rFonts w:cs="Arial" w:ascii="Book Antiqua" w:hAnsi="Book Antiqua"/>
          <w:sz w:val="26"/>
          <w:szCs w:val="26"/>
        </w:rPr>
        <w:t xml:space="preserve">, do Sr. Prefeito Municipal, altera a licença-paternidade prevista no art. 88 da Lei nº 3.800, de 2 de Dezembro de 1991, que dispõe sobre o Estatuto dos Servidores Públicos Municipais de Sorocaba e dá outras providências. </w:t>
      </w:r>
      <w:r>
        <w:rPr>
          <w:rFonts w:cs="Arial" w:ascii="Book Antiqua" w:hAnsi="Book Antiqua"/>
          <w:sz w:val="26"/>
          <w:szCs w:val="26"/>
          <w:u w:val="single"/>
        </w:rPr>
        <w:t>8 - Projeto de Lei nº 333/2014</w:t>
      </w:r>
      <w:r>
        <w:rPr>
          <w:rFonts w:cs="Arial" w:ascii="Book Antiqua" w:hAnsi="Book Antiqua"/>
          <w:sz w:val="26"/>
          <w:szCs w:val="26"/>
        </w:rPr>
        <w:t xml:space="preserve">, do Edil Fernando Alves Lisboa Dini, dispõe sobre o funcionamento das Feiras Livres no Município de Sorocaba, e dá outras providências. </w:t>
      </w:r>
      <w:r>
        <w:rPr>
          <w:rFonts w:cs="Arial" w:ascii="Book Antiqua" w:hAnsi="Book Antiqua"/>
          <w:sz w:val="26"/>
          <w:szCs w:val="26"/>
          <w:u w:val="single"/>
        </w:rPr>
        <w:t>9 - Projeto de Lei n. 119/2013</w:t>
      </w:r>
      <w:r>
        <w:rPr>
          <w:rFonts w:cs="Arial" w:ascii="Book Antiqua" w:hAnsi="Book Antiqua"/>
          <w:sz w:val="26"/>
          <w:szCs w:val="26"/>
        </w:rPr>
        <w:t xml:space="preserve">, do Edil Jessé Loures de Moraes, institui Incentivo Fiscal às empresas que firmarem contrato de Trabalho para o Primeiro Emprego no âmbito do Município de Sorocaba e dá outras providências. </w:t>
      </w:r>
      <w:r>
        <w:rPr>
          <w:rFonts w:cs="Arial" w:ascii="Arial" w:hAnsi="Arial"/>
          <w:b/>
          <w:sz w:val="26"/>
          <w:szCs w:val="26"/>
          <w:u w:val="single"/>
        </w:rPr>
        <w:t>1ª DISCUSSÃO</w:t>
      </w:r>
      <w:r>
        <w:rPr>
          <w:rFonts w:cs="Arial" w:ascii="Book Antiqua" w:hAnsi="Book Antiqua"/>
          <w:sz w:val="26"/>
          <w:szCs w:val="26"/>
        </w:rPr>
        <w:t xml:space="preserve"> </w:t>
      </w:r>
      <w:r>
        <w:rPr>
          <w:rFonts w:cs="Arial" w:ascii="Book Antiqua" w:hAnsi="Book Antiqua"/>
          <w:sz w:val="26"/>
          <w:szCs w:val="26"/>
          <w:u w:val="single"/>
        </w:rPr>
        <w:t>1 - Projeto de Decreto Legislativo n. 10/2013</w:t>
      </w:r>
      <w:r>
        <w:rPr>
          <w:rFonts w:cs="Arial" w:ascii="Book Antiqua" w:hAnsi="Book Antiqua"/>
          <w:sz w:val="26"/>
          <w:szCs w:val="26"/>
        </w:rPr>
        <w:t xml:space="preserve">, do Edil Francisco França da Silva, susta os efeitos da Resolução FUNSEV nº 002/2013, de 22 de janeiro de 2013. (Sobre os períodos de carências a serem cumpridos pelos Servidores) </w:t>
      </w:r>
      <w:r>
        <w:rPr>
          <w:rFonts w:cs="Arial" w:ascii="Book Antiqua" w:hAnsi="Book Antiqua"/>
          <w:sz w:val="26"/>
          <w:szCs w:val="26"/>
          <w:u w:val="single"/>
        </w:rPr>
        <w:t>2 - Projeto de Lei nº 391/2014</w:t>
      </w:r>
      <w:r>
        <w:rPr>
          <w:rFonts w:cs="Arial" w:ascii="Book Antiqua" w:hAnsi="Book Antiqua"/>
          <w:sz w:val="26"/>
          <w:szCs w:val="26"/>
        </w:rPr>
        <w:t xml:space="preserve">, do Edil José Antonio Caldini Crespo, estabelece reserva de, no mínimo, 1% (um por cento) destinado aos Servidores Públicos no âmbito do Município de Sorocaba, para a aquisição de imóveis pelo “Programa Minha Casa Minha Vida” e demais projetos de habitação promovidos pelo Município de Sorocaba, e dá outras providências. </w:t>
      </w:r>
      <w:r>
        <w:rPr>
          <w:rFonts w:cs="Arial" w:ascii="Book Antiqua" w:hAnsi="Book Antiqua"/>
          <w:sz w:val="26"/>
          <w:szCs w:val="26"/>
          <w:u w:val="single"/>
        </w:rPr>
        <w:t>3 - Projeto de Lei nº 419/2014</w:t>
      </w:r>
      <w:r>
        <w:rPr>
          <w:rFonts w:cs="Arial" w:ascii="Book Antiqua" w:hAnsi="Book Antiqua"/>
          <w:sz w:val="26"/>
          <w:szCs w:val="26"/>
        </w:rPr>
        <w:t xml:space="preserve">, do Edil Wanderley Diogo de Melo, dispõe sobre a obrigatoriedade de instalação de banheiros e bebedouros de água nas Casas Lotéricas e dá outras providências. </w:t>
      </w:r>
      <w:r>
        <w:rPr>
          <w:rFonts w:cs="Arial" w:ascii="Book Antiqua" w:hAnsi="Book Antiqua"/>
          <w:sz w:val="26"/>
          <w:szCs w:val="26"/>
          <w:u w:val="single"/>
        </w:rPr>
        <w:t>4 - Projeto de Decreto Legislativo nº 01/2015</w:t>
      </w:r>
      <w:r>
        <w:rPr>
          <w:rFonts w:cs="Arial" w:ascii="Book Antiqua" w:hAnsi="Book Antiqua"/>
          <w:sz w:val="26"/>
          <w:szCs w:val="26"/>
        </w:rPr>
        <w:t xml:space="preserve">, do Edil José Antonio Caldini Crespo, altera a redação do Art. 3° do Decreto Legislativo n° 1.178, de 12 de abril de 2012, que institui no âmbito do município de Sorocaba a Comenda Referencial de Ética e Cidadania a ser concedida a personalidades sorocabanas que se tornem referência social por atitudes de bravura nos campos da ética e cidadania e dá outras providências. </w:t>
      </w:r>
      <w:r>
        <w:rPr>
          <w:rFonts w:cs="Arial" w:ascii="Book Antiqua" w:hAnsi="Book Antiqua"/>
          <w:sz w:val="26"/>
          <w:szCs w:val="26"/>
          <w:u w:val="single"/>
        </w:rPr>
        <w:t>5 - Projeto de Lei n. 05/2014</w:t>
      </w:r>
      <w:r>
        <w:rPr>
          <w:rFonts w:cs="Arial" w:ascii="Book Antiqua" w:hAnsi="Book Antiqua"/>
          <w:sz w:val="26"/>
          <w:szCs w:val="26"/>
        </w:rPr>
        <w:t xml:space="preserve">, do Edil Jessé Loures de Moraes, cria o “Relatório de Gestão dos Serviços de Limpeza Urbana e Destinação dos Resíduos Sólidos”, no município de Sorocaba. </w:t>
      </w:r>
      <w:r>
        <w:rPr>
          <w:rFonts w:cs="Arial" w:ascii="Book Antiqua" w:hAnsi="Book Antiqua"/>
          <w:sz w:val="26"/>
          <w:szCs w:val="26"/>
          <w:u w:val="single"/>
        </w:rPr>
        <w:t>6 - Projeto de Lei nº 12/2015</w:t>
      </w:r>
      <w:r>
        <w:rPr>
          <w:rFonts w:cs="Arial" w:ascii="Book Antiqua" w:hAnsi="Book Antiqua"/>
          <w:sz w:val="26"/>
          <w:szCs w:val="26"/>
        </w:rPr>
        <w:t xml:space="preserve">, do Edil Jessé Loures de Moraes, declara como de propriedade do Município de Sorocaba todo resíduo urbano coletado no município e dá outras providências. </w:t>
      </w:r>
      <w:r>
        <w:rPr>
          <w:rFonts w:cs="Arial" w:ascii="Arial" w:hAnsi="Arial"/>
          <w:b/>
          <w:bCs/>
          <w:sz w:val="26"/>
          <w:szCs w:val="26"/>
        </w:rPr>
        <w:t xml:space="preserve">Às 12h15 o Senhor Secretário realiza a chamada para o Segundo Expediente, o qual foi utilizado pelos Senhores Vereadores. </w:t>
      </w:r>
      <w:r>
        <w:rPr>
          <w:rFonts w:cs="Arial" w:ascii="Arial" w:hAnsi="Arial"/>
          <w:b/>
          <w:bCs/>
          <w:sz w:val="26"/>
          <w:szCs w:val="26"/>
          <w:u w:val="single"/>
        </w:rPr>
        <w:t>TRIBUNA POPULAR</w:t>
      </w:r>
      <w:r>
        <w:rPr>
          <w:rFonts w:cs="Arial" w:ascii="Arial" w:hAnsi="Arial"/>
          <w:b/>
          <w:bCs/>
          <w:sz w:val="26"/>
          <w:szCs w:val="26"/>
        </w:rPr>
        <w:t xml:space="preserve"> </w:t>
      </w:r>
      <w:r>
        <w:rPr>
          <w:rFonts w:cs="Arial" w:ascii="Book Antiqua" w:hAnsi="Book Antiqua"/>
          <w:bCs/>
          <w:sz w:val="26"/>
          <w:szCs w:val="26"/>
        </w:rPr>
        <w:t>de acordo com a Resolução nº 300, de 11.12.2004. Após o Segundo Expediente, conforme Resolução nº 370, de 02.08.2011. (10 minutos).</w:t>
      </w:r>
      <w:r>
        <w:rPr>
          <w:rFonts w:cs="Arial" w:ascii="Arial" w:hAnsi="Arial"/>
          <w:b/>
          <w:bCs/>
          <w:sz w:val="26"/>
          <w:szCs w:val="26"/>
        </w:rPr>
        <w:t xml:space="preserve"> </w:t>
      </w:r>
      <w:r>
        <w:rPr>
          <w:rFonts w:cs="Arial" w:ascii="Arial" w:hAnsi="Arial"/>
          <w:b/>
          <w:bCs/>
          <w:sz w:val="26"/>
          <w:szCs w:val="26"/>
          <w:u w:val="single"/>
        </w:rPr>
        <w:t>Entidade</w:t>
      </w:r>
      <w:r>
        <w:rPr>
          <w:rFonts w:cs="Arial" w:ascii="Arial" w:hAnsi="Arial"/>
          <w:b/>
          <w:bCs/>
          <w:sz w:val="26"/>
          <w:szCs w:val="26"/>
        </w:rPr>
        <w:t xml:space="preserve">: </w:t>
      </w:r>
      <w:r>
        <w:rPr>
          <w:rFonts w:cs="Arial" w:ascii="Book Antiqua" w:hAnsi="Book Antiqua"/>
          <w:bCs/>
          <w:sz w:val="26"/>
          <w:szCs w:val="26"/>
        </w:rPr>
        <w:t xml:space="preserve">Associação dos Aposentados e Pensionistas de Sorocaba e Região </w:t>
      </w:r>
      <w:r>
        <w:rPr>
          <w:rFonts w:cs="Arial" w:ascii="Arial" w:hAnsi="Arial"/>
          <w:b/>
          <w:bCs/>
          <w:sz w:val="26"/>
          <w:szCs w:val="26"/>
          <w:u w:val="single"/>
        </w:rPr>
        <w:t>Orador:</w:t>
      </w:r>
      <w:r>
        <w:rPr>
          <w:rFonts w:cs="Arial" w:ascii="Arial" w:hAnsi="Arial"/>
          <w:b/>
          <w:bCs/>
          <w:sz w:val="26"/>
          <w:szCs w:val="26"/>
        </w:rPr>
        <w:t xml:space="preserve"> </w:t>
      </w:r>
      <w:r>
        <w:rPr>
          <w:rFonts w:cs="Arial" w:ascii="Book Antiqua" w:hAnsi="Book Antiqua"/>
          <w:bCs/>
          <w:sz w:val="26"/>
          <w:szCs w:val="26"/>
        </w:rPr>
        <w:t>José Raimundo de Queiroz Melo</w:t>
      </w:r>
      <w:r>
        <w:rPr>
          <w:rFonts w:cs="Arial" w:ascii="Arial" w:hAnsi="Arial"/>
          <w:b/>
          <w:bCs/>
          <w:sz w:val="26"/>
          <w:szCs w:val="26"/>
        </w:rPr>
        <w:t xml:space="preserve"> </w:t>
      </w:r>
      <w:r>
        <w:rPr>
          <w:rFonts w:cs="Arial" w:ascii="Arial" w:hAnsi="Arial"/>
          <w:b/>
          <w:bCs/>
          <w:sz w:val="26"/>
          <w:szCs w:val="26"/>
          <w:u w:val="single"/>
        </w:rPr>
        <w:t>Tema:</w:t>
      </w:r>
      <w:r>
        <w:rPr>
          <w:rFonts w:cs="Arial" w:ascii="Arial" w:hAnsi="Arial"/>
          <w:b/>
          <w:bCs/>
          <w:sz w:val="26"/>
          <w:szCs w:val="26"/>
        </w:rPr>
        <w:t xml:space="preserve"> </w:t>
      </w:r>
      <w:r>
        <w:rPr>
          <w:rFonts w:cs="Arial" w:ascii="Book Antiqua" w:hAnsi="Book Antiqua"/>
          <w:bCs/>
          <w:sz w:val="26"/>
          <w:szCs w:val="26"/>
        </w:rPr>
        <w:t>Os idosos de Sorocaba, Participação nas Políticas Públicas e ajuda ao Executivo.</w:t>
      </w:r>
      <w:r>
        <w:rPr>
          <w:rFonts w:cs="Arial" w:ascii="Arial" w:hAnsi="Arial"/>
          <w:b/>
          <w:bCs/>
          <w:sz w:val="26"/>
          <w:szCs w:val="26"/>
        </w:rPr>
        <w:t xml:space="preserve"> Não havendo mais tempo, encerra-se a Sessão. Levanta-se a Sessão às 13h</w:t>
      </w:r>
      <w:r>
        <w:rPr>
          <w:rFonts w:cs="Arial" w:ascii="Arial" w:hAnsi="Arial"/>
          <w:b/>
          <w:bCs/>
          <w:sz w:val="25"/>
          <w:szCs w:val="25"/>
        </w:rPr>
        <w:t>.</w:t>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20"/>
          <w:tab w:val="left" w:pos="7513" w:leader="none"/>
        </w:tabs>
        <w:spacing w:before="0" w:after="160"/>
        <w:jc w:val="both"/>
        <w:rPr>
          <w:rFonts w:ascii="Book Antiqua" w:hAnsi="Book Antiqua" w:cs="Arial"/>
          <w:smallCaps/>
          <w:sz w:val="25"/>
          <w:szCs w:val="24"/>
        </w:rPr>
      </w:pPr>
      <w:r>
        <w:rPr>
          <w:rFonts w:cs="Arial" w:ascii="Book Antiqua" w:hAnsi="Book Antiqua"/>
          <w:smallCaps/>
          <w:sz w:val="25"/>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w:t>
      </w:r>
      <w:r>
        <w:rPr>
          <w:rFonts w:cs="Arial" w:ascii="Book Antiqua" w:hAnsi="Book Antiqua"/>
          <w:szCs w:val="24"/>
        </w:rPr>
        <w:t>____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w:t>
      </w:r>
      <w:r>
        <w:rPr>
          <w:rFonts w:cs="Arial" w:ascii="Book Antiqua" w:hAnsi="Book Antiqua"/>
          <w:szCs w:val="24"/>
        </w:rPr>
        <w:t>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p>
      <w:pPr>
        <w:pStyle w:val="Normal"/>
        <w:jc w:val="both"/>
        <w:rPr/>
      </w:pPr>
      <w:r>
        <w:rPr/>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basedOn w:val="Fontepargpadro"/>
    <w:qFormat/>
    <w:rPr>
      <w:rFonts w:ascii="Book Antiqua" w:hAnsi="Book Antiqua" w:cs="Book Antiqua"/>
      <w:sz w:val="24"/>
      <w:lang w:val="pt-BR" w:bidi="ar-SA"/>
    </w:rPr>
  </w:style>
  <w:style w:type="character" w:styleId="CurrilumCharCharCharChar3">
    <w:name w:val="currilum Char Char Char Char3"/>
    <w:basedOn w:val="Fontepargpadro"/>
    <w:qFormat/>
    <w:rPr>
      <w:rFonts w:ascii="Book Antiqua" w:hAnsi="Book Antiqua" w:cs="Book Antiqua"/>
      <w:sz w:val="24"/>
      <w:lang w:val="pt-BR" w:bidi="ar-SA"/>
    </w:rPr>
  </w:style>
  <w:style w:type="character" w:styleId="CurrilumCharCharCharChar2">
    <w:name w:val="currilum Char Char Char Char2"/>
    <w:basedOn w:val="Fontepargpadro"/>
    <w:qFormat/>
    <w:rPr>
      <w:rFonts w:ascii="Book Antiqua" w:hAnsi="Book Antiqua" w:cs="Book Antiqua"/>
      <w:sz w:val="24"/>
      <w:lang w:val="pt-BR" w:bidi="ar-SA"/>
    </w:rPr>
  </w:style>
  <w:style w:type="character" w:styleId="CurrilumCharCharCharChar1CharCharCharCharChar">
    <w:name w:val="currilum Char Char Char Char1 Char Char Char Char Char"/>
    <w:basedOn w:val="Fontepargpadro"/>
    <w:qFormat/>
    <w:rPr>
      <w:rFonts w:ascii="Book Antiqua" w:hAnsi="Book Antiqua" w:cs="Book Antiqua"/>
      <w:sz w:val="24"/>
      <w:lang w:val="pt-BR" w:bidi="ar-SA"/>
    </w:rPr>
  </w:style>
  <w:style w:type="character" w:styleId="InternetLink">
    <w:name w:val="Hyperlink"/>
    <w:basedOn w:val="Fontepargpadro"/>
    <w:rPr>
      <w:color w:val="0000FF"/>
      <w:u w:val="single"/>
    </w:rPr>
  </w:style>
  <w:style w:type="character" w:styleId="CurrilumCharCharCharCharChar">
    <w:name w:val="currilum Char Char Char Char Char"/>
    <w:basedOn w:val="Fontepargpadro"/>
    <w:qFormat/>
    <w:rPr>
      <w:rFonts w:ascii="Book Antiqua" w:hAnsi="Book Antiqua" w:cs="Book Antiqua"/>
      <w:sz w:val="24"/>
      <w:lang w:val="pt-BR" w:bidi="ar-SA"/>
    </w:rPr>
  </w:style>
  <w:style w:type="character" w:styleId="RelaoCharCharCharChar">
    <w:name w:val="Relação Char Char Char Char"/>
    <w:basedOn w:val="Fontepargpadro"/>
    <w:qFormat/>
    <w:rPr>
      <w:rFonts w:ascii="Book Antiqua" w:hAnsi="Book Antiqua" w:cs="Book Antiqua"/>
      <w:sz w:val="26"/>
      <w:szCs w:val="26"/>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4:00Z</dcterms:created>
  <dc:creator>Usuario</dc:creator>
  <dc:description/>
  <cp:keywords/>
  <dc:language>en-US</dc:language>
  <cp:lastModifiedBy>usuario</cp:lastModifiedBy>
  <cp:lastPrinted>2015-03-17T08:30:00Z</cp:lastPrinted>
  <dcterms:modified xsi:type="dcterms:W3CDTF">2015-03-17T11:30:00Z</dcterms:modified>
  <cp:revision>14</cp:revision>
  <dc:subject/>
  <dc:title>ATA DA 03ª (TERCEIRA) SESSÃO ORDINÁRIA REALIZADA NO DIA 09 DE FEVEREIRO DE 2006</dc:title>
</cp:coreProperties>
</file>