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cs="Arial" w:ascii="Arial" w:hAnsi="Arial"/>
          <w:b/>
          <w:bCs/>
          <w:smallCaps/>
          <w:sz w:val="23"/>
          <w:szCs w:val="23"/>
        </w:rPr>
        <w:t>Ata da 14ª (décima quarta) sessão ordinária realizada no dia 24 de março de 2015.</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rFonts w:ascii="Arial" w:hAnsi="Arial" w:cs="Arial"/>
          <w:b/>
          <w:b/>
          <w:bCs/>
        </w:rPr>
      </w:pPr>
      <w:r>
        <w:rPr>
          <w:rFonts w:cs="Arial" w:ascii="Arial" w:hAnsi="Arial"/>
          <w:b/>
          <w:bCs/>
        </w:rPr>
      </w:r>
    </w:p>
    <w:p>
      <w:pPr>
        <w:pStyle w:val="Normal"/>
        <w:jc w:val="both"/>
        <w:rPr>
          <w:rFonts w:ascii="Book Antiqua" w:hAnsi="Book Antiqua" w:cs="Arial"/>
          <w:szCs w:val="24"/>
        </w:rPr>
      </w:pPr>
      <w:r>
        <w:rPr>
          <w:rFonts w:cs="Arial" w:ascii="Arial" w:hAnsi="Arial"/>
          <w:b/>
          <w:bCs/>
          <w:szCs w:val="24"/>
        </w:rPr>
        <w:t xml:space="preserve">Às 9h30 do dia 24 de março de 2015 o Senhor Presidente deste Legislativo, </w:t>
      </w:r>
      <w:r>
        <w:rPr>
          <w:rFonts w:cs="Arial" w:ascii="Arial" w:hAnsi="Arial"/>
          <w:b/>
          <w:bCs/>
          <w:smallCaps/>
          <w:szCs w:val="24"/>
        </w:rPr>
        <w:t>Edil Gervino Cláudio Gonçalves</w:t>
      </w:r>
      <w:r>
        <w:rPr>
          <w:rFonts w:cs="Arial" w:ascii="Arial" w:hAnsi="Arial"/>
          <w:b/>
          <w:bCs/>
          <w:szCs w:val="24"/>
        </w:rPr>
        <w:t xml:space="preserve">, dá início à 14ª (décima quarta) Sessão Ordinária do Ano de 2015. Em seguida o Senhor Presidente solicita que </w:t>
      </w:r>
      <w:r>
        <w:rPr>
          <w:rFonts w:cs="Arial" w:ascii="Arial" w:hAnsi="Arial"/>
          <w:b/>
          <w:bCs/>
          <w:smallCaps/>
          <w:szCs w:val="24"/>
        </w:rPr>
        <w:t>a Edil Neusa Maldonado Silveira</w:t>
      </w:r>
      <w:r>
        <w:rPr>
          <w:rFonts w:cs="Arial" w:ascii="Arial" w:hAnsi="Arial"/>
          <w:b/>
          <w:bCs/>
          <w:szCs w:val="24"/>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13ª Sessão Ordinária realizada no dia 19 de março de 2015. </w:t>
      </w:r>
      <w:r>
        <w:rPr>
          <w:rFonts w:cs="Arial" w:ascii="Arial" w:hAnsi="Arial"/>
          <w:b/>
          <w:bCs/>
          <w:smallCaps/>
          <w:szCs w:val="24"/>
        </w:rPr>
        <w:t>O Edil José Francisco Martinez</w:t>
      </w:r>
      <w:r>
        <w:rPr>
          <w:rFonts w:cs="Arial" w:ascii="Arial" w:hAnsi="Arial"/>
          <w:b/>
          <w:bCs/>
          <w:szCs w:val="24"/>
        </w:rPr>
        <w:t xml:space="preserve">, solicita a dispensa da leitura da Ata. </w:t>
      </w:r>
      <w:r>
        <w:rPr>
          <w:rFonts w:cs="Arial" w:ascii="Arial" w:hAnsi="Arial"/>
          <w:b/>
          <w:szCs w:val="24"/>
          <w:u w:val="single"/>
        </w:rPr>
        <w:t>EXTERNO</w:t>
      </w:r>
      <w:r>
        <w:rPr>
          <w:rFonts w:cs="Arial" w:ascii="Book Antiqua" w:hAnsi="Book Antiqua"/>
          <w:szCs w:val="24"/>
        </w:rPr>
        <w:t xml:space="preserve"> PROTOCOLO Nº 754 a 800/2015: OFÍCIOS da Prefeitura Municipal de Sorocaba, encaminhando respostas aos requerimentos nº 2345/2014, 242, 287, 288, 289, 317, 345, 346, 347, 348, 349, 353, 384, 03, 133, 89, 30, 43, 36, 71, 181, 198, 82, 305, 268, 167, 245, 238, 58, 406, 385, 182, 220, 362, 327, 297, 246, 417, 339, 391, 328, 204, 342, 159, 236, 316 e 322/2015, de autoria de Edis desta Casa. PROTOCOLO Nº 801/2015: OFÍCIO da Prefeitura Municipal de Sorocaba, encaminhando complemento de resposta ao Requerimento nº 82/2015 de autoria do Edil José Antonio Caldini Crespo. PROTOCOLO Nº 802/2015: OFÍCIO da URBES, encaminhando resposta ao Requerimento nº 160/2014 de autoria do Edil Antonio Carlos Silvano. PROTOCOLO Nº 803/2015: OFÍCIO da URBES, encaminhando resposta à Indicação nº 854/2013, do Edil Jessé Loures de Moraes. PROTOCOLO Nº 804/2015: EXEMPLAR do Boletim da Confederação Nacional dos Municípios, referente ao mês de janeiro/2015. PROTOCOLO Nº 805 a 811/2015: OFÍCIOS das Entidades Creche Deus Menino, Doce Lar do Menor Irmã Rosália, Pró-Ex, Comunidade Kolping e Grupo Cidadania REVIVER da Terceira Idade, encaminhando prestação de contas referente aos meses de janeiro e fevereiro/2015. PROTOCOLO Nº 812/2015: OFÍCIO da Entidade Associação Educacional e Profissionalizante Pérola, encaminhando prestação de contas do convênio nº 29.666/2011, referente ao mês de fevereiro/2015. </w:t>
      </w:r>
      <w:r>
        <w:rPr>
          <w:rFonts w:cs="Arial" w:ascii="Arial" w:hAnsi="Arial"/>
          <w:b/>
          <w:szCs w:val="24"/>
          <w:u w:val="single"/>
        </w:rPr>
        <w:t>VETO</w:t>
      </w:r>
      <w:r>
        <w:rPr>
          <w:rFonts w:cs="Arial" w:ascii="Book Antiqua" w:hAnsi="Book Antiqua"/>
          <w:szCs w:val="24"/>
        </w:rPr>
        <w:t xml:space="preserve"> </w:t>
      </w:r>
      <w:r>
        <w:rPr>
          <w:rFonts w:cs="Arial" w:ascii="Book Antiqua" w:hAnsi="Book Antiqua"/>
          <w:szCs w:val="24"/>
          <w:u w:val="single"/>
        </w:rPr>
        <w:t>Veto Parcial nº 11/2015 ao Projeto de Lei n. 116/2014</w:t>
      </w:r>
      <w:r>
        <w:rPr>
          <w:rFonts w:cs="Arial" w:ascii="Book Antiqua" w:hAnsi="Book Antiqua"/>
          <w:szCs w:val="24"/>
        </w:rPr>
        <w:t xml:space="preserve">, Autógrafo nº 13/2015, de autoria do Edil José Francisco Martinez, que institui o Sistema Municipal de Áreas Protegidas, Parques e Espaços Livres de Uso Público e dá outras providências. </w:t>
      </w:r>
      <w:r>
        <w:rPr>
          <w:rFonts w:cs="Arial" w:ascii="Arial" w:hAnsi="Arial"/>
          <w:b/>
          <w:szCs w:val="24"/>
          <w:u w:val="single"/>
        </w:rPr>
        <w:t>PROJETOS DE LEI</w:t>
      </w:r>
      <w:r>
        <w:rPr>
          <w:rFonts w:cs="Arial" w:ascii="Book Antiqua" w:hAnsi="Book Antiqua"/>
          <w:szCs w:val="24"/>
        </w:rPr>
        <w:t xml:space="preserve"> </w:t>
      </w:r>
      <w:r>
        <w:rPr>
          <w:rFonts w:cs="Arial" w:ascii="Book Antiqua" w:hAnsi="Book Antiqua"/>
          <w:szCs w:val="24"/>
          <w:u w:val="single"/>
        </w:rPr>
        <w:t>Projeto de Lei nº 56/2015</w:t>
      </w:r>
      <w:r>
        <w:rPr>
          <w:rFonts w:cs="Arial" w:ascii="Book Antiqua" w:hAnsi="Book Antiqua"/>
          <w:szCs w:val="24"/>
        </w:rPr>
        <w:t xml:space="preserve">, do Sr. Prefeito Municipal, altera a Lei nº 10.722, de 28 de janeiro de 2014, que disciplina o procedimento administrativo da requisição prevista no art. 15, inciso XIII, da Lei Federal nº 8.080, de 19 de setembro de 1991 e dá outras providências. </w:t>
      </w:r>
      <w:r>
        <w:rPr>
          <w:rFonts w:cs="Arial" w:ascii="Book Antiqua" w:hAnsi="Book Antiqua"/>
          <w:szCs w:val="24"/>
          <w:u w:val="single"/>
        </w:rPr>
        <w:t>Projeto de Lei nº 57/2015</w:t>
      </w:r>
      <w:r>
        <w:rPr>
          <w:rFonts w:cs="Arial" w:ascii="Book Antiqua" w:hAnsi="Book Antiqua"/>
          <w:szCs w:val="24"/>
        </w:rPr>
        <w:t xml:space="preserve">, do Edil José Antonio Caldini Crespo, dispõe sobre denominação de “JOSÉ FRANCISCO CRESPO” a uma praça pública de nossa cidade e dá outras providências. Projeto de Lei nº 58/2015, da Edil Neusa Maldonado Silveira, institui o Programa Municipal "Xadrez na Praça", e dá outras providências. </w:t>
      </w:r>
      <w:r>
        <w:rPr>
          <w:rFonts w:cs="Arial" w:ascii="Arial" w:hAnsi="Arial"/>
          <w:b/>
          <w:szCs w:val="24"/>
          <w:u w:val="single"/>
        </w:rPr>
        <w:t>PROJETOS DE DECRETO LEGISLATIVO</w:t>
      </w:r>
      <w:r>
        <w:rPr>
          <w:rFonts w:cs="Arial" w:ascii="Book Antiqua" w:hAnsi="Book Antiqua"/>
          <w:szCs w:val="24"/>
        </w:rPr>
        <w:t xml:space="preserve"> </w:t>
      </w:r>
      <w:r>
        <w:rPr>
          <w:rFonts w:cs="Arial" w:ascii="Book Antiqua" w:hAnsi="Book Antiqua"/>
          <w:szCs w:val="24"/>
          <w:u w:val="single"/>
        </w:rPr>
        <w:t>Projeto de Decreto Legislativo nº 14/2015</w:t>
      </w:r>
      <w:r>
        <w:rPr>
          <w:rFonts w:cs="Arial" w:ascii="Book Antiqua" w:hAnsi="Book Antiqua"/>
          <w:szCs w:val="24"/>
        </w:rPr>
        <w:t xml:space="preserve">, do Edil Francisco Carlos Silveira Leite, dispõe sobre a concessão de Título de Cidadão Sorocabano ao Ilustríssimo Senhor “FERNANDO DE ARAÚJO SILVA”. </w:t>
      </w:r>
      <w:r>
        <w:rPr>
          <w:rFonts w:cs="Arial" w:ascii="Book Antiqua" w:hAnsi="Book Antiqua"/>
          <w:szCs w:val="24"/>
          <w:u w:val="single"/>
        </w:rPr>
        <w:t>Projeto de Decreto Legislativo nº 15/2015</w:t>
      </w:r>
      <w:r>
        <w:rPr>
          <w:rFonts w:cs="Arial" w:ascii="Book Antiqua" w:hAnsi="Book Antiqua"/>
          <w:szCs w:val="24"/>
        </w:rPr>
        <w:t xml:space="preserve">, do Edil Francisco Carlos Silveira Leite, dispõe sobre a concessão de Título de Cidadã Sorocabana a Ilustríssima Senhora “ANGELA APARECIDA ALVES”. </w:t>
      </w:r>
      <w:r>
        <w:rPr>
          <w:rFonts w:cs="Arial" w:ascii="Arial" w:hAnsi="Arial"/>
          <w:b/>
          <w:szCs w:val="24"/>
          <w:u w:val="single"/>
        </w:rPr>
        <w:t>MOÇÃO</w:t>
      </w:r>
      <w:r>
        <w:rPr>
          <w:rFonts w:cs="Arial" w:ascii="Book Antiqua" w:hAnsi="Book Antiqua"/>
          <w:szCs w:val="24"/>
        </w:rPr>
        <w:t xml:space="preserve"> </w:t>
      </w:r>
      <w:r>
        <w:rPr>
          <w:rFonts w:cs="Arial" w:ascii="Book Antiqua" w:hAnsi="Book Antiqua"/>
          <w:szCs w:val="24"/>
          <w:u w:val="single"/>
        </w:rPr>
        <w:t>Moção nº 05/2015</w:t>
      </w:r>
      <w:r>
        <w:rPr>
          <w:rFonts w:cs="Arial" w:ascii="Book Antiqua" w:hAnsi="Book Antiqua"/>
          <w:szCs w:val="24"/>
        </w:rPr>
        <w:t xml:space="preserve">, do Edil Mário Marte Marinho Júnior, manifesta APLAUSO ao Presidente do Tribunal de Justiça do Estado de São Paulo, Desembargador Dr. José Renato Nalini, pela defesa da relevância dos Municípios, em face dos Estados e da União, e também da competência legislativa das Câmaras Municipais em matérias de interesse social. </w:t>
      </w:r>
      <w:r>
        <w:rPr>
          <w:rFonts w:cs="Arial" w:ascii="Book Antiqua" w:hAnsi="Book Antiqua"/>
          <w:i/>
          <w:iCs/>
          <w:szCs w:val="24"/>
          <w:u w:val="single"/>
        </w:rPr>
        <w:t xml:space="preserve">O Veto foi enviado à Comissão de Justiça e os Projetos foram enviados à Secretaria Jurídica </w:t>
      </w:r>
      <w:r>
        <w:rPr>
          <w:rFonts w:cs="Arial" w:ascii="Arial" w:hAnsi="Arial"/>
          <w:b/>
          <w:bCs/>
          <w:szCs w:val="24"/>
        </w:rPr>
        <w:t xml:space="preserve">Terminada a Leitura do Expediente Externo passa-se à leitura das Indicações: </w:t>
      </w:r>
      <w:r>
        <w:rPr>
          <w:rFonts w:cs="Arial" w:ascii="Book Antiqua" w:hAnsi="Book Antiqua"/>
          <w:szCs w:val="24"/>
        </w:rPr>
        <w:t xml:space="preserve">I-0288/2015, do Edil Hélio Aparecido de Godoy, solicitando do Exmo. Sr. Prefeito Municipal, providências visando providências para a implantação de lombada na Rua Péricles Wey de Almeida, Quintais do Imperador. I-0289/2015, do Edil Hélio Aparecido de Godoy, solicitando do Exmo. Sr. Prefeito Municipal, providências visando o serviço de Tapa-buracos na Rua Guenzi Yabiko, Jardim Guarujá. I-0290/2015, do Edil Francisco Carlos Silveira Leite, solicitando do Exmo. Sr. Prefeito Municipal, providências visando recapear a Rua Professor Fonseca Junior, Árvore Grande. I-0291/2015, do Edil Francisco Carlos Silveira Leite, solicitando do Exmo. Sr. Prefeito Municipal, providências visando executar Operação "Tapa-buracos" na Alameda das Angélicas, Jardim Simus. I-0292/2015, do Edil Francisco Carlos Silveira Leite, solicitando do Exmo. Sr. Prefeito Municipal, providências visando recapear Rua Itapira, Jardim Saira. I-0293/2015, do Edil Francisco Carlos Silveira Leite, solicitando do Exmo. Sr. Prefeito Municipal, providências visando notificar proprietário para roçagem e limpeza de terreno localizado na Rua Heitor Azevedo Hummer, Parque Manchester. I-0294/2015, do Edil Francisco Carlos Silveira Leite, solicitando do Exmo. Sr. Prefeito Municipal, providências visando notificar proprietário para roçagem e limpeza de terreno localizado na Alameda das Primaveras nº 1001, Jardim Simus. I-0295/2015, do Edil Francisco Carlos Silveira Leite, solicitando do Exmo. Sr. Prefeito Municipal, providências visando notificar proprietário para roçagem e limpeza de terreno localizado na Alameda das Primaveras, em frente ao nº 10107, Jardim Simus. I-0296/2015, do Edil Francisco Carlos Silveira Leite, solicitando do Exmo. Sr. Prefeito Municipal, providências visando notificar proprietário para roçagem e limpeza de terreno localizado na Alameda das Primaveras, entre os nº 1043 e 1093, Jardim Simus. I-0297/2015, do Edil Francisco Carlos Silveira Leite, solicitando do Exmo. Sr. Prefeito Municipal, providências visando notificar proprietário para roçagem e limpeza de terreno localizado na Alameda das Primaveras, entre os nº 1245 e nº 1171, Jardim Simus. I-0298/2015, do Edil Francisco Carlos Silveira Leite, solicitando do Exmo. Sr. Prefeito Municipal, providências visando executar Operação Tapa-buracos na Alameda das Hortências, Jardim Simus. I-0299/2015, do Edil Francisco Carlos Silveira Leite, solicitando do Exmo. Sr. Prefeito Municipal, providências visando executar Operação Tapa-buracos na Rua Itanguá, Jardim Simus. I-0300/2015, do Edil Francisco Carlos Silveira Leite, solicitando do Exmo. Sr. Prefeito Municipal, providências visando executar Operação Tapa-buracos na Rua Maria de Lourdes Ferreira, Jardim Nova Esperança. I-0301/2015, do Edil Francisco Carlos Silveira Leite, solicitando do Exmo. Sr. Prefeito Municipal, providências visando executar Operação Tapa-buracos na Rua Geraldo A. Rodrigues, Jardim Nova Esperança. I-0302/2015, do Edil Francisco Carlos Silveira Leite, solicitando do Exmo. Sr. Prefeito Municipal, providências visando executar Operação Tapa-buracos na Rua Joaquim Pires, Vila Haro. I-0303/2015, do Edil Francisco Carlos Silveira Leite, solicitando do Exmo. Sr. Prefeito Municipal, providências visando executar manutenção em via não pavimentada na Rua Armando Arruda Pereira, Vila Haro. I-0304/2015, do Edil José Antonio Caldini Crespo, solicitando do Exmo. Sr. Prefeito Municipal, providências visando desobstruir as tubulações de escoamento de águas pluviais e bocas de lobo da Rua Iblandina Moura Feitosa, Bairro Sorocaba Park. I-0305/2015, do Edil Luis Santos Pereira Filho, solicitando do Exmo. Sr. Prefeito Municipal, providências visando a realização de manutenção da iluminação pública da Rua José Gabrioti, Vila Nova Sorocaba. I-0306/2015, do Edil Luis Santos Pereira Filho, solicitando do Exmo. Sr. Prefeito Municipal, providências visando limpeza de área verde localizada no final da Rua Glória das Graças Monteiro Soarez, Jardim Califórnia. I-0307/2015, do Edil Luis Santos Pereira Filho, solicitando do Exmo. Sr. Prefeito Municipal, providências visando a realização da Operação Tapa-buracos na Rua Marechal Costa e Silva, Jardim Sandra. I-0308/2015, do Edil Luis Santos Pereira Filho, solicitando do Exmo. Sr. Prefeito Municipal, providências visando a limpeza de área verde localizada na Rua Dorothy Oliveira esquina com a rua Miguel Rodrigues Maldonado, Jardim do Sol. I-0309/2015, do Edil Hélio Aparecido de Godoy, solicitando do Exmo. Sr. Prefeito Municipal, providências visando a limpeza de terreno com prováveis focos de dengue próximo ao Santo Supermercado, na Rua Hélio Meira, Jardim Sabiá. I-0310/2015, do Edil Hélio Aparecido de Godoy, solicitando do Exmo. Sr. Prefeito Municipal, providências visando a distribuição de repelentes aos funcionários que trabalham em locais de grandes aglomerações de pessoas e diretamente nas ações de combate à dengue. </w:t>
      </w:r>
      <w:r>
        <w:rPr>
          <w:rFonts w:cs="Arial" w:ascii="Arial" w:hAnsi="Arial"/>
          <w:b/>
          <w:bCs/>
          <w:szCs w:val="24"/>
        </w:rPr>
        <w:t xml:space="preserve">O </w:t>
      </w:r>
      <w:r>
        <w:rPr>
          <w:rFonts w:cs="Arial" w:ascii="Arial" w:hAnsi="Arial"/>
          <w:b/>
          <w:bCs/>
          <w:smallCaps/>
          <w:szCs w:val="24"/>
        </w:rPr>
        <w:t xml:space="preserve">Edil Jessé Loures de Moraes, </w:t>
      </w:r>
      <w:r>
        <w:rPr>
          <w:rFonts w:cs="Arial" w:ascii="Arial" w:hAnsi="Arial"/>
          <w:b/>
          <w:bCs/>
          <w:szCs w:val="24"/>
        </w:rPr>
        <w:t xml:space="preserve">solicitou a dispensa da leitura das Indicações. Em seguida, passa-se à votação dos seguintes Requerimentos, que foram aprovados em bloco a pedido do </w:t>
      </w:r>
      <w:r>
        <w:rPr>
          <w:rFonts w:cs="Arial" w:ascii="Arial" w:hAnsi="Arial"/>
          <w:b/>
          <w:bCs/>
          <w:smallCaps/>
          <w:szCs w:val="24"/>
        </w:rPr>
        <w:t>Edil José Antonio Caldini Crespo</w:t>
      </w:r>
      <w:r>
        <w:rPr>
          <w:rFonts w:cs="Arial" w:ascii="Arial" w:hAnsi="Arial"/>
          <w:b/>
          <w:bCs/>
          <w:szCs w:val="24"/>
        </w:rPr>
        <w:t xml:space="preserve">: </w:t>
      </w:r>
      <w:r>
        <w:rPr>
          <w:rFonts w:cs="Arial" w:ascii="Book Antiqua" w:hAnsi="Book Antiqua"/>
          <w:szCs w:val="24"/>
        </w:rPr>
        <w:t xml:space="preserve">Req. Verbal da Edil Neusa Maldonado Silveira, voto de congratulações com Marcela Regina Rodrigues da Cunha, pela passagem de sua data natalícia. Req. Verbal da Edil Neusa Maldonado Silveira, voto de profundo pesar pelo falecimento de Edinir Rosa Tomasi. Req. Verbal do Edil Gervino Cláudio Gonçalves, voto de congratulações ao Sr. José Fernandes Neto, pela passagem de sua data natalícia. Req. Verbal do Edil Rodrigo Maganhato, voto de profundo pesar pelo falecimento do Sr. Yoshinori Nakamura. Req. Verbal do Edil Rodrigo Maganhato, voto de congratulações à Missionária Sra. Helen Mckei, pela passagem de sua data natalícia. Req. Verbal do Edil José Apolo da Silva, voto de congratulações ao Sr. Marcos Ramos dos Santos, pela passagem de sua data natalícia. Req. Verbal do Edil José Francisco Martinez, voto de congratulações com o Grupo Desbravadores Constelação, por sua visita nesta Casa de Leis. Req. Verbal do Edil Luis Santos Pereira Filho, voto de congratulações aos Pastores Aniversariantes do mês de abril, pela passagem de sua data natalícia. Req. Verbal do Edil Fernando Alves Lisboa Dini, voto de congratulações com Domingos de Abreu Vasconcelos Junior, pela passagem de sua data natalícia. Req. Verbal do Edil Antonio Carlos Silvano, voto de profundo pesar pelo falecimento do Sr. Antonio Zaidon Vasconcelos. Req. Verbal do Edil Valdecir Moreira da Silva, voto de congratulações ao Sr. Alberto Ferreira da Costa, pela passagem de sua data natalícia. Req. Verbal do Edil Hélio Aparecido de Godoy, voto de congratulações com Lorena Freire de Vasconcelos Bononi, pela passagem de sua data natalícia. Req. Verbal do Edil Francisco Carlos Silveira Leite, voto de congratulações com a Senhora Raquel Monteiro Santos, pela implementação da "Vizinhança Solidária". R-0415/2015, do Edil Izídio de Brito Correia, solicitando do Sr. Prefeito Municipal informações sobre a possibilidade de instalar banheiros químicos em locais de aulas e exames práticos para CNH. R-0457/2015, do Edil Luis Santos Pereira Filho, solicitando do Sr. Prefeito Municipal informações sobre a possibilidade de retorno do atendimento aos portadores de glaucoma pelo BOS - Banco de Olhos de Sorocaba. R-0537/2015, do Edil Luis Santos Pereira Filho, solicitando do Sr. Prefeito Municipal informações sobre a recolocação de lombada ou a implantação de lombo travessia na altura do nº 835 da avenida Comendador Pereira Inácio. R-0538/2015, do Edil Luis Santos Pereira Filho, solicitando do Sr. Prefeito Municipal informações sobre o andamento da Concorrência Pública nº 11/2013, nos termos do CPL nº 0837/2013, por solicitação da SEMOB. R-0540/2015, do Edil Jessé Loures de Moraes, solicitando do Sr. Prefeito Municipal informações sobre a implantação e revitalização das sinalizações verticais e de solo no Jardim Simus. R-0541/2015, do Edil Jessé Loures de Moraes, solicitando do Sr. Prefeito Municipal informações sobre a limpeza de um imóvel localizado na rua Carlos Braga, nº 157. R-0542/2015, do Edil Jessé Loures de Moraes, solicitando do Sr. Prefeito Municipal informações sobre a alteração da rua Dr. Ivo Lindenberg Quintanilha para via de mão única. R-0543/2015, do Edil Irineu Donizeti de Toledo, solicitando do Sr. Prefeito Municipal informações sobre a possibilidade de instalar um semáforo com botoeira na confluência das avenidas Ipanema e Jorge Guilherme Senger, no Jardim Botucatu. R-0544/2015, do Edil Irineu Donizeti de Toledo, solicitando do Sr. Prefeito Municipal informações sobre a possibilidade de implantar </w:t>
      </w:r>
      <w:r>
        <w:rPr>
          <w:rFonts w:cs="Arial" w:ascii="Book Antiqua" w:hAnsi="Book Antiqua"/>
          <w:sz w:val="25"/>
          <w:szCs w:val="25"/>
        </w:rPr>
        <w:t>pavimentação asfáltica na rua Protássio de Camargo Sampaio. R-0545/2015,</w:t>
      </w:r>
      <w:r>
        <w:rPr>
          <w:rFonts w:cs="Arial" w:ascii="Book Antiqua" w:hAnsi="Book Antiqua"/>
          <w:szCs w:val="24"/>
        </w:rPr>
        <w:t xml:space="preserve"> do </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 xml:space="preserve">Edil Irineu Donizeti de Toledo, solicitando do Sr. Prefeito Municipal informações sobre a possibilidade de retirar as caçambas do Ecoponto implantadas em uma área pública no Jardim Botânico. R-0546/2015, do Edil Irineu Donizeti de Toledo, solicitando do Sr. Prefeito Municipal informações sobre a possibilidade de implantar um conjunto de equipamentos do programa "Academia ao Ar Livre" em frente ao nº 346 da rua Antônio Laino, no Jardim Botânico. R-0547/2015, do Edil Jessé Loures de Moraes, solicitando do Sr. Prefeito Municipal informações sobre a possibilidade de colocar contêineres e efetuar a limpeza de uma área pública localizada na rua Aristides de Barros, ao lado da Escola Estadual "Hélio Del Cistia". R-0548/2015, do Edil Jessé Loures de Moraes, solicitando do Sr. Prefeito Municipal informações sobre a implantação de dispositivos de acessibilidade e ajuste da caixa do sistema de semáforos na confluência da avenida Edward Fru Fru Marciano da Silva com a rua Carlina Christ. R-0549/2015, do Edil José Francisco Martinez, solicitando do Sr. Prefeito Municipal informações sobre a equiparação salarial do cargo de farmacêutico aos demais profissionais da saúde. R-0550/2015, do Edil Rodrigo Maganhato, solicitando do Sr. Prefeito Municipal informações sobre o processo licitatório para a compra de móveis que serão utilizados na Unidade de Pronto Atendimento a ser inaugurada no bairro Éden. R-0551/2015, do Edil Anselmo Rolim Neto, realização de Sessão Solene pelo Dia Internacional do Autismo e Municipal da Inclusão do Autista no dia 1º de abril, às 19h30. R-0552/2015, do Edil Valdecir Moreira da Silva, solicitando do Sr. Prefeito Municipal informações sobre a possibilidade de intimar os proprietários de terrenos sujos no Jardim Bonsucesso a realizarem a limpeza em 48 horas. R-0553/2015, do Edil Valdecir Moreira da Silva, solicitando do Sr. Prefeito Municipal informações sobre a possibilidade de intimar os proprietários de terrenos sujos no Jardim Imperatriz a realizarem a limpeza em 48 horas. R-0554/2015, do Edil Valdecir Moreira da Silva, solicitando do Sr. Prefeito Municipal informações sobre a possibilidade de intimar os proprietários de terrenos sujos no Jardim J. S. Carvalho a realizarem a limpeza em 48 horas. R-0555/2015, da Edil Neusa Maldonado Silveira, solicitando do Sr. Prefeito Municipal informações sobre a possibilidade de implantar lombo travessia e guia rebaixada de acessibilidade para deficientes no ponto de ônibus localizado na altura do nº 160 da avenida Engenheiro Carlos Reinaldo Mendes. R-0556/2015, do Edil Wanderley Diogo de Melo, solicitando do Sr. Prefeito Municipal informações sobre a instalação de uma "Academia ao Ar Livre" em frente ao nº 184 da rua Ademir Sunica. R-0557/2015, do Edil José Antonio Caldini Crespo, voto de congratulações ao Senhor Teófilo Negrão pela passagem de sua data natalícia, comemorada em 20 de março. R-0558/2015, do Edil Gervino Cláudio Gonçalves, solicitando do Sr. Prefeito Municipal informações sobre a possibilidade de efetuar a manutenção das ruas Sargento Jairo Marins, Miguel Penteadura e Carlindo de Almeida. R-0559/2015, do Edil José Francisco Martinez, solicitando do Sr. Prefeito Municipal informações sobre a possibilidade de voltar o itinerário antigo da linha de ônibus 75 na rua Flor do Carvalho (antiga estrada do Rosário). R-0560/2015, do Edil Rodrigo Maganhato, solicitando do Sr. Prefeito Municipal informações sobre a possibilidade de elaborar projeto para implantação de painéis ou qualquer outra forma de exposição nas escolas municipais, a fim de informar e incentivar os jovens ao esporte, bem como resgatar a história de ex-atletas sorocabanos e de atletas com algum tipo de deficiência física, visual ou motora que representem a cidade, durante o período dos jogos olímpicos e paraolímpicos do Rio 2016. R-0562/2015, do Edil Antonio Carlos Silvano, solicitando do Sr. Prefeito Municipal informações sobre a implantação de asfalto na rua José Vieira Rodrigues. R-0563/2015, do Edil Antonio Carlos Silvano, solicitando do Sr. Prefeito Municipal informações sobre a implantação de asfalto na rua Orlando Rodrigues Pacheco. R-0564/2015, do Edil Antonio Carlos Silvano, solicitando do Sr. Prefeito Municipal informações sobre a implantação de asfalto na rua Emiliano Ramos. R-0565/2015, do Edil José Antonio Caldini Crespo, solicitando do Sr. Prefeito Municipal informações sobre o programa "Mobilidade Total". R-0566/2015, do Edil José Antonio Caldini Crespo, alteração da Audiência Pública "Reforma Política" para "Atenção às Deficiências Intelectuais". R-0567/2015, do Edil Izídio de Brito Correia, solicitando do Sr. Prefeito Municipal informações sobre a adesão ao programa "Kit Conselho Tutelar". R-0568/2015, do Edil Izídio de Brito Correia, voto de congratulações à Presidenta Dilma Rousseff e à Secretaria de Políticas para as Mulheres da Presidência da República, na pessoa da Ministra Eleonora Menicucci, pela sanção do Projeto de Lei de Tipificação do Feminicídio. R-0569/2015, do Edil Mário Marte Marinho Júnior, solicitando do Sr. Prefeito Municipal informações sobre o custo da cartilha informativa do combate à dengue distribuída aos alunos da rede municipal de ensino. R-0570/2015, do Edil Valdecir Moreira da Silva, solicitando do Sr. Prefeito Municipal informações sobre a possibilidade de instalar um centro de monitoramento de pacientes com dengue na Unidade de Pronto Atendimento Zona Oeste. R-0571/2015, do Edil Hélio Aparecido de Godoy, solicitando do Sr. Prefeito Municipal informações sobre a possibilidade de implantar lombo faixa e sinalizações na altura do nº 732 da rua Ten. Érico de Oliveira, na Vila Mineirão. R-0572/2015, do Edil José Francisco Martinez, solicitando do Sr. Prefeito Municipal informações sobre a possibilidade de implantar um travessão em formato Y na confluência das ruas Leopoldo Vieira e Aparecida. R-0573/2015, do Edil Hélio Aparecido de Godoy, solicitando do Sr. Prefeito Municipal informações sobre nascentes na rua Padre José Zanola. R-0574/2015, do Edil Irineu Donizeti de Toledo, solicitando do Sr. Prefeito Municipal informações sobre problemas estruturais no ginásio poliesportivo da Escola Municipal "Prof. Luiz Almeida Marins". R-0575/2015, da Edil Neusa Maldonado Silveira, solicitando do Sr. Prefeito Municipal informações sobre a possibilidade de podar as árvores e trocar os bancos da praça Benedito de Freitas Dias. R-0576/2015, da Edil Neusa Maldonado Silveira, solicitando do Sr. Prefeito Municipal informações sobre a possibilidade de alterar o ponto de taxi da rua Libero Badaro para a rua Cláudio Manoel da Costa. R-0577/2015, do Edil Hélio Aparecido de Godoy, solicitando do Sr. Prefeito Municipal informações sobre a possibilidade de implantar lombo faixa e sinalizações na altura do nº 230 da avenida Edward Fru Fru Marciano da Silva. </w:t>
      </w:r>
      <w:r>
        <w:rPr>
          <w:rFonts w:cs="Arial" w:ascii="Arial" w:hAnsi="Arial"/>
          <w:b/>
          <w:bCs/>
          <w:szCs w:val="24"/>
        </w:rPr>
        <w:t xml:space="preserve">O Primeiro Expediente encerra-se às 10h15. Todos os Edis estavam presentes. Havendo quorum, inicia-se a Ordem do Dia: </w:t>
      </w:r>
      <w:r>
        <w:rPr>
          <w:rFonts w:cs="Arial" w:ascii="Arial" w:hAnsi="Arial"/>
          <w:b/>
          <w:caps/>
          <w:color w:val="000000"/>
          <w:szCs w:val="24"/>
          <w:u w:val="single"/>
        </w:rPr>
        <w:t>matéria DE REDAÇÃO FINAL</w:t>
      </w:r>
      <w:r>
        <w:rPr>
          <w:rFonts w:cs="Arial" w:ascii="Arial" w:hAnsi="Arial"/>
          <w:b/>
          <w:caps/>
          <w:color w:val="000000"/>
          <w:szCs w:val="24"/>
        </w:rPr>
        <w:t xml:space="preserve"> </w:t>
      </w:r>
      <w:r>
        <w:rPr>
          <w:rFonts w:cs="Arial" w:ascii="Arial" w:hAnsi="Arial"/>
          <w:b/>
          <w:caps/>
          <w:color w:val="000000"/>
          <w:szCs w:val="24"/>
          <w:u w:val="single"/>
        </w:rPr>
        <w:t>dISCUSSÃO ÚNICA</w:t>
      </w:r>
      <w:r>
        <w:rPr>
          <w:rFonts w:cs="Arial" w:ascii="Arial" w:hAnsi="Arial"/>
          <w:b/>
          <w:caps/>
          <w:color w:val="000000"/>
          <w:szCs w:val="24"/>
        </w:rPr>
        <w:t xml:space="preserve"> </w:t>
      </w:r>
      <w:r>
        <w:rPr>
          <w:rFonts w:cs="Arial" w:ascii="Book Antiqua" w:hAnsi="Book Antiqua"/>
          <w:szCs w:val="24"/>
          <w:u w:val="single"/>
        </w:rPr>
        <w:t>1 - Parecer da Comissão de Redação ao Projeto de Lei nº 333/2014</w:t>
      </w:r>
      <w:r>
        <w:rPr>
          <w:rFonts w:cs="Arial" w:ascii="Book Antiqua" w:hAnsi="Book Antiqua"/>
          <w:szCs w:val="24"/>
        </w:rPr>
        <w:t xml:space="preserve">, do Edil Fernando Alves Lisboa Dini, dispõe sobre o funcionamento das Feiras Livres no Município de Sorocaba, e dá outras providências. </w:t>
      </w:r>
      <w:r>
        <w:rPr>
          <w:rFonts w:cs="Arial" w:ascii="Book Antiqua" w:hAnsi="Book Antiqua"/>
          <w:i/>
          <w:szCs w:val="24"/>
          <w:u w:val="single"/>
        </w:rPr>
        <w:t>Aprovado</w:t>
      </w:r>
      <w:r>
        <w:rPr>
          <w:rFonts w:cs="Arial" w:ascii="Arial" w:hAnsi="Arial"/>
          <w:b/>
          <w:szCs w:val="24"/>
        </w:rPr>
        <w:t xml:space="preserve"> </w:t>
      </w:r>
      <w:r>
        <w:rPr>
          <w:rFonts w:cs="Arial" w:ascii="Arial" w:hAnsi="Arial"/>
          <w:b/>
          <w:caps/>
          <w:color w:val="000000"/>
          <w:szCs w:val="24"/>
          <w:u w:val="single"/>
        </w:rPr>
        <w:t xml:space="preserve">2ª dISCUSSÃO </w:t>
      </w:r>
      <w:r>
        <w:rPr>
          <w:rFonts w:cs="Arial" w:ascii="Book Antiqua" w:hAnsi="Book Antiqua"/>
          <w:szCs w:val="24"/>
        </w:rPr>
        <w:t xml:space="preserve">1 - Projeto de Lei n. 100/2013, do Edil Jessé Loures de Moraes, dispõe sobre a obrigatoriedade do Executivo enviar relatório mensal sobre a execução da coleta, tratamento e destinação final do lixo em Sorocaba e dá outras providências. </w:t>
      </w:r>
      <w:r>
        <w:rPr>
          <w:rFonts w:cs="Arial" w:ascii="Book Antiqua" w:hAnsi="Book Antiqua"/>
          <w:i/>
          <w:szCs w:val="24"/>
          <w:u w:val="single"/>
        </w:rPr>
        <w:t>Aprovado o Projeto de Lei bem como as Emendas nº 1 e 2 / Comissão de Redação</w:t>
      </w:r>
      <w:r>
        <w:rPr>
          <w:rFonts w:cs="Arial" w:ascii="Arial" w:hAnsi="Arial"/>
          <w:b/>
          <w:szCs w:val="24"/>
        </w:rPr>
        <w:t xml:space="preserve"> </w:t>
      </w:r>
      <w:r>
        <w:rPr>
          <w:rFonts w:cs="Arial" w:ascii="Arial" w:hAnsi="Arial"/>
          <w:b/>
          <w:caps/>
          <w:color w:val="000000"/>
          <w:szCs w:val="24"/>
          <w:u w:val="single"/>
        </w:rPr>
        <w:t>1ª dISCUSSÃO</w:t>
      </w:r>
      <w:r>
        <w:rPr>
          <w:rFonts w:cs="Arial" w:ascii="Arial" w:hAnsi="Arial"/>
          <w:b/>
          <w:caps/>
          <w:color w:val="000000"/>
          <w:szCs w:val="24"/>
        </w:rPr>
        <w:t xml:space="preserve"> </w:t>
      </w:r>
      <w:r>
        <w:rPr>
          <w:rFonts w:cs="Arial" w:ascii="Book Antiqua" w:hAnsi="Book Antiqua"/>
          <w:szCs w:val="24"/>
          <w:u w:val="single"/>
        </w:rPr>
        <w:t>1 - Projeto de Lei nº 29/2015</w:t>
      </w:r>
      <w:r>
        <w:rPr>
          <w:rFonts w:cs="Arial" w:ascii="Book Antiqua" w:hAnsi="Book Antiqua"/>
          <w:szCs w:val="24"/>
        </w:rPr>
        <w:t xml:space="preserve">, do Edil José Antonio Caldini Crespo, dá nova redação aos artigos 1º e 5° da Lei nº 10.869, de 16 de junho de 2014, que dispõe sobre a obrigatoriedade de afixação em local visível, de placa informando a acessibilidade a pessoas portadoras de deficiência motora e usuárias de cadeira de rodas, ou de sua não acessibilidade, através do “Símbolo Internacional de Acesso”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2 - Projeto de Lei nº 35/2015</w:t>
      </w:r>
      <w:r>
        <w:rPr>
          <w:rFonts w:cs="Arial" w:ascii="Book Antiqua" w:hAnsi="Book Antiqua"/>
          <w:szCs w:val="24"/>
        </w:rPr>
        <w:t xml:space="preserve">, do Sr. Prefeito Municipal, dispõe sobre a obrigatoriedade dos hospitais públicos e privados e instituições congêneres a notificarem ocorrências de uso de bebida alcoólica e/ou entorpecentes por crianças e adolescentes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3 - Projeto de Resolução nº 01/2015</w:t>
      </w:r>
      <w:r>
        <w:rPr>
          <w:rFonts w:cs="Arial" w:ascii="Book Antiqua" w:hAnsi="Book Antiqua"/>
          <w:szCs w:val="24"/>
        </w:rPr>
        <w:t xml:space="preserve">, da Mesa da Câmara, altera a redação do art. 37 da Resolução nº 322, de 18 de setembro de 2007 - Regimento Interno da Câmara Municipal de Sorocaba. (Sobre a participação do Vereador em até 3 Comissões Permanente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4 - Projeto de Lei nº 385/2014</w:t>
      </w:r>
      <w:r>
        <w:rPr>
          <w:rFonts w:cs="Arial" w:ascii="Book Antiqua" w:hAnsi="Book Antiqua"/>
          <w:szCs w:val="24"/>
        </w:rPr>
        <w:t xml:space="preserve">, do Edil José Francisco Martinez, altera o art. 108 da Lei nº 3.800, de 2 de dezembro de 1991, que dispõe sobre o estatuto dos Servidores Públicos Municipais de Sorocaba e dá outras providências. </w:t>
      </w:r>
      <w:r>
        <w:rPr>
          <w:rFonts w:cs="Arial" w:ascii="Book Antiqua" w:hAnsi="Book Antiqua"/>
          <w:i/>
          <w:szCs w:val="24"/>
          <w:u w:val="single"/>
        </w:rPr>
        <w:t>Enviado ao Executivo para manifestação a pedido do Autor</w:t>
      </w:r>
      <w:r>
        <w:rPr>
          <w:rFonts w:cs="Arial" w:ascii="Book Antiqua" w:hAnsi="Book Antiqua"/>
          <w:szCs w:val="24"/>
        </w:rPr>
        <w:t xml:space="preserve"> </w:t>
      </w:r>
      <w:r>
        <w:rPr>
          <w:rFonts w:cs="Arial" w:ascii="Book Antiqua" w:hAnsi="Book Antiqua"/>
          <w:szCs w:val="24"/>
          <w:u w:val="single"/>
        </w:rPr>
        <w:t>5 - Projeto de Lei nº 285/2014</w:t>
      </w:r>
      <w:r>
        <w:rPr>
          <w:rFonts w:cs="Arial" w:ascii="Book Antiqua" w:hAnsi="Book Antiqua"/>
          <w:szCs w:val="24"/>
        </w:rPr>
        <w:t xml:space="preserve">, do Edil José Antonio Caldini Crespo, concede o efeito repristinatório do inciso IV do artigo 2° da Lei n° 4.994, de 13 de novembro de 1995, revogado pela Lei n° 6.954/2003 e dá outras providências. (Sobre o Imposto Sobre Serviços de Qualquer Natureza - ISSQN) </w:t>
      </w:r>
      <w:r>
        <w:rPr>
          <w:rFonts w:cs="Arial" w:ascii="Book Antiqua" w:hAnsi="Book Antiqua"/>
          <w:i/>
          <w:szCs w:val="24"/>
          <w:u w:val="single"/>
        </w:rPr>
        <w:t>Aprovado o Projeto de Lei bem como as Emendas nº 1, 2 e 3</w:t>
      </w:r>
      <w:r>
        <w:rPr>
          <w:rFonts w:cs="Arial" w:ascii="Book Antiqua" w:hAnsi="Book Antiqua"/>
          <w:i/>
          <w:szCs w:val="24"/>
        </w:rPr>
        <w:t xml:space="preserve"> </w:t>
      </w:r>
      <w:r>
        <w:rPr>
          <w:rFonts w:cs="Arial" w:ascii="Book Antiqua" w:hAnsi="Book Antiqua"/>
          <w:szCs w:val="24"/>
          <w:u w:val="single"/>
        </w:rPr>
        <w:t>6 - Projeto de Resolução nº 04/2015</w:t>
      </w:r>
      <w:r>
        <w:rPr>
          <w:rFonts w:cs="Arial" w:ascii="Book Antiqua" w:hAnsi="Book Antiqua"/>
          <w:szCs w:val="24"/>
        </w:rPr>
        <w:t xml:space="preserve">, do Edil José Francisco Martinez, acrescenta o §8º ao art. 63 da Resolução nº 322, de 18 de setembro de 2007 - Regimento Interno da Câmara Municipal de Sorocaba. (Sobre criação de Comissão Parlamentar de Inquérito) </w:t>
      </w:r>
      <w:r>
        <w:rPr>
          <w:rFonts w:cs="Arial" w:ascii="Book Antiqua" w:hAnsi="Book Antiqua"/>
          <w:i/>
          <w:szCs w:val="24"/>
          <w:u w:val="single"/>
        </w:rPr>
        <w:t>Apresentado Substitutivo nº 1 / dado parecer / Arquivado o Substitutivo nº 1 a pedido do Autor / retirado o Projeto de Lei por tempo indeterminado a pedido do Autor</w:t>
      </w:r>
      <w:r>
        <w:rPr>
          <w:rFonts w:cs="Arial" w:ascii="Book Antiqua" w:hAnsi="Book Antiqua"/>
          <w:i/>
          <w:szCs w:val="24"/>
        </w:rPr>
        <w:t xml:space="preserve"> </w:t>
      </w:r>
      <w:r>
        <w:rPr>
          <w:rFonts w:cs="Arial" w:ascii="Book Antiqua" w:hAnsi="Book Antiqua"/>
          <w:szCs w:val="24"/>
          <w:u w:val="single"/>
        </w:rPr>
        <w:t>7 - Projeto de Lei nº 20/2015</w:t>
      </w:r>
      <w:r>
        <w:rPr>
          <w:rFonts w:cs="Arial" w:ascii="Book Antiqua" w:hAnsi="Book Antiqua"/>
          <w:szCs w:val="24"/>
        </w:rPr>
        <w:t xml:space="preserve">, do Edil Fernando Alves Lisboa Dini, dispõe sobre a proibição do uso de fogos de artifício, sinalizadores, shows pirotécnicos com produtos inflamáveis ou com fogos e similares em ginásio de esportes municipais, centros esportivos municipais e em campos de futebol quando se realizarem os campeonatos municipais de futebol, na forma da Lei nº 8.474, de 27 de maio de 2008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8 - Projeto de Lei nº 431/2014</w:t>
      </w:r>
      <w:r>
        <w:rPr>
          <w:rFonts w:cs="Arial" w:ascii="Book Antiqua" w:hAnsi="Book Antiqua"/>
          <w:szCs w:val="24"/>
        </w:rPr>
        <w:t xml:space="preserve">, do Edil Luis Santos Pereira Filho, institui o Município de Sorocaba/SP como Capital do Tropeirismo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9 - Projeto de Lei nº 09/2015</w:t>
      </w:r>
      <w:r>
        <w:rPr>
          <w:rFonts w:cs="Arial" w:ascii="Book Antiqua" w:hAnsi="Book Antiqua"/>
          <w:szCs w:val="24"/>
        </w:rPr>
        <w:t xml:space="preserve">, do Edil Francisco Carlos Silveira Leite, declara o Tropeirismo como Patrimônio Cultural Imaterial do Município de Sorocaba, e dá outras providências. </w:t>
      </w:r>
      <w:r>
        <w:rPr>
          <w:rFonts w:cs="Arial" w:ascii="Book Antiqua" w:hAnsi="Book Antiqua"/>
          <w:i/>
          <w:szCs w:val="24"/>
          <w:u w:val="single"/>
        </w:rPr>
        <w:t>Aprovado</w:t>
      </w:r>
      <w:r>
        <w:rPr>
          <w:rFonts w:cs="Arial" w:ascii="Book Antiqua" w:hAnsi="Book Antiqua"/>
          <w:szCs w:val="24"/>
        </w:rPr>
        <w:t xml:space="preserve"> 10 - Projeto de Lei nº 145/2014, do Edil Irineu Donizeti de Toledo, dispõe sobre obrigatoriedade de as empresas funerárias, que prestam serviços de somatoconservação (formolização, embalsamamento e tanatopraxia) de cadáveres, promoverem destinação final específica aos resíduos líquidos ou semi-sólidos no município de Sorocaba e dá outras providências. </w:t>
      </w:r>
      <w:r>
        <w:rPr>
          <w:rFonts w:cs="Arial" w:ascii="Book Antiqua" w:hAnsi="Book Antiqua"/>
          <w:i/>
          <w:szCs w:val="24"/>
          <w:u w:val="single"/>
        </w:rPr>
        <w:t>Aprovado</w:t>
      </w:r>
      <w:r>
        <w:rPr>
          <w:rFonts w:cs="Arial" w:ascii="Arial" w:hAnsi="Arial"/>
          <w:b/>
          <w:szCs w:val="24"/>
        </w:rPr>
        <w:t xml:space="preserve"> </w:t>
      </w:r>
      <w:r>
        <w:rPr>
          <w:rFonts w:cs="Arial" w:ascii="Arial" w:hAnsi="Arial"/>
          <w:b/>
          <w:bCs/>
          <w:szCs w:val="24"/>
        </w:rPr>
        <w:t>Não havendo mais tempo, encerra-se a Sessão. Levanta-se a Sessão às 11h40.</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3:00Z</dcterms:created>
  <dc:creator>Usuario</dc:creator>
  <dc:description/>
  <cp:keywords/>
  <dc:language>en-US</dc:language>
  <cp:lastModifiedBy>usuario</cp:lastModifiedBy>
  <cp:lastPrinted>2014-08-27T11:14:00Z</cp:lastPrinted>
  <dcterms:modified xsi:type="dcterms:W3CDTF">2015-03-26T11:22:00Z</dcterms:modified>
  <cp:revision>10</cp:revision>
  <dc:subject/>
  <dc:title>ATA DA 03ª (TERCEIRA) SESSÃO ORDINÁRIA REALIZADA NO DIA 09 DE FEVEREIRO DE 2006</dc:title>
</cp:coreProperties>
</file>