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Arial" w:ascii="Arial" w:hAnsi="Arial"/>
          <w:b/>
          <w:bCs/>
          <w:smallCaps/>
          <w:sz w:val="23"/>
          <w:szCs w:val="23"/>
        </w:rPr>
        <w:t>Ata da 16ª (décima sexta) Sessão Ordinária realizada no dia 31 de março de 2015.</w:t>
      </w:r>
    </w:p>
    <w:p>
      <w:pPr>
        <w:pStyle w:val="Normal"/>
        <w:jc w:val="both"/>
        <w:rPr>
          <w:rFonts w:ascii="Arial" w:hAnsi="Arial" w:cs="Arial"/>
          <w:b/>
          <w:b/>
          <w:bCs/>
          <w:smallCaps/>
          <w:sz w:val="23"/>
          <w:szCs w:val="23"/>
        </w:rPr>
      </w:pPr>
      <w:r>
        <w:rPr>
          <w:rFonts w:cs="Arial" w:ascii="Arial" w:hAnsi="Arial"/>
          <w:b/>
          <w:bCs/>
          <w:smallCaps/>
          <w:sz w:val="23"/>
          <w:szCs w:val="23"/>
        </w:rPr>
      </w:r>
    </w:p>
    <w:p>
      <w:pPr>
        <w:pStyle w:val="Normal"/>
        <w:jc w:val="both"/>
        <w:rPr>
          <w:rFonts w:ascii="Arial" w:hAnsi="Arial" w:cs="Arial"/>
          <w:b/>
          <w:b/>
          <w:bCs/>
        </w:rPr>
      </w:pPr>
      <w:r>
        <w:rPr>
          <w:rFonts w:cs="Arial" w:ascii="Arial" w:hAnsi="Arial"/>
          <w:b/>
          <w:bCs/>
        </w:rPr>
      </w:r>
    </w:p>
    <w:p>
      <w:pPr>
        <w:pStyle w:val="Normal"/>
        <w:jc w:val="both"/>
        <w:rPr>
          <w:rFonts w:ascii="Book Antiqua" w:hAnsi="Book Antiqua" w:cs="Arial"/>
          <w:sz w:val="26"/>
          <w:szCs w:val="26"/>
        </w:rPr>
      </w:pPr>
      <w:r>
        <w:rPr>
          <w:rFonts w:cs="Arial" w:ascii="Arial" w:hAnsi="Arial"/>
          <w:b/>
          <w:bCs/>
          <w:sz w:val="26"/>
          <w:szCs w:val="26"/>
        </w:rPr>
        <w:t xml:space="preserve">Às 9h30 do dia 31 de março de 2015 o Senhor Presidente deste Legislativo, </w:t>
      </w:r>
      <w:r>
        <w:rPr>
          <w:rFonts w:cs="Arial" w:ascii="Arial" w:hAnsi="Arial"/>
          <w:b/>
          <w:bCs/>
          <w:smallCaps/>
          <w:sz w:val="26"/>
          <w:szCs w:val="26"/>
        </w:rPr>
        <w:t>Edil Gervino Cláudio Gonçalves</w:t>
      </w:r>
      <w:r>
        <w:rPr>
          <w:rFonts w:cs="Arial" w:ascii="Arial" w:hAnsi="Arial"/>
          <w:b/>
          <w:bCs/>
          <w:sz w:val="26"/>
          <w:szCs w:val="26"/>
        </w:rPr>
        <w:t xml:space="preserve">, dá início à 16ª (décima sexta) Sessão Ordinária do Ano de 2015. Em seguida o Senhor Presidente solicita que </w:t>
      </w:r>
      <w:r>
        <w:rPr>
          <w:rFonts w:cs="Arial" w:ascii="Arial" w:hAnsi="Arial"/>
          <w:b/>
          <w:bCs/>
          <w:smallCaps/>
          <w:sz w:val="26"/>
          <w:szCs w:val="26"/>
        </w:rPr>
        <w:t>o Edil José Apolo da Silva</w:t>
      </w:r>
      <w:r>
        <w:rPr>
          <w:rFonts w:cs="Arial" w:ascii="Arial" w:hAnsi="Arial"/>
          <w:b/>
          <w:bCs/>
          <w:sz w:val="26"/>
          <w:szCs w:val="26"/>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15ª Sessão Ordinária realizada no dia 26 de março de 2015. </w:t>
      </w:r>
      <w:r>
        <w:rPr>
          <w:rFonts w:cs="Arial" w:ascii="Arial" w:hAnsi="Arial"/>
          <w:b/>
          <w:bCs/>
          <w:smallCaps/>
          <w:sz w:val="26"/>
          <w:szCs w:val="26"/>
        </w:rPr>
        <w:t>O Edil Francisco Carlos Silveira Leite</w:t>
      </w:r>
      <w:r>
        <w:rPr>
          <w:rFonts w:cs="Arial" w:ascii="Arial" w:hAnsi="Arial"/>
          <w:b/>
          <w:bCs/>
          <w:sz w:val="26"/>
          <w:szCs w:val="26"/>
        </w:rPr>
        <w:t xml:space="preserve">, solicita a dispensa da leitura da Ata. </w:t>
      </w:r>
      <w:r>
        <w:rPr>
          <w:rFonts w:cs="Arial" w:ascii="Arial" w:hAnsi="Arial"/>
          <w:b/>
          <w:bCs/>
          <w:sz w:val="26"/>
          <w:szCs w:val="26"/>
          <w:u w:val="single"/>
        </w:rPr>
        <w:t>EXTERNO</w:t>
      </w:r>
      <w:r>
        <w:rPr>
          <w:rFonts w:cs="Arial" w:ascii="Book Antiqua" w:hAnsi="Book Antiqua"/>
          <w:sz w:val="26"/>
          <w:szCs w:val="26"/>
        </w:rPr>
        <w:t xml:space="preserve"> PROTOCOLO Nº 852 a 901/2015: OFÍCIOS da Prefeitura Municipal de Sorocaba, encaminhando respostas aos Requerimentos nº 336, 118, 46, 185, 446, 255, 389, 304, 404, 401, 303, 397, 387, 337, 405, 301, 214, 399, 237, 117, 390, 357, 358, 403, 414, 265, 300, 276, 335, 340, 423, 491, 463, 277, 355, 427, 470, 310, 80, 534, 170, 392, 438, 443, 90, 312, 290, 113, 368 e 400/2015 de autoria de Edis desta Casa. PROTOCOLO Nº 902/2015: OFÍCIO da URBES, encaminhando resposta ao Requerimento nº 284/2014 do Edil Jessé Loures de Moraes. PROTOCOLO Nº 903/2015: OFÍCIO do DEINTER 7, encaminhando resposta ao Requerimento nº 21/2015 do Edil Mário Marte Marinho Júnior. PROTOCOLO Nº 904/2015: OFÍCIO da Assembleia Legislativa do Estado de São Paulo, encaminhando resposta ao Requerimento nº 196/2015 do Edil Mário Marte Marinho Júnior. PROTOCOLO Nº 905/2015: OFÍCIO da Secretaria Municipal da Fazenda, encaminhando Balancete Analítico da Receita e Balancete Analítico da Despesa Orçamentária por Elemento, referente ao mês de fevereiro/2015. PROTOCOLO Nº 906/2015: OFÍCIO do Ministério da Educação, informando liberação de recursos referentes ao mês de março/2015. PROTOCOLO Nº 907/2015: OFÍCIO do Secretaria Municipal de Mobilidade, Desenvolvimento Urbano e Obras, enviando cópia do GRAPROHAB 80/2015, constante no Processo de Aprovação do Loteamento "Jardim residencial Horto Florestal Villagio". PROTOCOLO Nº 908 e 909/2015: OFÍCIO da Entidades Associação "Isabel Exel Boemer" e Associação Pró Reintegração Social da Criança, encaminhando prestação de contas referente ao ano de 2014. PROTOCOLO Nº 910 a 915/2015: OFÍCIOS das Entidades CIM - Mulher, COESO e Casa do Menor de Sorocaba, encaminhando prestação de contas referente aos meses de janeiro e fevereiro de 2015. PROTOCOLO Nº 916/2015: OFÍCIO da URBES, encaminhando documentos em obediência à Lei nº 5.859/99. </w:t>
      </w:r>
      <w:r>
        <w:rPr>
          <w:rFonts w:cs="Arial" w:ascii="Arial" w:hAnsi="Arial"/>
          <w:b/>
          <w:sz w:val="26"/>
          <w:szCs w:val="26"/>
          <w:u w:val="single"/>
        </w:rPr>
        <w:t>PROJETOS DE LEI</w:t>
      </w:r>
      <w:r>
        <w:rPr>
          <w:rFonts w:cs="Arial" w:ascii="Book Antiqua" w:hAnsi="Book Antiqua"/>
          <w:sz w:val="26"/>
          <w:szCs w:val="26"/>
        </w:rPr>
        <w:t xml:space="preserve"> </w:t>
      </w:r>
      <w:r>
        <w:rPr>
          <w:rFonts w:cs="Arial" w:ascii="Book Antiqua" w:hAnsi="Book Antiqua"/>
          <w:sz w:val="26"/>
          <w:szCs w:val="26"/>
          <w:u w:val="single"/>
        </w:rPr>
        <w:t>Projeto de Lei nº 62/2015</w:t>
      </w:r>
      <w:r>
        <w:rPr>
          <w:rFonts w:cs="Arial" w:ascii="Book Antiqua" w:hAnsi="Book Antiqua"/>
          <w:sz w:val="26"/>
          <w:szCs w:val="26"/>
        </w:rPr>
        <w:t xml:space="preserve">, do Edil José Antonio Caldini Crespo, declara de Utilidade Pública o “GRUPO ESCOTEIRO DO AR ALBINO BUENO DE CAMARGO – 261° SP” e dá outras providências. </w:t>
      </w:r>
      <w:r>
        <w:rPr>
          <w:rFonts w:cs="Arial" w:ascii="Book Antiqua" w:hAnsi="Book Antiqua"/>
          <w:sz w:val="26"/>
          <w:szCs w:val="26"/>
          <w:u w:val="single"/>
        </w:rPr>
        <w:t>Projeto de Lei nº 63/2015</w:t>
      </w:r>
      <w:r>
        <w:rPr>
          <w:rFonts w:cs="Arial" w:ascii="Book Antiqua" w:hAnsi="Book Antiqua"/>
          <w:sz w:val="26"/>
          <w:szCs w:val="26"/>
        </w:rPr>
        <w:t xml:space="preserve">, do Sr. Prefeito Municipal, dispõe sobre a revogação da Lei nº 10.797, de 28 de abril de 2014, que autorizou a alienação de bem público à proprietária lindeira e dá outras providências. (Terreno localizado na Vila Santa Tereza) </w:t>
      </w:r>
      <w:r>
        <w:rPr>
          <w:rFonts w:cs="Arial" w:ascii="Book Antiqua" w:hAnsi="Book Antiqua"/>
          <w:sz w:val="26"/>
          <w:szCs w:val="26"/>
          <w:u w:val="single"/>
        </w:rPr>
        <w:t>Projeto de Lei nº 64/2015</w:t>
      </w:r>
      <w:r>
        <w:rPr>
          <w:rFonts w:cs="Arial" w:ascii="Book Antiqua" w:hAnsi="Book Antiqua"/>
          <w:sz w:val="26"/>
          <w:szCs w:val="26"/>
        </w:rPr>
        <w:t xml:space="preserve">, do Sr. Prefeito Municipal, dispõe sobre a revogação da Lei nº 3.864, de 14 de abril de 1992, que autorizou alienação de imóvel público a proprietários lindeiros, através de licitação e dá outras providências. (Terreno localizado na Vila Santa Tereza) </w:t>
      </w:r>
      <w:r>
        <w:rPr>
          <w:rFonts w:cs="Arial" w:ascii="Book Antiqua" w:hAnsi="Book Antiqua"/>
          <w:sz w:val="26"/>
          <w:szCs w:val="26"/>
          <w:u w:val="single"/>
        </w:rPr>
        <w:t>Projeto de Lei nº 65/2015</w:t>
      </w:r>
      <w:r>
        <w:rPr>
          <w:rFonts w:cs="Arial" w:ascii="Book Antiqua" w:hAnsi="Book Antiqua"/>
          <w:sz w:val="26"/>
          <w:szCs w:val="26"/>
        </w:rPr>
        <w:t xml:space="preserve">, do Sr. Prefeito Municipal, dispõe sobre a revogação da Lei nº 7.623, de 16 de dezembro de 2005, que autorizou alienação de imóvel público remanescente de desapropriação e dá outras providências. (Terreno localizado na Vila Santa Tereza) </w:t>
      </w:r>
      <w:r>
        <w:rPr>
          <w:rFonts w:cs="Arial" w:ascii="Arial" w:hAnsi="Arial"/>
          <w:b/>
          <w:sz w:val="26"/>
          <w:szCs w:val="26"/>
          <w:u w:val="single"/>
        </w:rPr>
        <w:t>MOÇÃO</w:t>
      </w:r>
      <w:r>
        <w:rPr>
          <w:rFonts w:cs="Arial" w:ascii="Book Antiqua" w:hAnsi="Book Antiqua"/>
          <w:sz w:val="26"/>
          <w:szCs w:val="26"/>
        </w:rPr>
        <w:t xml:space="preserve"> </w:t>
      </w:r>
      <w:r>
        <w:rPr>
          <w:rFonts w:cs="Arial" w:ascii="Book Antiqua" w:hAnsi="Book Antiqua"/>
          <w:sz w:val="26"/>
          <w:szCs w:val="26"/>
          <w:u w:val="single"/>
        </w:rPr>
        <w:t>Moção nº 06/2015</w:t>
      </w:r>
      <w:r>
        <w:rPr>
          <w:rFonts w:cs="Arial" w:ascii="Book Antiqua" w:hAnsi="Book Antiqua"/>
          <w:sz w:val="26"/>
          <w:szCs w:val="26"/>
        </w:rPr>
        <w:t xml:space="preserve">, do Edil José Antonio Caldini Crespo, manifesta REPÚDIO à atitude do Governador do Estado de São Paulo, Geraldo Alckmin, por desativar a Oficina Cultural Grande Otelo, e ao mesmo tempo requerer que tal decisão seja imediatamente cancelada. </w:t>
      </w:r>
      <w:r>
        <w:rPr>
          <w:rFonts w:cs="Arial" w:ascii="Book Antiqua" w:hAnsi="Book Antiqua"/>
          <w:i/>
          <w:sz w:val="26"/>
          <w:szCs w:val="26"/>
          <w:u w:val="single"/>
        </w:rPr>
        <w:t>Os Projetos, bem como a Moção foram enviados à Consultoria Jurídica</w:t>
      </w:r>
      <w:r>
        <w:rPr>
          <w:rFonts w:cs="Arial" w:ascii="Book Antiqua" w:hAnsi="Book Antiqua"/>
          <w:sz w:val="26"/>
          <w:szCs w:val="26"/>
        </w:rPr>
        <w:t xml:space="preserve"> </w:t>
      </w:r>
      <w:r>
        <w:rPr>
          <w:rFonts w:cs="Arial" w:ascii="Arial" w:hAnsi="Arial"/>
          <w:b/>
          <w:bCs/>
          <w:sz w:val="26"/>
          <w:szCs w:val="26"/>
        </w:rPr>
        <w:t xml:space="preserve">Terminada a Leitura do Expediente Externo passa-se à leitura das Indicações: </w:t>
      </w:r>
      <w:r>
        <w:rPr>
          <w:rFonts w:cs="Arial" w:ascii="Book Antiqua" w:hAnsi="Book Antiqua"/>
          <w:sz w:val="26"/>
          <w:szCs w:val="26"/>
        </w:rPr>
        <w:t xml:space="preserve">I-0330/2015, do Edil Francisco Carlos Silveira Leite, solicitando do Exmo. Sr. Prefeito Municipal, providências visando instalar contêiner grande de lixo (capacidade 1000L) em frente ao nº 158 da Rua Martins de Oliveira, Árvore Grande. I-0331/2015, do Edil Francisco Carlos Silveira Leite, solicitando do Exmo. Sr. Prefeito Municipal, providências visando executar Operação Tapa-buracos na Rua Nove de Julho, Jardim Nova Esperança. I-0332/2015, do Edil Francisco Carlos Silveira Leite, solicitando do Exmo. Sr. Prefeito Municipal, providências visando executar a capinagem das calçadas da Rua Yashica, Jardim Bela Vista. I-0333/2015, do Edil Francisco Carlos Silveira Leite, solicitando do Exmo. Sr. Prefeito Municipal, providências visando melhorias na iluminação na extensão da Rua Yashica, Jardim Bela Vista. I-0334/2015, do Edil Francisco Carlos Silveira Leite, solicitando do Exmo. Sr. Prefeito Municipal, providências visando reparos na fiação e cabos localizados na Rua Yashica, Jardim Bela Vista. I-0335/2015, do Edil Francisco Carlos Silveira Leite, solicitando do Exmo. Sr. Prefeito Municipal, providências visando executar Operação Tapa-buracos na Rua Yashica, Jardim Bela Vista. I-0336/2015, do Edil Francisco Carlos Silveira Leite, solicitando do Exmo. Sr. Prefeito Municipal, providências visando executar Operação Tapa-buracos na Rua da Glória, Vila São Caetano. I-0337/2015, do Edil Francisco Carlos Silveira Leite, solicitando do Exmo. Sr. Prefeito Municipal, providências visando executar Operação Tapa-buracos na Rua Coelho Neto, Vila São Caetano. I-0338/2015, do Edil Luis Santos Pereira Filho, solicitando do Exmo. Sr. Prefeito Municipal, providências visando a realização de manutenção da iluminação pública e da Operação Tapa-buracos na Avenida Dr. Ulysses Guimarães, ao lado do nº 1.160, Bairro Laranjeiras. I-0339/2015, do Edil Luis Santos Pereira Filho, solicitando do Exmo. Sr. Prefeito Municipal, providências visando a limpeza de área verde localizada entre as Ruas Bernardo Martins Junior, Profº Nelson Guedes e Plínio de Almeida, Jardim Martinez. I-0340/2015, do Edil Luis Santos Pereira Filho, solicitando do Exmo. Sr. Prefeito Municipal, providências visando a limpeza de área verde localizada na Rua Bernardo Martins Junior em frente ao nº 300, Jardim Martinez. I-0341/2015, do Edil Luis Santos Pereira Filho, solicitando do Exmo. Sr. Prefeito Municipal, providências visando a realização da Operação Tapa-buracos na Rua Bernardo Martins Junior em frente ao nº 300, Jardim Martinez. I-0342/2015, do Edil José Apolo da Silva, solicitando do Exmo. Sr. Prefeito Municipal, providências visando notificar proprietário para roçagem e limpeza de terreno localizado na Rua Iracema Felício de Almeida, ao lado do nº 18, Bairro Santa Catarina. I-0343/2015, do Edil José Apolo da Silva, solicitando do Exmo. Sr. Prefeito Municipal, providências visando recapeamento asfáltico na Rua Tokuo Tsubaki, próximo ao nº 48, Éden. I-0344/2015, do Edil José Apolo da Silva, solicitando do Exmo. Sr. Prefeito Municipal, providências visando recapeamento asfáltico na Rua Osvaldo Gonçalves dos Santos, próximo ao nº 76, Parque das Laranjeiras. I-0345/2015, do Edil José Apolo da Silva, solicitando do Exmo. Sr. Prefeito Municipal, providências visando a manutenção em buraco na Rua Aníbal Prestes, próximo ao nº 142, Barcelona. I-0346/2015, do Edil José Apolo da Silva, solicitando do Exmo. Sr. Prefeito Municipal, providências visando limpeza de terreno localizado na Rua Dario de Oliveira, travessa com a Rua João Silvestre, Cajuru do Sul. I-0347/2015, do Edil José Apolo da Silva, solicitando do Exmo. Sr. Prefeito Municipal, providências visando a manutenção e reparos na Quadra Esportiva da Rua Francisco de Assis Torres, Jardim Nilton Torres, Cajuru. I-0348/2015, do Edil José Apolo da Silva, solicitando do Exmo. Sr. Prefeito Municipal, providências visando a possibilidade de manutenção em toda a extensão da Rua Maria Raphaela Pagliucca, Jardim Nilton Torres, Cajuru. I-0349/2015, do Edil José Apolo da Silva, solicitando do Exmo. Sr. Prefeito Municipal, providências visando a manutenção e pavimentação da Rua Pedro José Bicudo, Jardim Nilton Torres, Cajuru. I-0350/2015, do Edil José Apolo da Silva, solicitando do Exmo. Sr. Prefeito Municipal, providências visando a manutenção em buraco na Rua Tenente José Ribeiro da Silva, próximo ao nº 199, Jardim Alegria, Éden. </w:t>
      </w:r>
      <w:r>
        <w:rPr>
          <w:rFonts w:cs="Arial" w:ascii="Arial" w:hAnsi="Arial"/>
          <w:b/>
          <w:bCs/>
          <w:smallCaps/>
          <w:sz w:val="26"/>
          <w:szCs w:val="26"/>
        </w:rPr>
        <w:t>O Edil José Francisco Martinez</w:t>
      </w:r>
      <w:r>
        <w:rPr>
          <w:rFonts w:cs="Arial" w:ascii="Arial" w:hAnsi="Arial"/>
          <w:b/>
          <w:bCs/>
          <w:sz w:val="26"/>
          <w:szCs w:val="26"/>
        </w:rPr>
        <w:t xml:space="preserve">, solicitou a dispensa da leitura das Indicações. Em seguida, passa-se à votação dos seguintes Requerimentos, que foram aprovados em bloco a pedido do </w:t>
      </w:r>
      <w:r>
        <w:rPr>
          <w:rFonts w:cs="Arial" w:ascii="Arial" w:hAnsi="Arial"/>
          <w:b/>
          <w:bCs/>
          <w:smallCaps/>
          <w:sz w:val="26"/>
          <w:szCs w:val="26"/>
        </w:rPr>
        <w:t>Edil Valdecir Moreira da Silva</w:t>
      </w:r>
      <w:r>
        <w:rPr>
          <w:rFonts w:cs="Arial" w:ascii="Arial" w:hAnsi="Arial"/>
          <w:b/>
          <w:bCs/>
          <w:sz w:val="26"/>
          <w:szCs w:val="26"/>
        </w:rPr>
        <w:t xml:space="preserve">: </w:t>
      </w:r>
      <w:r>
        <w:rPr>
          <w:rFonts w:cs="Arial" w:ascii="Book Antiqua" w:hAnsi="Book Antiqua"/>
          <w:sz w:val="26"/>
          <w:szCs w:val="26"/>
        </w:rPr>
        <w:t xml:space="preserve">Req. Verbal do Edil Francisco Carlos Silveira Leite, voto de congratulações com a Estudante de Enfermagem Raissa de Campos, pelo excelente projeto de capacitação dos Agentes Comunitários de Saúde para a assistência aos cuidadores de acamados. Req. Verbal do Edil Francisco Carlos Silveira Leite, voto de congratulações com a Enfermeira Dra Lúcia Rondelo Duarte, pelo excelente projeto de capacitação dos Agentes Comunitários de Saúde para a assistência aos Cuidadores de acamados. Req. Verbal do Edil Francisco Carlos Silveira Leite, voto de congratulações com a Enfermeira Dra Leni Boghossiam Lanza, pelo excelente Projeto de Capacitação dos Agentes Comunitários de Saúde apara a Assistência aos Cuidadores de acamados. Req. Verbal do Edil José Francisco Martinez, voto de congratulações com a Sra. Sandra Lembo Fernandes Martinez, pela passagem de sua data natalícia. Req. Verbal do Edil José Francisco Martinez, voto de congratulações com o Dr. Clóvis Bertoluci de Moraes, pela passagem de sua data natalícia. Req. Verbal do Edil Luis Santos Pereira Filho, voto de congratulações com a Profª Neli Aparecida da Silva, pela passagem de sua data natalícia. Req. Verbal do Edil Luis Santos Pereira Filho, voto de congratulações com a Nova Diretoria do Círculo Operário de Sorocaba nas pessoas do Presidente: Sr. Eduardo Fernandes; Tesoureiro Geral: Sr. Valter Pereira da Rocha e 1ª Sub Diretora Social: Sra. Maria Christina Cravo Sares. Req. Verbal da Edil Neusa Maldonado Silveira, voto de profundo pesar pelo falecimento de Marco Antônio Ferreira Santos (Chuvisco). Req. Verbal da Edil Neusa Maldonado Silveira, voto de profundo pesar pelo falecimento de Antônio Lemes Saboia. Req. Verbal do Edil Rodrigo Maganhato, voto de congratulações com Marcelo Júnior da Silva e a Senhora Mayana Soben da Silva. Req. Verbal do Edil Anselmo Rolim Neto, voto de congratulações com o Senhor Celso Leuzinger Humaitá pelos 20 anos de serviços prestados à Associação Amigos dos Autistas de Sorocaba - AMAS. R-0604/2015, do Edil Luis </w:t>
      </w:r>
      <w:r>
        <w:rPr>
          <w:rFonts w:cs="Arial" w:ascii="Book Antiqua" w:hAnsi="Book Antiqua"/>
          <w:sz w:val="25"/>
          <w:szCs w:val="25"/>
        </w:rPr>
        <w:t xml:space="preserve">Santos </w:t>
      </w:r>
      <w:r>
        <w:rPr>
          <w:rFonts w:cs="Arial" w:ascii="Book Antiqua" w:hAnsi="Book Antiqua"/>
          <w:sz w:val="27"/>
          <w:szCs w:val="27"/>
        </w:rPr>
        <w:t>Pereira Filho, solicitando do Sr. Prefeito  Municipal  informações  sobre  a</w:t>
      </w:r>
      <w:r>
        <w:rPr>
          <w:rFonts w:cs="Arial" w:ascii="Book Antiqua" w:hAnsi="Book Antiqua"/>
          <w:sz w:val="26"/>
          <w:szCs w:val="26"/>
        </w:rPr>
        <w:t xml:space="preserve">  </w:t>
      </w:r>
    </w:p>
    <w:p>
      <w:pPr>
        <w:pStyle w:val="Normal"/>
        <w:jc w:val="both"/>
        <w:rPr>
          <w:rFonts w:ascii="Arial" w:hAnsi="Arial" w:cs="Arial"/>
          <w:b/>
          <w:b/>
          <w:bCs/>
          <w:sz w:val="26"/>
          <w:szCs w:val="26"/>
        </w:rPr>
      </w:pPr>
      <w:r>
        <w:rPr>
          <w:rFonts w:cs="Arial" w:ascii="Book Antiqua" w:hAnsi="Book Antiqua"/>
          <w:sz w:val="26"/>
          <w:szCs w:val="26"/>
        </w:rPr>
        <w:t xml:space="preserve">possibilidade de limpar uma área verde localizada na confluência das ruas Dorothy de Oliveira e Miguel Rodrigues Maldonado. R-0605/2015, do Edil Luis Santos Pereira Filho, solicitando do Sr. Prefeito Municipal informações sobre providências quanto ao surgimento de um buraco em frente ao nº 108 da rua Marechal Costa e Silva, no Jardim Sandra. R-0606/2015, do Edil Luis Santos Pereira Filho, solicitando do Sr. Prefeito Municipal informações sobre aquisição de uniformes na Guarda Civil Municipal. R-0607/2015, do Edil Luis Santos Pereira Filho, solicitando do Sr. Prefeito Municipal informações sobre a vacância em cargos da Guarda Civil Municipal. R-0608/2015, do Edil Luis Santos Pereira Filho, solicitando do Sr. Prefeito Municipal informações sobre quais e quantos são os guardas civis municipais de 2ª classe até a 4ª turma. R-0609/2015, do Edil Jessé Loures de Moraes, solicitando do Sr. Prefeito Municipal informações sobre a limpeza de uma área pública localizada entre as ruas Noruega e Hungria, no Jardim Europa. R-0610/2015, do Edil Jessé Loures de Moraes, solicitando do Sr. Prefeito Municipal informações sobre a limpeza de áreas públicas e da pista de caminhada localizada na divisa do Jardim São Guilherme com o Jardim Santa Cecília. R-0611/2015, do Edil Jessé Loures de Moraes, solicitando do Sr. Prefeito Municipal informações sobre o reforço no policiamento e o plano de ação de combate ao tráfico e consumo de drogas nas proximidades da Escola Estadual "Prof. Elza Salvestro Bonilha", localizada na rua Arlinda Almeida dos Santos. R-0612/2015, do Edil Jessé Loures de Moraes, solicitando do Sr. Prefeito Municipal informações sobre a reconstrução da ponte de ligação entre as ruas João Jacob Giacon e Izabel Maria Rodrigues. R-0613/2015, do Edil Jessé Loures de Moraes, solicitando do Sr. Prefeito Municipal informações sobre o fornecimento de alimentos orgânicos na merenda escolar. R-0614/2015, do Edil Francisco Carlos Silveira Leite, solicitando do Sr. Prefeito Municipal informações sobre a construção de uma nova UBS na Vila Barcelona. R-0615/2015, do Edil Wanderley Diogo de Melo, solicitando do Sr. Prefeito Municipal informações sobre a reforma da UBS Aparecidinha. R-0616/2015, do Edil José Francisco Martinez, solicitando do Sr. Prefeito Municipal informações sobre a instalação de uma "Academia ao Ar Livre" em uma área localizada na rua Eugênio Leite. R-0617/2015, do Edil José Francisco Martinez, solicitando do Sr. Prefeito Municipal informações sobre a implantação de pista de caminhada e "Academia ao Ar Livre" no parque Yves Ota. R-0618/2015, do Edil José Francisco Martinez, solicitando do Sr. Prefeito Municipal informações sobre a implantação de pista de caminhada e "Academia ao Ar Livre" em uma área pública no Jardim Astro. R-0619/2015, do Edil José Francisco Martinez, solicitando do Sr. Prefeito Municipal informações sobre melhorias e urbanização na área institucional localizada na rua Ten. José Ribeiro da Silva, no Jardim Amália. R-0620/2015, da Comissão Parlamentar de Inquérito nº 08/2014, solicitando do Sr. Prefeito Municipal informações sobre a construção da casa de bombas na Toyota. R-0621/2015, do Edil Anselmo Rolim Neto, solicitando do Sr. Prefeito Municipal informações sobre a possibilidade de iluminar na cor azul os prédios públicos em razão do Dia do Autismo, comemorado no dia 02 de abril. R-0622/2015, do Edil Rodrigo Maganhato, solicitando do Sr. Prefeito Municipal informações sobre a implantação de uma casa de acolhimento de pessoas idosas. R-0623/2015, do Edil Mário Marte Marinho Júnior, voto de profundo pesar pelo falecimento do Senhor Gilson Miguel Hoffer Gebaile, ocorrido no dia 26 de março. R-0624/2015, do Edil Wanderley Diogo de Melo, voto de congratulações ao empresário José Alberto Cepil, pela sua eleição como presidente da Associação Comercial de Sorocaba (ACSO). R-0625/2015, do Edil Fernando Alves Lisboa Dini, solicitando do Sr. Prefeito Municipal informações complementares sobre o monitoramento de criadouros do mosquito "aedes aegypti" no reservatório de amortecimento de cheias do córrego Água Vermelha. R-0626/2015, do Edil Fernando Alves Lisboa Dini, voto de congratulações com os membros da diretoria eleita do Ipanema Clube. R-0627/2015, do Edil Fernando Alves Lisboa Dini, voto de congratulações com o Dr. Ennio Landulpho, pela sua reeleição como presidente do Ipanema Clube. R-0628/2015, do Edil Hélio Aparecido de Godoy, voto de congratulações com a nova diretoria da Associação Comercial de Sorocaba. R-0629/2015, do Edil José Francisco Martinez, solicitando do Sr. Prefeito Municipal informações sobre a instalação de "Academia ao Ar Livre" em uma área de lazer localizada no Jardim Portal do Itavuvu. R-0630/2015, do Edil Rodrigo Maganhato, solicitando do Sr. Prefeito Municipal informações sobre as condições precárias da Escola Municipal "Professora Maria de Lourdes Ayres de Moraes". R-0631/2015, do Edil Rodrigo Maganhato, solicitando do Sr. Prefeito Municipal informações sobre a implantação do Hospital das Clínicas. R-0632/2015, do Edil Rodrigo Maganhato, solicitando do Sr. Prefeito Municipal informações sobre as condições precárias do Centro de Educação Infantil "Maria das Graças Arruda Pereira Nardi" - CEI 67. R-0633/2015, do Edil Antonio Carlos Silvano, solicitando do Sr. Prefeito Municipal informações sobre a revitalização da área localizada nos fundos das residências da rua Capitão Carlos Malheiro Oetterer, no Jardim Santa Rosália. R-0634/2015, do Edil Antonio Carlos Silvano, solicitando do Sr. Prefeito Municipal informações sobre o recapeamento da rua Antonio Scudeler Sobrinho, no Jardim Paulista. R-0635/2015, do Edil Antonio Carlos Silvano, solicitando do Sr. Prefeito Municipal informações sobre o recapeamento da rua Domingos Correa, no Jardim Paulista. R-0636/2015, do Edil Antonio Carlos Silvano, solicitando do Sr. Prefeito Municipal informações sobre o recapeamento da rua Tenente Otacílio Weiss Nogueira, no Jardim Paulista. R-0637/2015, do Edil Antonio Carlos Silvano, solicitando do Sr. Prefeito Municipal informações sobre o recapeamento da rua Amadeu Bataglini, no Jardim Paulista. R-0638/2015, do Edil José Apolo da Silva, solicitando do Sr. Prefeito Municipal informações sobre o imóvel abandonado localizado ao lado do nº 81 da rua José Francisco Lourenço. R-0639/2015, do Edil José Apolo da Silva, solicitando do Sr. Prefeito Municipal informações sobre a possibilidade de fornecer repelentes contra a dengue à população. </w:t>
      </w:r>
      <w:r>
        <w:rPr>
          <w:rFonts w:cs="Arial" w:ascii="Arial" w:hAnsi="Arial"/>
          <w:b/>
          <w:bCs/>
          <w:sz w:val="26"/>
          <w:szCs w:val="26"/>
        </w:rPr>
        <w:t xml:space="preserve">O Primeiro Expediente encerra-se às 10h15. Todos os Edis estavam presentes. Havendo quorum, inicia-se a Ordem do Dia: </w:t>
      </w:r>
      <w:r>
        <w:rPr>
          <w:rFonts w:cs="Arial" w:ascii="Arial" w:hAnsi="Arial"/>
          <w:b/>
          <w:sz w:val="26"/>
          <w:szCs w:val="26"/>
          <w:u w:val="single"/>
        </w:rPr>
        <w:t>VETO</w:t>
      </w:r>
      <w:r>
        <w:rPr>
          <w:rFonts w:cs="Arial" w:ascii="Arial" w:hAnsi="Arial"/>
          <w:b/>
          <w:sz w:val="26"/>
          <w:szCs w:val="26"/>
        </w:rPr>
        <w:t xml:space="preserve"> </w:t>
      </w:r>
      <w:r>
        <w:rPr>
          <w:rFonts w:cs="Arial" w:ascii="Arial" w:hAnsi="Arial"/>
          <w:b/>
          <w:sz w:val="26"/>
          <w:szCs w:val="26"/>
          <w:u w:val="single"/>
        </w:rPr>
        <w:t>DISCUSSÃO ÚNICA</w:t>
      </w:r>
      <w:r>
        <w:rPr>
          <w:rFonts w:cs="Arial" w:ascii="Book Antiqua" w:hAnsi="Book Antiqua"/>
          <w:sz w:val="26"/>
          <w:szCs w:val="26"/>
        </w:rPr>
        <w:t xml:space="preserve"> </w:t>
      </w:r>
      <w:r>
        <w:rPr>
          <w:rFonts w:cs="Arial" w:ascii="Book Antiqua" w:hAnsi="Book Antiqua"/>
          <w:sz w:val="26"/>
          <w:szCs w:val="26"/>
          <w:u w:val="single"/>
        </w:rPr>
        <w:t>1 - Veto Total nº 09/2015 ao Projeto de Lei n. 377/2014</w:t>
      </w:r>
      <w:r>
        <w:rPr>
          <w:rFonts w:cs="Arial" w:ascii="Book Antiqua" w:hAnsi="Book Antiqua"/>
          <w:sz w:val="26"/>
          <w:szCs w:val="26"/>
        </w:rPr>
        <w:t xml:space="preserve">, Autógrafo nº 05/2015, de autoria do Edil José Antonio Caldini Crespo, que dá nova redação ao art. 1° da Lei nº 1.602, de 29 de junho de 1970, que dispõe sobre construção e reforma de muros, gradís, passeios e dá outras providências. </w:t>
      </w:r>
      <w:r>
        <w:rPr>
          <w:rFonts w:cs="Arial" w:ascii="Book Antiqua" w:hAnsi="Book Antiqua"/>
          <w:i/>
          <w:sz w:val="26"/>
          <w:szCs w:val="26"/>
          <w:u w:val="single"/>
        </w:rPr>
        <w:t>Rejeitado</w:t>
      </w:r>
      <w:r>
        <w:rPr>
          <w:rFonts w:cs="Arial" w:ascii="Book Antiqua" w:hAnsi="Book Antiqua"/>
          <w:sz w:val="26"/>
          <w:szCs w:val="26"/>
        </w:rPr>
        <w:t xml:space="preserve"> </w:t>
      </w:r>
      <w:r>
        <w:rPr>
          <w:rFonts w:cs="Arial" w:ascii="Book Antiqua" w:hAnsi="Book Antiqua"/>
          <w:sz w:val="26"/>
          <w:szCs w:val="26"/>
          <w:u w:val="single"/>
        </w:rPr>
        <w:t>2 - Veto Total nº 10/2015 ao Projeto de Lei n. 238/2014</w:t>
      </w:r>
      <w:r>
        <w:rPr>
          <w:rFonts w:cs="Arial" w:ascii="Book Antiqua" w:hAnsi="Book Antiqua"/>
          <w:sz w:val="26"/>
          <w:szCs w:val="26"/>
        </w:rPr>
        <w:t xml:space="preserve">, Autógrafo nº 07/2015, de autoria do Edil José Francisco Martinez, que disciplina a concessão dos alvarás de funcionamento para os profissionais de acupuntura e outras providências. </w:t>
      </w:r>
      <w:r>
        <w:rPr>
          <w:rFonts w:cs="Arial" w:ascii="Book Antiqua" w:hAnsi="Book Antiqua"/>
          <w:i/>
          <w:sz w:val="26"/>
          <w:szCs w:val="26"/>
          <w:u w:val="single"/>
        </w:rPr>
        <w:t>Aceito</w:t>
      </w:r>
      <w:r>
        <w:rPr>
          <w:rFonts w:cs="Arial" w:ascii="Book Antiqua" w:hAnsi="Book Antiqua"/>
          <w:sz w:val="26"/>
          <w:szCs w:val="26"/>
        </w:rPr>
        <w:t xml:space="preserve"> </w:t>
      </w:r>
      <w:r>
        <w:rPr>
          <w:rFonts w:cs="Arial" w:ascii="Arial" w:hAnsi="Arial"/>
          <w:b/>
          <w:sz w:val="26"/>
          <w:szCs w:val="26"/>
          <w:u w:val="single"/>
        </w:rPr>
        <w:t>MATÉRIA DE REDAÇÃO FINAL</w:t>
      </w:r>
      <w:r>
        <w:rPr>
          <w:rFonts w:cs="Arial" w:ascii="Arial" w:hAnsi="Arial"/>
          <w:b/>
          <w:sz w:val="26"/>
          <w:szCs w:val="26"/>
        </w:rPr>
        <w:t xml:space="preserve"> </w:t>
      </w:r>
      <w:r>
        <w:rPr>
          <w:rFonts w:cs="Arial" w:ascii="Arial" w:hAnsi="Arial"/>
          <w:b/>
          <w:sz w:val="26"/>
          <w:szCs w:val="26"/>
          <w:u w:val="single"/>
        </w:rPr>
        <w:t>DISCUSSÃO ÚNICA</w:t>
      </w:r>
      <w:r>
        <w:rPr>
          <w:rFonts w:cs="Arial" w:ascii="Book Antiqua" w:hAnsi="Book Antiqua"/>
          <w:sz w:val="26"/>
          <w:szCs w:val="26"/>
        </w:rPr>
        <w:t xml:space="preserve"> </w:t>
      </w:r>
      <w:r>
        <w:rPr>
          <w:rFonts w:cs="Arial" w:ascii="Book Antiqua" w:hAnsi="Book Antiqua"/>
          <w:sz w:val="26"/>
          <w:szCs w:val="26"/>
          <w:u w:val="single"/>
        </w:rPr>
        <w:t>1 -  parecer da Comissão de Redação ao Projeto de Lei n. 100/2013</w:t>
      </w:r>
      <w:r>
        <w:rPr>
          <w:rFonts w:cs="Arial" w:ascii="Book Antiqua" w:hAnsi="Book Antiqua"/>
          <w:sz w:val="26"/>
          <w:szCs w:val="26"/>
        </w:rPr>
        <w:t xml:space="preserve">, do Edil Jessé Loures de Moraes, dispõe sobre a obrigatoriedade do Executivo enviar relatório mensal sobre a execução da coleta, tratamento e destinação final do lixo em Sorocaba e dá outras providências.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Book Antiqua" w:hAnsi="Book Antiqua"/>
          <w:sz w:val="26"/>
          <w:szCs w:val="26"/>
          <w:u w:val="single"/>
        </w:rPr>
        <w:t>2 -  parecer da Comissão de Redação ao Projeto de Lei n. 119/2013</w:t>
      </w:r>
      <w:r>
        <w:rPr>
          <w:rFonts w:cs="Arial" w:ascii="Book Antiqua" w:hAnsi="Book Antiqua"/>
          <w:sz w:val="26"/>
          <w:szCs w:val="26"/>
        </w:rPr>
        <w:t xml:space="preserve">, do Edil Jessé Loures de Moraes, institui Incentivo Fiscal às empresas que firmarem contrato de Trabalho para o Primeiro Emprego no âmbito do Município de Sorocaba e dá outras providências.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Book Antiqua" w:hAnsi="Book Antiqua"/>
          <w:sz w:val="26"/>
          <w:szCs w:val="26"/>
          <w:u w:val="single"/>
        </w:rPr>
        <w:t>3 -  parecer da Comissão de Redação ao Projeto de Lei n. 05/2014</w:t>
      </w:r>
      <w:r>
        <w:rPr>
          <w:rFonts w:cs="Arial" w:ascii="Book Antiqua" w:hAnsi="Book Antiqua"/>
          <w:sz w:val="26"/>
          <w:szCs w:val="26"/>
        </w:rPr>
        <w:t xml:space="preserve">, do Edil Jessé Loures de Moraes, cria o “Relatório de Gestão dos Serviços de Limpeza Urbana e Destinação dos Resíduos Sólidos”, no município de Sorocaba.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Book Antiqua" w:hAnsi="Book Antiqua"/>
          <w:sz w:val="26"/>
          <w:szCs w:val="26"/>
          <w:u w:val="single"/>
        </w:rPr>
        <w:t>4 -  parecer da Comissão de Redação ao Projeto de Lei nº 419/2014</w:t>
      </w:r>
      <w:r>
        <w:rPr>
          <w:rFonts w:cs="Arial" w:ascii="Book Antiqua" w:hAnsi="Book Antiqua"/>
          <w:sz w:val="26"/>
          <w:szCs w:val="26"/>
        </w:rPr>
        <w:t xml:space="preserve">, do Edil Wanderley Diogo de Melo, dispõe sobre a obrigatoriedade de instalação de banheiros e bebedouros de água nas </w:t>
      </w:r>
      <w:r>
        <w:rPr>
          <w:rFonts w:cs="Arial" w:ascii="Book Antiqua" w:hAnsi="Book Antiqua"/>
          <w:sz w:val="25"/>
          <w:szCs w:val="25"/>
        </w:rPr>
        <w:t xml:space="preserve">Casas Lotéricas e dá outras providê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5 -  parecer da Comissão de Redação ao Projeto de Lei nº 12/2015</w:t>
      </w:r>
      <w:r>
        <w:rPr>
          <w:rFonts w:cs="Arial" w:ascii="Book Antiqua" w:hAnsi="Book Antiqua"/>
          <w:sz w:val="25"/>
          <w:szCs w:val="25"/>
        </w:rPr>
        <w:t xml:space="preserve">, do Edil Jessé Loures de Moraes, declara como de propriedade do Município de Sorocaba todo resíduo urbano coletado no município e dá outras providê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Arial" w:hAnsi="Arial"/>
          <w:b/>
          <w:sz w:val="25"/>
          <w:szCs w:val="25"/>
          <w:u w:val="single"/>
        </w:rPr>
        <w:t>VOTAÇÃO ÚNICA</w:t>
      </w:r>
      <w:r>
        <w:rPr>
          <w:rFonts w:cs="Arial" w:ascii="Book Antiqua" w:hAnsi="Book Antiqua"/>
          <w:sz w:val="25"/>
          <w:szCs w:val="25"/>
        </w:rPr>
        <w:t xml:space="preserve"> </w:t>
      </w:r>
      <w:r>
        <w:rPr>
          <w:rFonts w:cs="Arial" w:ascii="Book Antiqua" w:hAnsi="Book Antiqua"/>
          <w:sz w:val="25"/>
          <w:szCs w:val="25"/>
          <w:u w:val="single"/>
        </w:rPr>
        <w:t>1 - Projeto de Decreto Legislativo nº 11/2015</w:t>
      </w:r>
      <w:r>
        <w:rPr>
          <w:rFonts w:cs="Arial" w:ascii="Book Antiqua" w:hAnsi="Book Antiqua"/>
          <w:sz w:val="25"/>
          <w:szCs w:val="25"/>
        </w:rPr>
        <w:t xml:space="preserve">, do Edil José Francisco Martinez, dispõe sobre a concessão de Título de Cidadão Sorocabano ao Ilustríssimo Senhor “PAULO RUBENS COELHO PEREIRA”.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2 - Projeto de Decreto Legislativo nº 13/2015</w:t>
      </w:r>
      <w:r>
        <w:rPr>
          <w:rFonts w:cs="Arial" w:ascii="Book Antiqua" w:hAnsi="Book Antiqua"/>
          <w:sz w:val="25"/>
          <w:szCs w:val="25"/>
        </w:rPr>
        <w:t xml:space="preserve">, do Edil José Antonio Caldini Crespo, dispõe sobre a concessão da Medalha do Mérito Esportivo “Newton Corrêa da Costa Júnior (Campineiro) e dá outras providências. (Ao Senhor "OTTO WEY NETTO")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3 - Projeto de Decreto Legislativo nº 14/2015, do Edil Francisco Carlos Silveira Leite</w:t>
      </w:r>
      <w:r>
        <w:rPr>
          <w:rFonts w:cs="Arial" w:ascii="Book Antiqua" w:hAnsi="Book Antiqua"/>
          <w:sz w:val="25"/>
          <w:szCs w:val="25"/>
        </w:rPr>
        <w:t xml:space="preserve">, dispõe sobre a concessão de Título de Cidadão Sorocabano ao Ilustríssimo Senhor “FERNANDO DE ARAÚJO SILVA”.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i/>
          <w:sz w:val="25"/>
          <w:szCs w:val="25"/>
          <w:u w:val="single"/>
        </w:rPr>
        <w:t>4 - Projeto de Decreto Legislativo nº 15/2015</w:t>
      </w:r>
      <w:r>
        <w:rPr>
          <w:rFonts w:cs="Arial" w:ascii="Book Antiqua" w:hAnsi="Book Antiqua"/>
          <w:sz w:val="25"/>
          <w:szCs w:val="25"/>
        </w:rPr>
        <w:t xml:space="preserve">, do Edil Francisco Carlos Silveira Leite, dispõe sobre a concessão de Título de Cidadã Sorocabana a Ilustríssima Senhora “ANGELA APARECIDA ALVE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Arial" w:hAnsi="Arial"/>
          <w:b/>
          <w:sz w:val="25"/>
          <w:szCs w:val="25"/>
          <w:u w:val="single"/>
        </w:rPr>
        <w:t>DISCUSSÃO ÚNICA</w:t>
      </w:r>
      <w:r>
        <w:rPr>
          <w:rFonts w:cs="Arial" w:ascii="Book Antiqua" w:hAnsi="Book Antiqua"/>
          <w:sz w:val="25"/>
          <w:szCs w:val="25"/>
        </w:rPr>
        <w:t xml:space="preserve"> </w:t>
      </w:r>
      <w:r>
        <w:rPr>
          <w:rFonts w:cs="Arial" w:ascii="Book Antiqua" w:hAnsi="Book Antiqua"/>
          <w:sz w:val="25"/>
          <w:szCs w:val="25"/>
          <w:u w:val="single"/>
        </w:rPr>
        <w:t>1 - Projeto de Lei nº 25/2015</w:t>
      </w:r>
      <w:r>
        <w:rPr>
          <w:rFonts w:cs="Arial" w:ascii="Book Antiqua" w:hAnsi="Book Antiqua"/>
          <w:sz w:val="25"/>
          <w:szCs w:val="25"/>
        </w:rPr>
        <w:t xml:space="preserve">, do Sr. Prefeito Municipal, dispõe sobre alteração da Lei nº 10.594, de 9 de outubro de 2013, e dá outras providências. (Denominação de “FLORIVALDO ANTONIO CARREGARI” a uma via pública de nossa cidade) (R.06 - Jd. Regente)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2 - Projeto de Lei nº 44/2015</w:t>
      </w:r>
      <w:r>
        <w:rPr>
          <w:rFonts w:cs="Arial" w:ascii="Book Antiqua" w:hAnsi="Book Antiqua"/>
          <w:sz w:val="25"/>
          <w:szCs w:val="25"/>
        </w:rPr>
        <w:t xml:space="preserve">, do Sr. Prefeito Municipal, dispõe sobre denominação de prolongamento de via pública e dá outras providências. (Prolongamento da Rua "Roque Vieira" - Pq. Ibiti Reserva)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3 - Projeto de Lei nº 45/2015</w:t>
      </w:r>
      <w:r>
        <w:rPr>
          <w:rFonts w:cs="Arial" w:ascii="Book Antiqua" w:hAnsi="Book Antiqua"/>
          <w:sz w:val="25"/>
          <w:szCs w:val="25"/>
        </w:rPr>
        <w:t xml:space="preserve">, do Sr. Prefeito Municipal, dispõe sobre alteração da Lei Municipal nº 9.548, de 4 de maio de 2011 e dá outras providências. (Denominação de "Pedro Sanches Della Torres" a uma via pública - Pq. Ibiti Reserva)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4 - Projeto de Lei nº 46/2015</w:t>
      </w:r>
      <w:r>
        <w:rPr>
          <w:rFonts w:cs="Arial" w:ascii="Book Antiqua" w:hAnsi="Book Antiqua"/>
          <w:sz w:val="25"/>
          <w:szCs w:val="25"/>
        </w:rPr>
        <w:t xml:space="preserve">, do Sr. Prefeito Municipal, dispõe sobre alteração da Lei Municipal nº 9.512, de 23 de março de 2011 e dá outras providências. (Denominação de "Ary Marçal - Ary do Loló" a uma via pública - Pq. Ibiti Reserva)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5 - Projeto de Lei nº 47/2015</w:t>
      </w:r>
      <w:r>
        <w:rPr>
          <w:rFonts w:cs="Arial" w:ascii="Book Antiqua" w:hAnsi="Book Antiqua"/>
          <w:sz w:val="25"/>
          <w:szCs w:val="25"/>
        </w:rPr>
        <w:t xml:space="preserve">, do Sr. Prefeito Municipal, dispõe sobre alteração da Lei Municipal nº 9.516, de 30 de março de 2011 e dá outras providências. (Denominação de "João Bizarro" a uma via pública - Pq. Ibiti Reserva)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6 - Projeto de Lei nº 48/2015</w:t>
      </w:r>
      <w:r>
        <w:rPr>
          <w:rFonts w:cs="Arial" w:ascii="Book Antiqua" w:hAnsi="Book Antiqua"/>
          <w:sz w:val="25"/>
          <w:szCs w:val="25"/>
        </w:rPr>
        <w:t xml:space="preserve">, do Sr. Prefeito Municipal, dispõe sobre alteração da Lei Municipal nº 9.506, de 23 de março de 2011 e dá outras providências. (Denominação de "Dr. Benedito de Barros" a uma via pública - Pq. Ibiti Reserva)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Arial" w:hAnsi="Arial"/>
          <w:b/>
          <w:sz w:val="25"/>
          <w:szCs w:val="25"/>
          <w:u w:val="single"/>
        </w:rPr>
        <w:t>2ª DISCUSSÃO</w:t>
      </w:r>
      <w:r>
        <w:rPr>
          <w:rFonts w:cs="Arial" w:ascii="Book Antiqua" w:hAnsi="Book Antiqua"/>
          <w:sz w:val="25"/>
          <w:szCs w:val="25"/>
        </w:rPr>
        <w:t xml:space="preserve"> </w:t>
      </w:r>
      <w:r>
        <w:rPr>
          <w:rFonts w:cs="Arial" w:ascii="Book Antiqua" w:hAnsi="Book Antiqua"/>
          <w:sz w:val="25"/>
          <w:szCs w:val="25"/>
          <w:u w:val="single"/>
        </w:rPr>
        <w:t>1 - Projeto de Decreto Legislativo nº 62/2014</w:t>
      </w:r>
      <w:r>
        <w:rPr>
          <w:rFonts w:cs="Arial" w:ascii="Book Antiqua" w:hAnsi="Book Antiqua"/>
          <w:sz w:val="25"/>
          <w:szCs w:val="25"/>
        </w:rPr>
        <w:t xml:space="preserve">, do Edil Francisco Carlos Silveira Leite, declara de utilidade pública para fins de desapropriação o imóvel entre o bairro Parada do Alto e a Ponte Francisco Delosso, de propriedade do Grupo Votorantim e dá outras providências. </w:t>
      </w:r>
      <w:r>
        <w:rPr>
          <w:rFonts w:cs="Arial" w:ascii="Book Antiqua" w:hAnsi="Book Antiqua"/>
          <w:i/>
          <w:sz w:val="25"/>
          <w:szCs w:val="25"/>
          <w:u w:val="single"/>
        </w:rPr>
        <w:t>Apresentada Emenda / volta às Comissões</w:t>
      </w:r>
      <w:r>
        <w:rPr>
          <w:rFonts w:cs="Arial" w:ascii="Book Antiqua" w:hAnsi="Book Antiqua"/>
          <w:sz w:val="25"/>
          <w:szCs w:val="25"/>
        </w:rPr>
        <w:t xml:space="preserve"> </w:t>
      </w:r>
      <w:r>
        <w:rPr>
          <w:rFonts w:cs="Arial" w:ascii="Arial" w:hAnsi="Arial"/>
          <w:b/>
          <w:sz w:val="25"/>
          <w:szCs w:val="25"/>
          <w:u w:val="single"/>
        </w:rPr>
        <w:t>1ª DISCUSSÃO</w:t>
      </w:r>
      <w:r>
        <w:rPr>
          <w:rFonts w:cs="Arial" w:ascii="Book Antiqua" w:hAnsi="Book Antiqua"/>
          <w:sz w:val="25"/>
          <w:szCs w:val="25"/>
        </w:rPr>
        <w:t xml:space="preserve"> </w:t>
      </w:r>
      <w:r>
        <w:rPr>
          <w:rFonts w:cs="Arial" w:ascii="Book Antiqua" w:hAnsi="Book Antiqua"/>
          <w:sz w:val="25"/>
          <w:szCs w:val="25"/>
          <w:u w:val="single"/>
        </w:rPr>
        <w:t>1 - Projeto de Resolução nº 03/2015</w:t>
      </w:r>
      <w:r>
        <w:rPr>
          <w:rFonts w:cs="Arial" w:ascii="Book Antiqua" w:hAnsi="Book Antiqua"/>
          <w:sz w:val="25"/>
          <w:szCs w:val="25"/>
        </w:rPr>
        <w:t xml:space="preserve">, do Edil Mário Marte Marinho Júnior, dá nova redação ao art. 1º da Resolução nº 282-A, de 20 de março de 2003. (Denominação de “SELMA APARECIDA SAID”, a Sala da Secretaria de Comunicação Institucional da Câmara Municipal)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2 - Projeto de Decreto Legislativo nº 67/2014</w:t>
      </w:r>
      <w:r>
        <w:rPr>
          <w:rFonts w:cs="Arial" w:ascii="Book Antiqua" w:hAnsi="Book Antiqua"/>
          <w:sz w:val="25"/>
          <w:szCs w:val="25"/>
        </w:rPr>
        <w:t xml:space="preserve">, do Edil Anselmo Rolim Neto, susta os efeitos dos Incisos VII; X; XV; XVII e XVIII do Art. 7º do Decreto nº 21.474 de 29 de outubro de 2014 que aprova o Regulamento de Uso do Parque das Águas do Abaeté “Maria Barbosa Silva” e dá outras providências. </w:t>
      </w:r>
      <w:r>
        <w:rPr>
          <w:rFonts w:cs="Arial" w:ascii="Book Antiqua" w:hAnsi="Book Antiqua"/>
          <w:i/>
          <w:sz w:val="25"/>
          <w:szCs w:val="25"/>
          <w:u w:val="single"/>
        </w:rPr>
        <w:t>Arquivado a pedido do Autor</w:t>
      </w:r>
      <w:r>
        <w:rPr>
          <w:rFonts w:cs="Arial" w:ascii="Book Antiqua" w:hAnsi="Book Antiqua"/>
          <w:sz w:val="25"/>
          <w:szCs w:val="25"/>
        </w:rPr>
        <w:t xml:space="preserve"> </w:t>
      </w:r>
      <w:r>
        <w:rPr>
          <w:rFonts w:cs="Arial" w:ascii="Book Antiqua" w:hAnsi="Book Antiqua"/>
          <w:sz w:val="25"/>
          <w:szCs w:val="25"/>
          <w:u w:val="single"/>
        </w:rPr>
        <w:t>3 - Projeto de Lei nº 156/2014</w:t>
      </w:r>
      <w:r>
        <w:rPr>
          <w:rFonts w:cs="Arial" w:ascii="Book Antiqua" w:hAnsi="Book Antiqua"/>
          <w:sz w:val="25"/>
          <w:szCs w:val="25"/>
        </w:rPr>
        <w:t xml:space="preserve">, do Edil Anselmo Rolim Neto, acrescenta o §2º a redação do art. 3º da Lei nº 9.217, de 06 de julho de 2010, que dispõe sobre uso dos espaços públicos denominados “Parque dos Espanhóis” e “Parque das Águas” para realização de eventos de caráter religioso e dá outras providências. </w:t>
      </w:r>
      <w:r>
        <w:rPr>
          <w:rFonts w:cs="Arial" w:ascii="Book Antiqua" w:hAnsi="Book Antiqua"/>
          <w:i/>
          <w:sz w:val="25"/>
          <w:szCs w:val="25"/>
          <w:u w:val="single"/>
        </w:rPr>
        <w:t>Enviado ao Executivo para manifestação a pedido do Autor</w:t>
      </w:r>
      <w:r>
        <w:rPr>
          <w:rFonts w:cs="Arial" w:ascii="Book Antiqua" w:hAnsi="Book Antiqua"/>
          <w:sz w:val="25"/>
          <w:szCs w:val="25"/>
        </w:rPr>
        <w:t xml:space="preserve"> </w:t>
      </w:r>
      <w:r>
        <w:rPr>
          <w:rFonts w:cs="Arial" w:ascii="Book Antiqua" w:hAnsi="Book Antiqua"/>
          <w:sz w:val="25"/>
          <w:szCs w:val="25"/>
          <w:u w:val="single"/>
        </w:rPr>
        <w:t>4 - Projeto de Lei nº 417/2014</w:t>
      </w:r>
      <w:r>
        <w:rPr>
          <w:rFonts w:cs="Arial" w:ascii="Book Antiqua" w:hAnsi="Book Antiqua"/>
          <w:sz w:val="25"/>
          <w:szCs w:val="25"/>
        </w:rPr>
        <w:t xml:space="preserve">, do Edil José Francisco Martinez, dispõe sobre alteração do art. 1º da Lei nº 6.514, de 20 de dezembro de 2001, que Institui Área de Especial Interesse Paisagístico e Ambiental no Município e dá outras providê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Arial" w:hAnsi="Arial"/>
          <w:b/>
          <w:bCs/>
          <w:sz w:val="25"/>
          <w:szCs w:val="25"/>
        </w:rPr>
        <w:t xml:space="preserve">As matérias seguintes ficaram remanescentes para a próxima Sessão Ordinária: </w:t>
      </w:r>
      <w:r>
        <w:rPr>
          <w:rFonts w:cs="Arial" w:ascii="Book Antiqua" w:hAnsi="Book Antiqua"/>
          <w:sz w:val="25"/>
          <w:szCs w:val="25"/>
          <w:u w:val="single"/>
        </w:rPr>
        <w:t>5 - Projeto de Lei n. 413/2010</w:t>
      </w:r>
      <w:r>
        <w:rPr>
          <w:rFonts w:cs="Arial" w:ascii="Book Antiqua" w:hAnsi="Book Antiqua"/>
          <w:sz w:val="25"/>
          <w:szCs w:val="25"/>
        </w:rPr>
        <w:t xml:space="preserve">, do Edil Luis Santos Pereira Filho, Institui Sistema Especial de Reserva de Vagas para servidores públicos municipais em eventos culturais custeados pela municipalidade e dá outras providências. </w:t>
      </w:r>
      <w:r>
        <w:rPr>
          <w:rFonts w:cs="Arial" w:ascii="Book Antiqua" w:hAnsi="Book Antiqua"/>
          <w:sz w:val="25"/>
          <w:szCs w:val="25"/>
          <w:u w:val="single"/>
        </w:rPr>
        <w:t>6 - Projeto de Lei n. 118/2013</w:t>
      </w:r>
      <w:r>
        <w:rPr>
          <w:rFonts w:cs="Arial" w:ascii="Book Antiqua" w:hAnsi="Book Antiqua"/>
          <w:sz w:val="25"/>
          <w:szCs w:val="25"/>
        </w:rPr>
        <w:t xml:space="preserve">, do Edil Jessé Loures de Moraes, institui o crédito de minutos pagos e não utilizados nos estacionamentos privados na forma que especifica e dá outras providências. </w:t>
      </w:r>
      <w:r>
        <w:rPr>
          <w:rFonts w:cs="Arial" w:ascii="Book Antiqua" w:hAnsi="Book Antiqua"/>
          <w:sz w:val="25"/>
          <w:szCs w:val="25"/>
          <w:u w:val="single"/>
        </w:rPr>
        <w:t>7 - Projeto de Lei n. 131/2007</w:t>
      </w:r>
      <w:r>
        <w:rPr>
          <w:rFonts w:cs="Arial" w:ascii="Book Antiqua" w:hAnsi="Book Antiqua"/>
          <w:sz w:val="25"/>
          <w:szCs w:val="25"/>
        </w:rPr>
        <w:t xml:space="preserve">, do Edil Francisco França da Silva, dispõe sobre regularização da cobrança da tarifa de água e esgoto. (superior a 6 (seis) meses retroativos) </w:t>
      </w:r>
      <w:r>
        <w:rPr>
          <w:rFonts w:cs="Arial" w:ascii="Book Antiqua" w:hAnsi="Book Antiqua"/>
          <w:sz w:val="25"/>
          <w:szCs w:val="25"/>
          <w:u w:val="single"/>
        </w:rPr>
        <w:t>8 - Projeto de Lei nº 26/2015</w:t>
      </w:r>
      <w:r>
        <w:rPr>
          <w:rFonts w:cs="Arial" w:ascii="Book Antiqua" w:hAnsi="Book Antiqua"/>
          <w:sz w:val="25"/>
          <w:szCs w:val="25"/>
        </w:rPr>
        <w:t xml:space="preserve">, do Edil Jessé Loures de Moraes, dispõe sobre a garantia do direito dos pacientes ficarem com uma cópia da guia de encaminhamento médico nas Unidades da Rede Municipal de Saúde.  </w:t>
      </w:r>
      <w:r>
        <w:rPr>
          <w:rFonts w:cs="Arial" w:ascii="Book Antiqua" w:hAnsi="Book Antiqua"/>
          <w:sz w:val="25"/>
          <w:szCs w:val="25"/>
          <w:u w:val="single"/>
        </w:rPr>
        <w:t>9 - Projeto de Lei n. 185/2010</w:t>
      </w:r>
      <w:r>
        <w:rPr>
          <w:rFonts w:cs="Arial" w:ascii="Book Antiqua" w:hAnsi="Book Antiqua"/>
          <w:sz w:val="25"/>
          <w:szCs w:val="25"/>
        </w:rPr>
        <w:t xml:space="preserve">, do Edil Luis Santos Pereira Filho, dispõe sobre o uso do asfalto ecológico no Município de Sorocaba/SP e dá outras providências. </w:t>
      </w:r>
      <w:r>
        <w:rPr>
          <w:rFonts w:cs="Arial" w:ascii="Book Antiqua" w:hAnsi="Book Antiqua"/>
          <w:sz w:val="25"/>
          <w:szCs w:val="25"/>
          <w:u w:val="single"/>
        </w:rPr>
        <w:t>10 - Projeto de Resolução nº 09/2014</w:t>
      </w:r>
      <w:r>
        <w:rPr>
          <w:rFonts w:cs="Arial" w:ascii="Book Antiqua" w:hAnsi="Book Antiqua"/>
          <w:sz w:val="25"/>
          <w:szCs w:val="25"/>
        </w:rPr>
        <w:t xml:space="preserve">, do Edil Mário Marte Marinho Júnior, dá nova redação ao parágrafo único do art. 58 e revoga o art. 137 e seus §§ 1º e 2º da Resolução nº 322, de 18 de setembro de 2007 - Regimento Interno da Câmara Municipal de Sorocaba. (Sobre o parecer das Comissões exarado nas Sessões Extraordinárias) </w:t>
      </w:r>
      <w:r>
        <w:rPr>
          <w:rFonts w:cs="Arial" w:ascii="Book Antiqua" w:hAnsi="Book Antiqua"/>
          <w:sz w:val="25"/>
          <w:szCs w:val="25"/>
          <w:u w:val="single"/>
        </w:rPr>
        <w:t>11 - Projeto de Lei nº 420/2014</w:t>
      </w:r>
      <w:r>
        <w:rPr>
          <w:rFonts w:cs="Arial" w:ascii="Book Antiqua" w:hAnsi="Book Antiqua"/>
          <w:sz w:val="25"/>
          <w:szCs w:val="25"/>
        </w:rPr>
        <w:t xml:space="preserve">, do Edil Wanderley Diogo de Melo, institui o Sistema para a Gestão Sustentável de Resíduos da Construção Civil no Município de Sorocaba e dá outras providencias. </w:t>
      </w:r>
      <w:r>
        <w:rPr>
          <w:rFonts w:cs="Arial" w:ascii="Book Antiqua" w:hAnsi="Book Antiqua"/>
          <w:sz w:val="25"/>
          <w:szCs w:val="25"/>
          <w:u w:val="single"/>
        </w:rPr>
        <w:t>12 - Projeto de Lei nº 353/2014</w:t>
      </w:r>
      <w:r>
        <w:rPr>
          <w:rFonts w:cs="Arial" w:ascii="Book Antiqua" w:hAnsi="Book Antiqua"/>
          <w:sz w:val="25"/>
          <w:szCs w:val="25"/>
        </w:rPr>
        <w:t xml:space="preserve">, do Edil José Antonio Caldini Crespo, estabelece política pública de pagamento pelo consumo de água do SAAE e dá outras providências. </w:t>
      </w:r>
      <w:r>
        <w:rPr>
          <w:rFonts w:cs="Arial" w:ascii="Book Antiqua" w:hAnsi="Book Antiqua"/>
          <w:sz w:val="25"/>
          <w:szCs w:val="25"/>
          <w:u w:val="single"/>
        </w:rPr>
        <w:t>13 - Projeto de Resolução nº 02/2015</w:t>
      </w:r>
      <w:r>
        <w:rPr>
          <w:rFonts w:cs="Arial" w:ascii="Book Antiqua" w:hAnsi="Book Antiqua"/>
          <w:sz w:val="25"/>
          <w:szCs w:val="25"/>
        </w:rPr>
        <w:t xml:space="preserve">, do Edil José Antonio Caldini Crespo, altera o § 2º do art. 89 do Regimento Interno - Resolução nº 322, de 18 de setembro de 2007 e dá outras providências. (Sobre a não admissão de emendas parlamentares que aumentem as despesas em projetos de iniciativa exclusiva do Prefeito ou da Mesa da Câmara) </w:t>
      </w:r>
      <w:r>
        <w:rPr>
          <w:rFonts w:cs="Arial" w:ascii="Book Antiqua" w:hAnsi="Book Antiqua"/>
          <w:sz w:val="25"/>
          <w:szCs w:val="25"/>
          <w:u w:val="single"/>
        </w:rPr>
        <w:t>14 - Projeto de Lei nº 198/2014</w:t>
      </w:r>
      <w:r>
        <w:rPr>
          <w:rFonts w:cs="Arial" w:ascii="Book Antiqua" w:hAnsi="Book Antiqua"/>
          <w:sz w:val="25"/>
          <w:szCs w:val="25"/>
        </w:rPr>
        <w:t xml:space="preserve">, do Sr. Prefeito Municipal, institui o PDTUM – Plano Diretor de Transporte e Mobilidade Urbana do Município de Sorocaba e dá outras providências. </w:t>
      </w:r>
      <w:r>
        <w:rPr>
          <w:rFonts w:cs="Arial" w:ascii="Book Antiqua" w:hAnsi="Book Antiqua"/>
          <w:sz w:val="25"/>
          <w:szCs w:val="25"/>
          <w:u w:val="single"/>
        </w:rPr>
        <w:t>15 -Projeto de Lei nº 438/2014</w:t>
      </w:r>
      <w:r>
        <w:rPr>
          <w:rFonts w:cs="Arial" w:ascii="Book Antiqua" w:hAnsi="Book Antiqua"/>
          <w:sz w:val="25"/>
          <w:szCs w:val="25"/>
        </w:rPr>
        <w:t xml:space="preserve">, do Sr. Prefeito Municipal, altera o art. 4º da Lei nº 8.503, de 16 de junho de 2008, cria o Cargo de Ouvidor da Guarda Civil Municipal e dá outras providências. </w:t>
      </w:r>
      <w:r>
        <w:rPr>
          <w:rFonts w:cs="Arial" w:ascii="Arial" w:hAnsi="Arial"/>
          <w:b/>
          <w:sz w:val="25"/>
          <w:szCs w:val="25"/>
          <w:u w:val="single"/>
        </w:rPr>
        <w:t>DISCUSSÃO ÚNICA</w:t>
      </w:r>
      <w:r>
        <w:rPr>
          <w:rFonts w:cs="Arial" w:ascii="Book Antiqua" w:hAnsi="Book Antiqua"/>
          <w:sz w:val="25"/>
          <w:szCs w:val="25"/>
        </w:rPr>
        <w:t xml:space="preserve"> </w:t>
      </w:r>
      <w:r>
        <w:rPr>
          <w:rFonts w:cs="Arial" w:ascii="Book Antiqua" w:hAnsi="Book Antiqua"/>
          <w:sz w:val="25"/>
          <w:szCs w:val="25"/>
          <w:u w:val="single"/>
        </w:rPr>
        <w:t>1 - Moção nº 01/2015</w:t>
      </w:r>
      <w:r>
        <w:rPr>
          <w:rFonts w:cs="Arial" w:ascii="Book Antiqua" w:hAnsi="Book Antiqua"/>
          <w:sz w:val="25"/>
          <w:szCs w:val="25"/>
        </w:rPr>
        <w:t xml:space="preserve">, do Edil Izídio de Brito Correia, manifesta APLAUSO à pauta de reivindicações dos trabalhadores da Fundação ITESP - Instituto de Terras do Estado de São Paulo.  </w:t>
      </w:r>
      <w:r>
        <w:rPr>
          <w:rFonts w:cs="Arial" w:ascii="Book Antiqua" w:hAnsi="Book Antiqua"/>
          <w:sz w:val="25"/>
          <w:szCs w:val="25"/>
          <w:u w:val="single"/>
        </w:rPr>
        <w:t>2 - Moção nº 03/2015</w:t>
      </w:r>
      <w:r>
        <w:rPr>
          <w:rFonts w:cs="Arial" w:ascii="Book Antiqua" w:hAnsi="Book Antiqua"/>
          <w:sz w:val="25"/>
          <w:szCs w:val="25"/>
        </w:rPr>
        <w:t xml:space="preserve">, da Edil Neusa Maldonado Silveira, manifesta PROTESTO ao atraso da votação do Projeto de Lei nº 1.057/2007 - conhecido como "Lei Muwaji", pela Câmara dos Deputados. </w:t>
      </w:r>
      <w:r>
        <w:rPr>
          <w:rFonts w:cs="Arial" w:ascii="Arial" w:hAnsi="Arial"/>
          <w:b/>
          <w:bCs/>
          <w:sz w:val="25"/>
          <w:szCs w:val="25"/>
        </w:rPr>
        <w:t xml:space="preserve">Às 12h15 o Senhor Secretário realiza a chamada para o Segundo Expediente, o qual foi utilizado pelos Senhores Vereadores. </w:t>
      </w:r>
      <w:r>
        <w:rPr>
          <w:rFonts w:cs="Arial" w:ascii="Arial" w:hAnsi="Arial"/>
          <w:b/>
          <w:bCs/>
          <w:sz w:val="25"/>
          <w:szCs w:val="25"/>
          <w:u w:val="single"/>
        </w:rPr>
        <w:t>TRIBUNA POPULAR</w:t>
      </w:r>
      <w:r>
        <w:rPr>
          <w:rFonts w:cs="Arial" w:ascii="Arial" w:hAnsi="Arial"/>
          <w:b/>
          <w:bCs/>
          <w:sz w:val="25"/>
          <w:szCs w:val="25"/>
        </w:rPr>
        <w:t xml:space="preserve"> </w:t>
      </w:r>
      <w:r>
        <w:rPr>
          <w:rFonts w:cs="Arial" w:ascii="Book Antiqua" w:hAnsi="Book Antiqua"/>
          <w:bCs/>
          <w:sz w:val="25"/>
          <w:szCs w:val="25"/>
        </w:rPr>
        <w:t>De acordo com a Resolução nº 300, de 11.12.2004. Após o Segundo Expediente, conforme Resolução nº 370, de 02.08.2011. (10 minutos).</w:t>
      </w:r>
      <w:r>
        <w:rPr>
          <w:rFonts w:cs="Arial" w:ascii="Arial" w:hAnsi="Arial"/>
          <w:b/>
          <w:bCs/>
          <w:sz w:val="25"/>
          <w:szCs w:val="25"/>
        </w:rPr>
        <w:t xml:space="preserve"> </w:t>
      </w:r>
      <w:r>
        <w:rPr>
          <w:rFonts w:cs="Arial" w:ascii="Arial" w:hAnsi="Arial"/>
          <w:b/>
          <w:bCs/>
          <w:sz w:val="25"/>
          <w:szCs w:val="25"/>
          <w:u w:val="single"/>
        </w:rPr>
        <w:t>Entidade</w:t>
      </w:r>
      <w:r>
        <w:rPr>
          <w:rFonts w:cs="Arial" w:ascii="Arial" w:hAnsi="Arial"/>
          <w:b/>
          <w:bCs/>
          <w:sz w:val="25"/>
          <w:szCs w:val="25"/>
        </w:rPr>
        <w:t xml:space="preserve">: </w:t>
      </w:r>
      <w:r>
        <w:rPr>
          <w:rFonts w:cs="Arial" w:ascii="Book Antiqua" w:hAnsi="Book Antiqua"/>
          <w:bCs/>
          <w:sz w:val="25"/>
          <w:szCs w:val="25"/>
        </w:rPr>
        <w:t xml:space="preserve">Sindicato dos Servidores Públicos Municipais de Sorocaba </w:t>
      </w:r>
      <w:r>
        <w:rPr>
          <w:rFonts w:cs="Arial" w:ascii="Arial" w:hAnsi="Arial"/>
          <w:b/>
          <w:bCs/>
          <w:sz w:val="25"/>
          <w:szCs w:val="25"/>
        </w:rPr>
        <w:t xml:space="preserve">Orador: </w:t>
      </w:r>
      <w:r>
        <w:rPr>
          <w:rFonts w:cs="Arial" w:ascii="Book Antiqua" w:hAnsi="Book Antiqua"/>
          <w:bCs/>
          <w:sz w:val="25"/>
          <w:szCs w:val="25"/>
        </w:rPr>
        <w:t xml:space="preserve">Salatiel dos Santos Hergesel </w:t>
      </w:r>
      <w:r>
        <w:rPr>
          <w:rFonts w:cs="Arial" w:ascii="Arial" w:hAnsi="Arial"/>
          <w:b/>
          <w:bCs/>
          <w:sz w:val="25"/>
          <w:szCs w:val="25"/>
        </w:rPr>
        <w:t xml:space="preserve">Tema: </w:t>
      </w:r>
      <w:r>
        <w:rPr>
          <w:rFonts w:cs="Arial" w:ascii="Book Antiqua" w:hAnsi="Book Antiqua"/>
          <w:bCs/>
          <w:sz w:val="25"/>
          <w:szCs w:val="25"/>
        </w:rPr>
        <w:t>Apresentação da Nova Diretoria do Sindicato.</w:t>
      </w:r>
      <w:r>
        <w:rPr>
          <w:rFonts w:cs="Arial" w:ascii="Arial" w:hAnsi="Arial"/>
          <w:b/>
          <w:bCs/>
          <w:sz w:val="25"/>
          <w:szCs w:val="25"/>
        </w:rPr>
        <w:t xml:space="preserve"> Não havendo mais tempo, encerra-se a Sessão. Levanta-se a Sessão às 13h.</w:t>
      </w:r>
    </w:p>
    <w:p>
      <w:pPr>
        <w:pStyle w:val="Normal"/>
        <w:jc w:val="both"/>
        <w:rPr>
          <w:rFonts w:ascii="Arial" w:hAnsi="Arial" w:cs="Arial"/>
          <w:b/>
          <w:b/>
          <w:bCs/>
          <w:sz w:val="26"/>
          <w:szCs w:val="24"/>
        </w:rPr>
      </w:pPr>
      <w:r>
        <w:rPr>
          <w:rFonts w:cs="Arial" w:ascii="Arial" w:hAnsi="Arial"/>
          <w:b/>
          <w:bCs/>
          <w:sz w:val="26"/>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w:t>
      </w:r>
      <w:r>
        <w:rPr>
          <w:rFonts w:cs="Arial" w:ascii="Book Antiqua" w:hAnsi="Book Antiqua"/>
          <w:szCs w:val="24"/>
        </w:rPr>
        <w:t>____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w:t>
      </w:r>
      <w:r>
        <w:rPr>
          <w:rFonts w:cs="Arial" w:ascii="Book Antiqua" w:hAnsi="Book Antiqua"/>
          <w:szCs w:val="24"/>
        </w:rPr>
        <w:t>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qFormat/>
    <w:rPr>
      <w:rFonts w:ascii="Book Antiqua" w:hAnsi="Book Antiqua" w:cs="Book Antiqua"/>
      <w:sz w:val="24"/>
      <w:lang w:val="pt-BR" w:bidi="ar-SA"/>
    </w:rPr>
  </w:style>
  <w:style w:type="character" w:styleId="CurrilumCharCharCharChar3">
    <w:name w:val="currilum Char Char Char Char3"/>
    <w:qFormat/>
    <w:rPr>
      <w:rFonts w:ascii="Book Antiqua" w:hAnsi="Book Antiqua" w:cs="Book Antiqua"/>
      <w:sz w:val="24"/>
      <w:lang w:val="pt-BR" w:bidi="ar-SA"/>
    </w:rPr>
  </w:style>
  <w:style w:type="character" w:styleId="CurrilumCharCharCharChar2">
    <w:name w:val="currilum Char Char Char Char2"/>
    <w:qFormat/>
    <w:rPr>
      <w:rFonts w:ascii="Book Antiqua" w:hAnsi="Book Antiqua" w:cs="Book Antiqua"/>
      <w:sz w:val="24"/>
      <w:lang w:val="pt-BR" w:bidi="ar-SA"/>
    </w:rPr>
  </w:style>
  <w:style w:type="character" w:styleId="CurrilumCharCharCharChar1CharCharCharCharChar">
    <w:name w:val="currilum Char Char Char Char1 Char Char Char Char Char"/>
    <w:qFormat/>
    <w:rPr>
      <w:rFonts w:ascii="Book Antiqua" w:hAnsi="Book Antiqua" w:cs="Book Antiqua"/>
      <w:sz w:val="24"/>
      <w:lang w:val="pt-BR" w:bidi="ar-SA"/>
    </w:rPr>
  </w:style>
  <w:style w:type="character" w:styleId="InternetLink">
    <w:name w:val="Hyperlink"/>
    <w:rPr>
      <w:color w:val="0000FF"/>
      <w:u w:val="single"/>
    </w:rPr>
  </w:style>
  <w:style w:type="character" w:styleId="CurrilumCharCharCharCharChar">
    <w:name w:val="currilum Char Char Char Char Char"/>
    <w:qFormat/>
    <w:rPr>
      <w:rFonts w:ascii="Book Antiqua" w:hAnsi="Book Antiqua" w:cs="Book Antiqua"/>
      <w:sz w:val="24"/>
      <w:lang w:val="pt-BR" w:bidi="ar-SA"/>
    </w:rPr>
  </w:style>
  <w:style w:type="character" w:styleId="RelaoCharCharCharChar">
    <w:name w:val="Relação Char Char Char Char"/>
    <w:qFormat/>
    <w:rPr>
      <w:rFonts w:ascii="Book Antiqua" w:hAnsi="Book Antiqua" w:cs="Book Antiqua"/>
      <w:sz w:val="26"/>
      <w:szCs w:val="26"/>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35:00Z</dcterms:created>
  <dc:creator>Usuario</dc:creator>
  <dc:description/>
  <cp:keywords/>
  <dc:language>en-US</dc:language>
  <cp:lastModifiedBy>usuario</cp:lastModifiedBy>
  <cp:lastPrinted>2014-08-27T11:14:00Z</cp:lastPrinted>
  <dcterms:modified xsi:type="dcterms:W3CDTF">2015-04-07T11:18:00Z</dcterms:modified>
  <cp:revision>10</cp:revision>
  <dc:subject/>
  <dc:title>ATA DA 03ª (TERCEIRA) SESSÃO ORDINÁRIA REALIZADA NO DIA 09 DE FEVEREIRO DE 2006</dc:title>
</cp:coreProperties>
</file>