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mallCaps/>
          <w:sz w:val="23"/>
          <w:szCs w:val="23"/>
        </w:rPr>
      </w:pPr>
      <w:r>
        <w:rPr>
          <w:rFonts w:cs="Arial" w:ascii="Arial" w:hAnsi="Arial"/>
          <w:b/>
          <w:bCs/>
          <w:smallCaps/>
          <w:sz w:val="23"/>
          <w:szCs w:val="23"/>
        </w:rPr>
        <w:t>Ata da 18ª (décima oitava) Sessão Ordinária realizada no dia 9 de abril de 2015.</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b/>
          <w:bCs/>
          <w:sz w:val="25"/>
          <w:szCs w:val="25"/>
        </w:rPr>
        <w:t xml:space="preserve">Às 9h30 do dia 9 de abril de 2015 o Senhor Presidente deste Legislativo, </w:t>
      </w:r>
      <w:r>
        <w:rPr>
          <w:rFonts w:cs="Arial" w:ascii="Arial" w:hAnsi="Arial"/>
          <w:b/>
          <w:bCs/>
          <w:smallCaps/>
          <w:sz w:val="23"/>
          <w:szCs w:val="23"/>
        </w:rPr>
        <w:t>Edil Gervino Cláudio Gonçalves</w:t>
      </w:r>
      <w:r>
        <w:rPr>
          <w:rFonts w:cs="Arial" w:ascii="Arial" w:hAnsi="Arial"/>
          <w:b/>
          <w:bCs/>
          <w:sz w:val="25"/>
          <w:szCs w:val="25"/>
        </w:rPr>
        <w:t xml:space="preserve">, dá início à 18ª (décima oitava) Sessão Ordinária do Ano de 2015. Em seguida o Senhor Presidente solicita que o </w:t>
      </w:r>
      <w:r>
        <w:rPr>
          <w:rFonts w:cs="Arial" w:ascii="Arial" w:hAnsi="Arial"/>
          <w:b/>
          <w:bCs/>
          <w:smallCaps/>
          <w:sz w:val="23"/>
          <w:szCs w:val="23"/>
        </w:rPr>
        <w:t>Edil Valdecir Moreira da Silva</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17ª Sessão Ordinária realizada no dia 7 de abril de 2015. O </w:t>
      </w:r>
      <w:r>
        <w:rPr>
          <w:rFonts w:cs="Arial" w:ascii="Arial" w:hAnsi="Arial"/>
          <w:b/>
          <w:bCs/>
          <w:smallCaps/>
          <w:sz w:val="23"/>
          <w:szCs w:val="23"/>
        </w:rPr>
        <w:t>Edil José Francisco Martinez</w:t>
      </w:r>
      <w:r>
        <w:rPr>
          <w:rFonts w:cs="Arial" w:ascii="Arial" w:hAnsi="Arial"/>
          <w:b/>
          <w:bCs/>
          <w:sz w:val="25"/>
          <w:szCs w:val="25"/>
        </w:rPr>
        <w:t xml:space="preserve">, solicita a dispensa da leitura da Ata. </w:t>
      </w:r>
      <w:r>
        <w:rPr>
          <w:rFonts w:cs="Arial" w:ascii="Arial" w:hAnsi="Arial"/>
          <w:b/>
          <w:bCs/>
          <w:sz w:val="25"/>
          <w:szCs w:val="25"/>
          <w:u w:val="single"/>
        </w:rPr>
        <w:t>EXTERNO</w:t>
      </w:r>
      <w:r>
        <w:rPr>
          <w:rFonts w:cs="Arial" w:ascii="Book Antiqua" w:hAnsi="Book Antiqua"/>
          <w:sz w:val="25"/>
          <w:szCs w:val="25"/>
        </w:rPr>
        <w:t xml:space="preserve"> PROTOCOLO Nº 984 a 1000/2015: OFÍCIOS da Prefeitura Municipal de Sorocaba, encaminhando respostas aos requerimentos nº 228, 78, 122, 85, 205, 515, 517, 436, 507, 544, 562, 563, 564, 590, 565, 503 e 545/2015, de autoria de Edis desta Casa. PROTOCOLO Nº 1001/2015: OFÍCIO da URBES, encaminhando resposta à Indicação 317/2015, de autoria do Edil José Apolo da Silva. PROTOCOLO Nº 1002/2015: OFÍCIO da Secretaria Municipal da Saúde, encaminhando cópia do Termo de Convênio com a Ong Associação Escola e Cultura em Foco - ECULT, Ong Grupo de Educação e Prevenção a AIDS em Sorocaba - GEPASO e Ong Sociedade Pode Crer. PROTOCOLO Nº 1003/2015: OFÍCIO do Ministério da Educação, informando liberação de recursos para a Prefeitura Municipal de Sorocaba. PROTOCOLO Nº 1004/2015: EXEMPLAR do Boletim da Confederação Nacional de Municípios, do mês de fevereiro/2015. PROTOCOLO Nº 1005/2015: OFÍCIO da OSSEL, encaminhando listagem de carentes beneficiários da Lei nº 4.595/94, referente ao mês de março/2015. PROTOCOLO Nº 1006 a 1022/2015: OFÍCIOS das Entidades Círculo Operário de Sorocaba, Associação Bom Pastor, Centro Social São José, Creche Menino Jesus, ABOS, Serviço de Obras Sociais, INTEGRA, Banco de Alimentos Sorocaba, CISPAS, Associação Obra do Berço de Sorocaba, Ação Comunitária Inhayba e INTEGRAR, encaminhando prestação de contas referente aos meses de janeiro, fevereiro e março/2015. PROTOCOLO Nº 1023/2015: OFÍCIO da URBES, encaminhando documentos em obediência à Lei nº 5.859/99.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68/2015</w:t>
      </w:r>
      <w:r>
        <w:rPr>
          <w:rFonts w:cs="Arial" w:ascii="Book Antiqua" w:hAnsi="Book Antiqua"/>
          <w:sz w:val="25"/>
          <w:szCs w:val="25"/>
        </w:rPr>
        <w:t xml:space="preserve">, do Sr. Prefeito Municipal, altera a redação da Lei nº 9.591, de 31 de maio de 2011, que dispõe sobre denominação de “Doutora MAURA ROBERTI” a um próprio público de nossa cidade, e da Lei nº 10.209, de 14 de agosto de 2012, que dispõe sobre denominação de “Professora ANA LÚCIA PAZINI” a uma creche municipal de nossa cidade e dá outras providências. </w:t>
      </w:r>
      <w:r>
        <w:rPr>
          <w:rFonts w:cs="Arial" w:ascii="Book Antiqua" w:hAnsi="Book Antiqua"/>
          <w:sz w:val="25"/>
          <w:szCs w:val="25"/>
          <w:u w:val="single"/>
        </w:rPr>
        <w:t>Projeto de Lei nº 69/2015</w:t>
      </w:r>
      <w:r>
        <w:rPr>
          <w:rFonts w:cs="Arial" w:ascii="Book Antiqua" w:hAnsi="Book Antiqua"/>
          <w:sz w:val="25"/>
          <w:szCs w:val="25"/>
        </w:rPr>
        <w:t xml:space="preserve">, do Sr. Prefeito Municipal, dispõe sobre denominação de “ANTONIO BENGLA MESTRE FILHO” o Centro de Educação Infantil localizado na Rua José de Andrade, nº 10, Parque Ouro Fino, e dá outras providências. </w:t>
      </w:r>
      <w:r>
        <w:rPr>
          <w:rFonts w:cs="Arial" w:ascii="Book Antiqua" w:hAnsi="Book Antiqua"/>
          <w:i/>
          <w:iCs/>
          <w:sz w:val="25"/>
          <w:szCs w:val="25"/>
          <w:u w:val="single"/>
        </w:rPr>
        <w:t>Os Projetos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0368/2015, do Edil Luis Santos Pereira Filho, solicitando do Exmo. Sr. Prefeito Municipal, providências visando manutenção do campo de areia na Praça Dail Gonçalves de Araújo Monteiro, Jardim Gonçalves. I-0369/2015, do Edil Luis Santos Pereira Filho, solicitando do Exmo. Sr. Prefeito Municipal, providências visando roçar a Avenida Pedro Bifano, Jardim Wanel Ville II. I-0370/2015, do Edil Luis Santos Pereira Filho, solicitando do Exmo. Sr. Prefeito Municipal, providências visando realizar a operação tapa-buracos na Rua Praça da Biquinha Domingos Festa, Jardim Emília. I-0371/2015, do Edil Luis Santos Pereira Filho, solicitando do Exmo. Sr. Prefeito Municipal, providências visando executar a manutenção da calçada na Rua Luiz Gabriotti, Jardim Wanel Ville II. I-0372/2015, do Edil Francisco Carlos Silveira Leite, solicitando do Exmo. Sr. Prefeito Municipal, providências visando implantar lombotravessia na Rua Juarez Ferreira, Parque das Laranjeiras. I-0373/2015, do Edil Francisco Carlos Silveira Leite, solicitando do Exmo. Sr. Prefeito Municipal, providências visando executar operação tapa-buracos na Rua João Ferreira da Silva com a Rua Padre Madureira, Jardim Cruzeiro do Sul. I-0374/2015, do Edil Francisco Carlos Silveira Leite, solicitando do Exmo. Sr. Prefeito Municipal, providências visando executar operação tapa-buracos na Rua Francisco Mucciolo, Jardim Gonçalves. I-0375/2015, do Edil Francisco Carlos Silveira Leite, solicitando do Exmo. Sr. Prefeito Municipal, providências visando instalar contêiner de 1000 litros na Rua Afonso Gabriotti, 114, Vila Haro. </w:t>
      </w:r>
      <w:r>
        <w:rPr>
          <w:rFonts w:cs="Arial" w:ascii="Arial" w:hAnsi="Arial"/>
          <w:b/>
          <w:bCs/>
          <w:sz w:val="25"/>
          <w:szCs w:val="25"/>
        </w:rPr>
        <w:t xml:space="preserve">A </w:t>
      </w:r>
      <w:r>
        <w:rPr>
          <w:rFonts w:cs="Arial" w:ascii="Arial" w:hAnsi="Arial"/>
          <w:b/>
          <w:bCs/>
          <w:smallCaps/>
          <w:sz w:val="25"/>
          <w:szCs w:val="25"/>
        </w:rPr>
        <w:t>Edil Neusa Maldonado Silveira</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Mário Marte Marinho Júnio</w:t>
      </w:r>
      <w:r>
        <w:rPr>
          <w:rFonts w:cs="Arial" w:ascii="Arial" w:hAnsi="Arial"/>
          <w:b/>
          <w:bCs/>
          <w:sz w:val="25"/>
          <w:szCs w:val="25"/>
        </w:rPr>
        <w:t xml:space="preserve">r: </w:t>
      </w:r>
      <w:r>
        <w:rPr>
          <w:rFonts w:cs="Arial" w:ascii="Book Antiqua" w:hAnsi="Book Antiqua"/>
          <w:sz w:val="25"/>
          <w:szCs w:val="25"/>
        </w:rPr>
        <w:t xml:space="preserve">Req. Verbal da Edil Neusa Maldonado Silveira, voto de congratulações ao 1º Tenente José Eduardo de Souza Filho, pela passagem de sua data natalícia. Req. Verbal do Edil Jessé Loures de Moraes, voto de congratulações como Nobre Edil Hélio Aparecido de Godoy, pela passagem de sua data natalícia. Req. Verbal do Edil Fernando Alves Lisboa Dini, voto de congratulações com a empresa Monções Turismo, em comemoração aos seus 20 anos de fundação. Req. Verbal do Edil José Apolo da Silva, voto de congratulações ao jovem Oliver Delgado, pela passagem de sua data natalícia. R-0683/2015, do Edil Luis Santos Pereira Filho, alteração do tema da Audiência Pública agendada para o dia 8 de junho às 19h30 para "Plano Municipal de Educação". R-0684/2015, do Edil Luis Santos Pereira Filho, solicitando do Sr. Prefeito Municipal informações sobre a possibilidade de realizar um estudo técnico para implantar acesso da rua José Maria Hannickel à avenida Antônio Carlos Comitre, no sentido Votorantim. R-0688/2015, do Edil Jessé Loures de Moraes, solicitando do Sr. Prefeito Municipal informações sobre a execução de tapa buracos nas ruas do Jardim Santa Helena. R-0689/2015, do Edil Jessé Loures de Moraes, solicitando do Sr. Prefeito Municipal informações sobre a implantação de pista de skate na área localizada na confluência das ruas Francisco Paulo Braion e Louis Francescon. R-0690/2015, do Edil Jessé Loures de Moraes, solicitando do Sr. Prefeito Municipal informações sobre a limpeza de uma área pública localizada próxima a rua Alcindo Leite. R-0691/2015, do Edil Jessé Loures de Moraes, solicitando do Sr. Prefeito Municipal informações sobre melhoras no atendimento do setor tributário/arrecadação da Secretaria Municipal da Fazenda. R-0692/2015, do Edil Jessé Loures de Moraes, solicitando do Sr. Prefeito Municipal informações sobre a limpeza de um terreno localizado ao lado do nº 238 da rua Terezinha Silva Leite, no Jardim São Guilherme III. R-0693/2015, da Edil Neusa Maldonado Silveira, solicitando do Sr. Prefeito Municipal informações sobre a possibilidade de realizar um estudo técnico para implantar postos de informações turísticas em pontos estratégicos. R-0694/2015, do Edil Gervino Cláudio Gonçalves, solicitando do Sr. Prefeito Municipal informações sobre a possibilidade de efetuar a manutenção da praça Laudelino Amaral, localizada entre as avenidas Votuporanga e Americana, na Vila Nova Sorocaba. R-0695/2015, do Edil Gervino Cláudio Gonçalves, solicitando do Sr. Prefeito Municipal informações sobre a possibilidade de implantar uma "Academia ao Ar Livre" em uma área pública localizada ao lado do nº 871 da rua Luiz Gabriotti. R-0696/2015, do Edil Rodrigo Maganhato, solicitando do Sr. Prefeito Municipal informações sobre assistência às vítimas da dependência digital. R-0697/2015, do Edil Anselmo Rolim Neto, solicitando do Sr. Prefeito Municipal informações sobre a manutenção e análise de possível desassoreamento do córrego Água Vermelha. R-0698/2015, do Edil José Apolo da Silva, solicitando do Sr. Prefeito Municipal informações sobre os exames de ecocardiograma realizados através da central reguladora. R-0699/2015, do Edil José Apolo da Silva, solicitando do Sr. Prefeito Municipal informações sobre o cumprimento da Lei nº 10.928/2014, que dispõe sobre o credenciamento de Administradora de Benefícios com a finalidade de disponibilizar Plano de Assistência Odontológica aos servidores, ativos e inativos, do Município de Sorocaba, bem como seus dependentes. R-0700/2015, do Edil José Apolo da Silva, solicitando do Sr. Prefeito Municipal informações sobre a limpeza e manutenção de uma área localizada próxima ao nº 687 da rua Edson Fabri Moraes, no Jardim Santa Catarina. R-0701/2015, do Edil José Francisco Martinez, voto de profundo pesar pelo falecimento do Senhor Carlos de Castro, ocorrido no dia 08 de abril. R-0702/2015, do Edil Francisco França da Silva, solicitando do Sr. Prefeito Municipal informações sobre os valores cobrados no IPTU de 2015 dos imóveis localizados no Jardim Santa Marta. R-0703/2015, do Edil Francisco França da Silva, realização de Sessão Solene em comemoração ao "Dia do Trabalhador da Saúde" no dia 12 de junho, às 19h30. R-0704/2015, do Edil Rodrigo Maganhato, solicitando do Sr. Prefeito Municipal informações sobre o combate aos focos de larvas do mosquito transmissor da dengue desenvolvido pelas equipes de agentes de saúde. R-0705/2015, do Edil Irineu Donizeti de Toledo, solicitando do Sr. Prefeito Municipal informações sobre a possibilidade de construir uma praça em uma área pública localizada na altura do nº 5.855 da avenida Dr. Américo Figueiredo. R-0706/2015, do Edil Fernando Alves Lisboa Dini, solicitando do Sr. Prefeito Municipal informações sobre o empreendimento Residencial Vida Nova Sorocaba. R-0711/2015, do Edil Izídio de Brito Correia, solicitando do Sr. Prefeito Municipal informações sobre a realização das plenárias para elaboração do Plano Municipal de Educação. R-0712/2015, do Edil Rodrigo Maganhato, solicitando do Sr. Prefeito Municipal informações sobre a regulamentação e aplicabilidade da Lei nº 10.956/2014, que dispõe sobre o reconhecimento das pessoas com doenças renais crônicas como pessoas com deficiência orgânica, portadores de direitos para fins de atendimento prioritário.  R-0713/2015, do Edil Rodrigo Maganhato, solicitando do Sr. Prefeito Municipal informações sobre a possibilidade de realizar a reforma da quadra de esporte e instalar playground no bairro Três Marias. </w:t>
      </w:r>
      <w:r>
        <w:rPr>
          <w:rFonts w:cs="Arial" w:ascii="Arial" w:hAnsi="Arial"/>
          <w:b/>
          <w:bCs/>
          <w:sz w:val="25"/>
          <w:szCs w:val="25"/>
        </w:rPr>
        <w:t xml:space="preserve">O Primeiro Expediente encerra-se às 10h15. Todos os Edis estavam presentes. Havendo quorum, inicia-se a Ordem do Dia: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Resolução nº 03/2015</w:t>
      </w:r>
      <w:r>
        <w:rPr>
          <w:rFonts w:cs="Arial" w:ascii="Book Antiqua" w:hAnsi="Book Antiqua"/>
          <w:sz w:val="25"/>
          <w:szCs w:val="25"/>
        </w:rPr>
        <w:t xml:space="preserve">, do Edil Mário Marte Marinho Júnior, dá nova redação ao art. 1º da Resolução nº 282-A, de 20 de março de 2003. (Denominação de “SELMA APARECIDA SAID”, a Sala da Secretaria de Comunicação Institucional da Câmara Municipal)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Lei nº 417/2014</w:t>
      </w:r>
      <w:r>
        <w:rPr>
          <w:rFonts w:cs="Arial" w:ascii="Book Antiqua" w:hAnsi="Book Antiqua"/>
          <w:sz w:val="25"/>
          <w:szCs w:val="25"/>
        </w:rPr>
        <w:t xml:space="preserve">, do Edil José Francisco Martinez, dispõe sobre alteração do art. 1º da Lei nº 6.514, de 20 de dezembro de 2001, que Institui Área de Especial Interesse Paisagístico e Ambiental no Município e dá outras providências.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Book Antiqua" w:hAnsi="Book Antiqua"/>
          <w:sz w:val="25"/>
          <w:szCs w:val="25"/>
          <w:u w:val="single"/>
        </w:rPr>
        <w:t>3 - Projeto de Lei n. 118/2013</w:t>
      </w:r>
      <w:r>
        <w:rPr>
          <w:rFonts w:cs="Arial" w:ascii="Book Antiqua" w:hAnsi="Book Antiqua"/>
          <w:sz w:val="25"/>
          <w:szCs w:val="25"/>
        </w:rPr>
        <w:t xml:space="preserve">, do Edil Jessé Loures de Moraes, institui o crédito de minutos pagos e não utilizados nos estacionamentos privados na forma que especifica e dá outras providências.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Book Antiqua" w:hAnsi="Book Antiqua"/>
          <w:sz w:val="25"/>
          <w:szCs w:val="25"/>
          <w:u w:val="single"/>
        </w:rPr>
        <w:t>4 - Projeto de Lei nº 26/2015</w:t>
      </w:r>
      <w:r>
        <w:rPr>
          <w:rFonts w:cs="Arial" w:ascii="Book Antiqua" w:hAnsi="Book Antiqua"/>
          <w:sz w:val="25"/>
          <w:szCs w:val="25"/>
        </w:rPr>
        <w:t xml:space="preserve">, do Edil Jessé Loures de Moraes, dispõe sobre a garantia do direito dos pacientes ficarem com uma cópia da guia de encaminhamento médico nas Unidades da Rede Municipal de Saúde. Apresentada Emenda / Volta às Comissões / </w:t>
      </w:r>
      <w:r>
        <w:rPr>
          <w:rFonts w:cs="Arial" w:ascii="Book Antiqua" w:hAnsi="Book Antiqua"/>
          <w:i/>
          <w:sz w:val="25"/>
          <w:szCs w:val="25"/>
          <w:u w:val="single"/>
        </w:rPr>
        <w:t>Aprovado o Projeto de Lei bem como a Emenda nº 1 / Comissão de Redação</w:t>
      </w:r>
      <w:r>
        <w:rPr>
          <w:rFonts w:cs="Arial" w:ascii="Book Antiqua" w:hAnsi="Book Antiqua"/>
          <w:sz w:val="25"/>
          <w:szCs w:val="25"/>
        </w:rPr>
        <w:t xml:space="preserve"> </w:t>
      </w:r>
      <w:r>
        <w:rPr>
          <w:rFonts w:cs="Arial" w:ascii="Book Antiqua" w:hAnsi="Book Antiqua"/>
          <w:sz w:val="25"/>
          <w:szCs w:val="25"/>
          <w:u w:val="single"/>
        </w:rPr>
        <w:t>5 - Projeto de Resolução nº 09/2014</w:t>
      </w:r>
      <w:r>
        <w:rPr>
          <w:rFonts w:cs="Arial" w:ascii="Book Antiqua" w:hAnsi="Book Antiqua"/>
          <w:sz w:val="25"/>
          <w:szCs w:val="25"/>
        </w:rPr>
        <w:t xml:space="preserve">, do Edil Mário Marte Marinho Júnior, dá nova redação ao parágrafo único do art. 58 e revoga o art. 137 e seus §§ 1º e 2º da Resolução nº 322, de 18 de setembro de 2007 - Regimento Interno da Câmara Municipal de Sorocaba. (Sobre o parecer das Comissões exarado nas Sessões Extraordinárias) </w:t>
      </w:r>
      <w:r>
        <w:rPr>
          <w:rFonts w:cs="Arial" w:ascii="Book Antiqua" w:hAnsi="Book Antiqua"/>
          <w:i/>
          <w:sz w:val="25"/>
          <w:szCs w:val="25"/>
          <w:u w:val="single"/>
        </w:rPr>
        <w:t>Aprovado o Substitutivo nº 1</w:t>
      </w:r>
      <w:r>
        <w:rPr>
          <w:rFonts w:cs="Arial" w:ascii="Book Antiqua" w:hAnsi="Book Antiqua"/>
          <w:sz w:val="25"/>
          <w:szCs w:val="25"/>
        </w:rPr>
        <w:t xml:space="preserve"> </w:t>
      </w:r>
      <w:r>
        <w:rPr>
          <w:rFonts w:cs="Arial" w:ascii="Book Antiqua" w:hAnsi="Book Antiqua"/>
          <w:sz w:val="25"/>
          <w:szCs w:val="25"/>
          <w:u w:val="single"/>
        </w:rPr>
        <w:t>6 - Projeto de Lei nº 420/2014</w:t>
      </w:r>
      <w:r>
        <w:rPr>
          <w:rFonts w:cs="Arial" w:ascii="Book Antiqua" w:hAnsi="Book Antiqua"/>
          <w:sz w:val="25"/>
          <w:szCs w:val="25"/>
        </w:rPr>
        <w:t xml:space="preserve">, do Edil Wanderley Diogo de Melo, institui o Sistema para a Gestão Sustentável de Resíduos da Construção Civil no Município de Sorocaba e dá outras providencias. </w:t>
      </w:r>
      <w:r>
        <w:rPr>
          <w:rFonts w:cs="Arial" w:ascii="Book Antiqua" w:hAnsi="Book Antiqua"/>
          <w:i/>
          <w:sz w:val="25"/>
          <w:szCs w:val="25"/>
          <w:u w:val="single"/>
        </w:rPr>
        <w:t>Aprovado o Projeto de Lei bem como as Emendas nº 1 e 2 / Comissão de Redação</w:t>
      </w:r>
      <w:r>
        <w:rPr>
          <w:rFonts w:cs="Arial" w:ascii="Book Antiqua" w:hAnsi="Book Antiqua"/>
          <w:sz w:val="25"/>
          <w:szCs w:val="25"/>
        </w:rPr>
        <w:t xml:space="preserve"> </w:t>
      </w:r>
      <w:r>
        <w:rPr>
          <w:rFonts w:cs="Arial" w:ascii="Book Antiqua" w:hAnsi="Book Antiqua"/>
          <w:sz w:val="25"/>
          <w:szCs w:val="25"/>
          <w:u w:val="single"/>
        </w:rPr>
        <w:t>7 - Projeto de Lei nº 353/2014</w:t>
      </w:r>
      <w:r>
        <w:rPr>
          <w:rFonts w:cs="Arial" w:ascii="Book Antiqua" w:hAnsi="Book Antiqua"/>
          <w:sz w:val="25"/>
          <w:szCs w:val="25"/>
        </w:rPr>
        <w:t xml:space="preserve">, do Edil José Antonio Caldini Crespo, estabelece política pública de pagamento pelo consumo de água do SAAE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bCs/>
          <w:sz w:val="25"/>
          <w:szCs w:val="25"/>
        </w:rPr>
        <w:t xml:space="preserve">As matérias seguintes ficaram remanescentes para a próxima Sessão Ordinária: </w:t>
      </w:r>
      <w:r>
        <w:rPr>
          <w:rFonts w:cs="Arial" w:ascii="Book Antiqua" w:hAnsi="Book Antiqua"/>
          <w:sz w:val="25"/>
          <w:szCs w:val="25"/>
          <w:u w:val="single"/>
        </w:rPr>
        <w:t>8 - Projeto de Resolução nº 02/2015</w:t>
      </w:r>
      <w:r>
        <w:rPr>
          <w:rFonts w:cs="Arial" w:ascii="Book Antiqua" w:hAnsi="Book Antiqua"/>
          <w:sz w:val="25"/>
          <w:szCs w:val="25"/>
        </w:rPr>
        <w:t xml:space="preserve">, do Edil José Antonio Caldini Crespo, altera o § 2º do art. 89 do Regimento Interno - Resolução nº 322, de 18 de setembro de 2007 e dá outras providências. (Sobre a não admissão de emendas parlamentares que aumentem as despesas em projetos de iniciativa exclusiva do Prefeito ou da Mesa da Câmara) </w:t>
      </w:r>
      <w:r>
        <w:rPr>
          <w:rFonts w:cs="Arial" w:ascii="Book Antiqua" w:hAnsi="Book Antiqua"/>
          <w:sz w:val="25"/>
          <w:szCs w:val="25"/>
          <w:u w:val="single"/>
        </w:rPr>
        <w:t>9 - Projeto de Lei nº 198/2014</w:t>
      </w:r>
      <w:r>
        <w:rPr>
          <w:rFonts w:cs="Arial" w:ascii="Book Antiqua" w:hAnsi="Book Antiqua"/>
          <w:sz w:val="25"/>
          <w:szCs w:val="25"/>
        </w:rPr>
        <w:t xml:space="preserve">, do Sr. Prefeito Municipal, institui o PDTUM – Plano Diretor de Transporte e Mobilidade Urbana do Município de Sorocaba e dá outras providências. </w:t>
      </w:r>
      <w:r>
        <w:rPr>
          <w:rFonts w:cs="Arial" w:ascii="Book Antiqua" w:hAnsi="Book Antiqua"/>
          <w:sz w:val="25"/>
          <w:szCs w:val="25"/>
          <w:u w:val="single"/>
        </w:rPr>
        <w:t>10 - Projeto de Lei nº 438/2014</w:t>
      </w:r>
      <w:r>
        <w:rPr>
          <w:rFonts w:cs="Arial" w:ascii="Book Antiqua" w:hAnsi="Book Antiqua"/>
          <w:sz w:val="25"/>
          <w:szCs w:val="25"/>
        </w:rPr>
        <w:t xml:space="preserve">, do Sr. Prefeito Municipal, altera o art. 4º da Lei nº 8.503, de 16 de junho de 2008, cria o Cargo de Ouvidor da Guarda Civil Municipal e dá outras providências. </w:t>
      </w:r>
      <w:r>
        <w:rPr>
          <w:rFonts w:cs="Arial" w:ascii="Arial" w:hAnsi="Arial"/>
          <w:b/>
          <w:bCs/>
          <w:sz w:val="25"/>
          <w:szCs w:val="25"/>
        </w:rPr>
        <w:t>Às 12h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4"/>
        </w:rPr>
      </w:pPr>
      <w:r>
        <w:rPr>
          <w:rFonts w:cs="Arial" w:ascii="Arial" w:hAnsi="Arial"/>
          <w:b/>
          <w:bCs/>
          <w:sz w:val="25"/>
          <w:szCs w:val="24"/>
        </w:rPr>
      </w:r>
    </w:p>
    <w:p>
      <w:pPr>
        <w:pStyle w:val="Normal"/>
        <w:jc w:val="both"/>
        <w:rPr>
          <w:szCs w:val="24"/>
        </w:rPr>
      </w:pPr>
      <w:r>
        <w:rPr>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w:t>
      </w:r>
      <w:r>
        <w:rPr>
          <w:rFonts w:cs="Arial" w:ascii="Book Antiqua" w:hAnsi="Book Antiqua"/>
          <w:szCs w:val="24"/>
        </w:rPr>
        <w:t>____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w:t>
      </w:r>
      <w:r>
        <w:rPr>
          <w:rFonts w:cs="Arial" w:ascii="Book Antiqua" w:hAnsi="Book Antiqua"/>
          <w:szCs w:val="24"/>
        </w:rPr>
        <w:t>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85BD1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26:00Z</dcterms:created>
  <dc:creator>Usuario</dc:creator>
  <dc:description/>
  <cp:keywords/>
  <dc:language>en-US</dc:language>
  <cp:lastModifiedBy>Lindomar</cp:lastModifiedBy>
  <cp:lastPrinted>2014-08-27T11:14:00Z</cp:lastPrinted>
  <dcterms:modified xsi:type="dcterms:W3CDTF">2015-04-14T10:59:00Z</dcterms:modified>
  <cp:revision>5</cp:revision>
  <dc:subject/>
  <dc:title>ATA DA 03ª (TERCEIRA) SESSÃO ORDINÁRIA REALIZADA NO DIA 09 DE FEVEREIRO DE 2006</dc:title>
</cp:coreProperties>
</file>