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3"/>
          <w:szCs w:val="23"/>
        </w:rPr>
        <w:t>Ata da 25ª (vigésima quinta) Sessão Ordinária realizada no dia 7 de maio de 2015.</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5"/>
          <w:szCs w:val="25"/>
        </w:rPr>
        <w:t xml:space="preserve">Às 9h30 do dia 7 de mai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25ª (vigésima quinta) Sessão Ordinária do Ano de 2015. Em seguida o Senhor Presidente solicita que a </w:t>
      </w:r>
      <w:r>
        <w:rPr>
          <w:rFonts w:cs="Arial" w:ascii="Arial" w:hAnsi="Arial"/>
          <w:b/>
          <w:bCs/>
          <w:smallCaps/>
          <w:sz w:val="25"/>
          <w:szCs w:val="25"/>
        </w:rPr>
        <w:t>Edil Neusa Maldonado Silveira</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24ª Sessão Ordinária realizada no dia 5 de maio de 2015. O </w:t>
      </w:r>
      <w:r>
        <w:rPr>
          <w:rFonts w:cs="Arial" w:ascii="Arial" w:hAnsi="Arial"/>
          <w:b/>
          <w:bCs/>
          <w:smallCaps/>
          <w:sz w:val="25"/>
          <w:szCs w:val="25"/>
        </w:rPr>
        <w:t>Edil Jessé Loures de Moraes</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1300 a 1309/2015: OFÍCIOS da Prefeitura Municipal de Sorocaba, encaminhando respostas aos Requerimentos nº 463, 707, 708, 709, 318, 769, 783, 388, 736 e 667/2015, de autoria de Edis desta Casa. PROTOCOLO Nº 1310/2015: OFÍCIO da Caixa Econômica Federal, informando liberação de recursos financeiros referente ao mês de março/2015. PROTOCOLO Nº 1311/2015: OFÍCIO da Entidade Associação de Formação e Reeducação Lua Nova, agradecendo recursos recebidos e solicitando auxílio para mudança de sede. PROTOCOLO Nº 1312 a 1319/2015: OFÍCIOS das Entidades ASAC, BOS, ACAP, Grupo Cidadania Reviver da Terceira Idade, INTEGRA e CIM Mulher, encaminhando prestação de contas referente os meses de janeiro a março/2015. PROTOCOLO Nº 1320/2015: OFÍCIO da Entidade ASAC, encaminhando relatório de Atividades Sociais, Balanço Patrimonial e Financeiro referente ao ano de 2014. PROTOCOLO Nº 1321/2015: OFÍCIO da Colégio Politécnico de Sorocaba, encaminhando relatório, lista de alunos e nota fiscal referente à prestação de contas do mês de abril/2015.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85/2015</w:t>
      </w:r>
      <w:r>
        <w:rPr>
          <w:rFonts w:cs="Arial" w:ascii="Book Antiqua" w:hAnsi="Book Antiqua"/>
          <w:sz w:val="25"/>
          <w:szCs w:val="25"/>
        </w:rPr>
        <w:t xml:space="preserve">, do Edil Jessé Loures de Moraes, cria o "Programa de Incentivo à Cultura - Cinema na Praça" em bairros, praças e parques do município de Sorocaba. </w:t>
      </w:r>
      <w:r>
        <w:rPr>
          <w:rFonts w:cs="Arial" w:ascii="Book Antiqua" w:hAnsi="Book Antiqua"/>
          <w:sz w:val="25"/>
          <w:szCs w:val="25"/>
          <w:u w:val="single"/>
        </w:rPr>
        <w:t>Projeto de Lei nº 86/2015</w:t>
      </w:r>
      <w:r>
        <w:rPr>
          <w:rFonts w:cs="Arial" w:ascii="Book Antiqua" w:hAnsi="Book Antiqua"/>
          <w:sz w:val="25"/>
          <w:szCs w:val="25"/>
        </w:rPr>
        <w:t xml:space="preserve">, do Edil Jessé Loures de Moraes, dispõe sobre procedimentos relativos aos casos de Indenização de danos materiais causados por queda de árvores no município de Sorocaba e dá outras providências. </w:t>
      </w:r>
      <w:r>
        <w:rPr>
          <w:rFonts w:cs="Arial" w:ascii="Arial" w:hAnsi="Arial"/>
          <w:b/>
          <w:sz w:val="25"/>
          <w:szCs w:val="25"/>
          <w:u w:val="single"/>
        </w:rPr>
        <w:t>PROJETOS DE DECRETO LEGISLATIVO</w:t>
      </w:r>
      <w:r>
        <w:rPr>
          <w:rFonts w:cs="Arial" w:ascii="Book Antiqua" w:hAnsi="Book Antiqua"/>
          <w:sz w:val="25"/>
          <w:szCs w:val="25"/>
        </w:rPr>
        <w:t xml:space="preserve"> </w:t>
      </w:r>
      <w:r>
        <w:rPr>
          <w:rFonts w:cs="Arial" w:ascii="Book Antiqua" w:hAnsi="Book Antiqua"/>
          <w:sz w:val="25"/>
          <w:szCs w:val="25"/>
          <w:u w:val="single"/>
        </w:rPr>
        <w:t>Projeto de Decreto Legislativo nº 24/2015</w:t>
      </w:r>
      <w:r>
        <w:rPr>
          <w:rFonts w:cs="Arial" w:ascii="Book Antiqua" w:hAnsi="Book Antiqua"/>
          <w:sz w:val="25"/>
          <w:szCs w:val="25"/>
        </w:rPr>
        <w:t xml:space="preserve">, do Edil José Francisco Martinez, dispõe sobre a concessão de Título de Cidadão Sorocabano ao Excelentíssimo Dr. "LORIVAL FERREIRA DOS SANTOS". </w:t>
      </w:r>
      <w:r>
        <w:rPr>
          <w:rFonts w:cs="Arial" w:ascii="Book Antiqua" w:hAnsi="Book Antiqua"/>
          <w:sz w:val="25"/>
          <w:szCs w:val="25"/>
          <w:u w:val="single"/>
        </w:rPr>
        <w:t>Projeto de Decreto Legislativo nº 25/2015</w:t>
      </w:r>
      <w:r>
        <w:rPr>
          <w:rFonts w:cs="Arial" w:ascii="Book Antiqua" w:hAnsi="Book Antiqua"/>
          <w:sz w:val="25"/>
          <w:szCs w:val="25"/>
        </w:rPr>
        <w:t xml:space="preserve">, da Edil Neusa Maldonado Silveira, dispõe sobre a concessão de Título de Cidadão Sorocabano ao Ilustríssimo Senhor “Pastor Nilton Newman”. </w:t>
      </w:r>
      <w:r>
        <w:rPr>
          <w:rFonts w:cs="Arial" w:ascii="Arial" w:hAnsi="Arial"/>
          <w:b/>
          <w:sz w:val="25"/>
          <w:szCs w:val="25"/>
          <w:u w:val="single"/>
        </w:rPr>
        <w:t>MOÇÕES</w:t>
      </w:r>
      <w:r>
        <w:rPr>
          <w:rFonts w:cs="Arial" w:ascii="Book Antiqua" w:hAnsi="Book Antiqua"/>
          <w:sz w:val="25"/>
          <w:szCs w:val="25"/>
        </w:rPr>
        <w:t xml:space="preserve"> </w:t>
      </w:r>
      <w:r>
        <w:rPr>
          <w:rFonts w:cs="Arial" w:ascii="Book Antiqua" w:hAnsi="Book Antiqua"/>
          <w:sz w:val="25"/>
          <w:szCs w:val="25"/>
          <w:u w:val="single"/>
        </w:rPr>
        <w:t>Moção nº 10/2015</w:t>
      </w:r>
      <w:r>
        <w:rPr>
          <w:rFonts w:cs="Arial" w:ascii="Book Antiqua" w:hAnsi="Book Antiqua"/>
          <w:sz w:val="25"/>
          <w:szCs w:val="25"/>
        </w:rPr>
        <w:t xml:space="preserve">, do Edil Fernando Alves Lisboa Dini, manifesta APLAUSO ao Dia 5 de Maio, Dia do Expedicionário. </w:t>
      </w:r>
      <w:r>
        <w:rPr>
          <w:rFonts w:cs="Arial" w:ascii="Book Antiqua" w:hAnsi="Book Antiqua"/>
          <w:sz w:val="25"/>
          <w:szCs w:val="25"/>
          <w:u w:val="single"/>
        </w:rPr>
        <w:t>Moção nº 11/2015</w:t>
      </w:r>
      <w:r>
        <w:rPr>
          <w:rFonts w:cs="Arial" w:ascii="Book Antiqua" w:hAnsi="Book Antiqua"/>
          <w:sz w:val="25"/>
          <w:szCs w:val="25"/>
        </w:rPr>
        <w:t xml:space="preserve">, do Edil José Apolo da Silva, manifesta APLAUSO à campanha "Todos Contra a Pedofilia", a ser comemorada na semana de 13 a 18 de maio. </w:t>
      </w:r>
      <w:r>
        <w:rPr>
          <w:rFonts w:cs="Arial" w:ascii="Book Antiqua" w:hAnsi="Book Antiqua"/>
          <w:i/>
          <w:iCs/>
          <w:sz w:val="25"/>
          <w:szCs w:val="25"/>
          <w:u w:val="single"/>
        </w:rPr>
        <w:t xml:space="preserve">Os Projetos foram enviados à Secretaria Jurídica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0443/2015, do Edil Gervino Cláudio Gonçalves, solicitando do Exmo. Sr. Prefeito Municipal, providências visando limpar toda a extensão de área pública na Avenida Domingos Martins Vieira com a Rua Valter Gomes, Conjunto Habitacional Julio de Mesquita Filho. I-0444/2015, do Edil Gervino Cláudio Gonçalves, solicitando do Exmo. Sr. Prefeito Municipal, providências visando limpar toda a extensão de área pública na Rua Orsini Diniz Camargo, ao lado da Escola Estadual "Professor Rafael Orsi Filho", Conjunto Habitacional Julio de Mesquita Filho. I-0445/2015, do Edil Luis Santos Pereira Filho, solicitando do Exmo. Sr. Prefeito Municipal, providências visando realizar operação tapa-buracos na Rua Quirino de Mello, Aparecidinha. I-0446/2015, do Edil Luis Santos Pereira Filho, solicitando do Exmo. Sr. Prefeito Municipal, providências visando providências visando a operação tapa-buracos na Avenida Pirelli, Éden. I-0447/2015, do Edil Francisco Carlos Silveira Leite, solicitando do Exmo. Sr. Prefeito Municipal, providências visando executar operação tapa-buracos na extensão da Rua Líbero Badaró, Vila Boa Vista. I-0448/2015, do Edil Francisco Carlos Silveira Leite, solicitando do Exmo. Sr. Prefeito Municipal, providências visando executar operação tapa-buracos na extensão da Rua Januário Caserta, Jardim Capitão. I-0449/2015, do Edil Izídio de Brito Correia, solicitando do Exmo. Sr. Prefeito Municipal, providências visando sanar a existência de água parada na Rua Antôno Piantore, altura do nº 592, Jardim São Guilherme III. I-0450/2015, do Edil Francisco Carlos Silveira Leite, solicitando do Exmo. Sr. Prefeito Municipal, providências visando recapear a Rua Nilo Peçanha, Jardim Cruzeiro do Sul. I-0451/2015, do Edil Francisco Carlos Silveira Leite, solicitando do Exmo. Sr. Prefeito Municipal, providências visando executar melhorias na sinalização vertical e de solo na Rua Arthur Caldini, nº 500, Jardim Saira. I-0452/2015, do Edil Francisco Carlos Silveira Leite, solicitando do Exmo. Sr. Prefeito Municipal, providências visando implantar ponto de internet gratuita, Wi-Fi, no Território Jovem da Vila Sabiá. I-0453/2015, do Edil Irineu Donizeti de Toledo, solicitando do Exmo. Sr. Prefeito Municipal, providências visando calçar, murar e limpar terreno público na Rua Antônio Bella, em frente ao nº 24, Parque das Laranjeiras. </w:t>
      </w:r>
      <w:r>
        <w:rPr>
          <w:rFonts w:cs="Arial" w:ascii="Arial" w:hAnsi="Arial"/>
          <w:b/>
          <w:bCs/>
          <w:sz w:val="25"/>
          <w:szCs w:val="25"/>
        </w:rPr>
        <w:t xml:space="preserve">O </w:t>
      </w:r>
      <w:r>
        <w:rPr>
          <w:rFonts w:cs="Arial" w:ascii="Arial" w:hAnsi="Arial"/>
          <w:b/>
          <w:bCs/>
          <w:smallCaps/>
          <w:sz w:val="25"/>
          <w:szCs w:val="25"/>
        </w:rPr>
        <w:t>Edil Jessé Loures de Moraes</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essé Loures de Moraes</w:t>
      </w:r>
      <w:r>
        <w:rPr>
          <w:rFonts w:cs="Arial" w:ascii="Arial" w:hAnsi="Arial"/>
          <w:b/>
          <w:bCs/>
          <w:sz w:val="25"/>
          <w:szCs w:val="25"/>
        </w:rPr>
        <w:t xml:space="preserve">: </w:t>
      </w:r>
      <w:r>
        <w:rPr>
          <w:rFonts w:cs="Arial" w:ascii="Book Antiqua" w:hAnsi="Book Antiqua"/>
          <w:sz w:val="25"/>
          <w:szCs w:val="25"/>
        </w:rPr>
        <w:t xml:space="preserve">Req. Verbal do Edil Fernando Alves Lisboa Dini, voto de congratulações com Cintia Dini pela passagem de sua data natalícia. Req. Verbal do Edil Fernando Alves Lisboa Dini, voto de congratulações com Maristela Carulli pela passagem de sua data natalícia. Req. Verbal do Edil José Francisco Martinez, voto de congratulações com a Sra. Denise Bismara pela passagem de sua data natalícia. Req. Verbal do Edil José Francisco Martinez, voto de congratulações com o Assessor Parlamentar Roberto Luiz Figueiredo Haddad pela passagem de sua data natalícia. Req. Verbal do Edil Luis Santos Pereira Filho, voto de congratulações à Diretoria de Marketing do Ministério do Turismo do Brasil pelo recebimento de Diploma de Honra ao Mérito como destaque do turismo Nacional. Req. Verbal do Edil Rodrigo Maganhato, voto de profundo pesar pelo falecimento do senhor Luiz Pessuti Filho, ocorrido dia 06 de maio de 2015. Req. Verbal do Edil Hélio Aparecido de Godoy, voto de congratulações do Sr. José Rubens Bismara, Diretor-Presidente da Rádio Cacique, que ocorre nesta data. R-0881/2015, do Edil Rodrigo Maganhato, solicitando do Sr. Prefeito Municipal informações sobre a implantação da "Carreta Cozinha".  Destaque R-0911/2015, do Edil Luis Santos Pereira Filho, solicitando do Sr. Prefeito Municipal informações sobre a possibilidade de instalar redutores de velocidade na rua Professor Ruy Afonso da Costa Nunes, no Jardim Santa Esmeralda. R-0912/2015, do Edil Luis Santos Pereira Filho, solicitando do Sr. Prefeito Municipal informações sobre a limpeza de uma área localizada próxima à linha férrea, no Jardim Zulmira, Vila São João e Vila Trujillo. R-0913/2015, do Edil Luis Santos Pereira Filho, solicitando do Sr. Prefeito Municipal informações sobre melhora na iluminação pública da rua Ana Gomes Corrêa, no bairro Brigadeiro Tobias. R-0915/2015, do Edil Luis Santos Pereira Filho, solicitando do Sr. Prefeito Municipal informações sobre sinalização vertical e horizontal, bem como proibição de estacionamento do lado direito na rua Jorge Elias, no bairro Cajuru. R-0916/2015, do Edil José Antonio Caldini Crespo, solicitando do Sr. Prefeito Municipal informações sobre irregularidades na realização de exames de laboratório. R-0917/2015, do Edil José Antonio Caldini Crespo, solicitando do Sr. Prefeito Municipal informações sobre denúncia de atos de improbidade administrativa cometidos pelo SAAE na rua Antonio Guitte. R-0918/2015, do Edil Gervino Cláudio Gonçalves, solicitando do Sr. Prefeito Municipal informações sobre a possibilidade de implantar sinalização e redutor de velocidade na rua Tocantins, na Vila Jardini. R-0919/2015, da Comissão de Educação e Pessoa Idosa, solicitando do Sr. Prefeito Municipal informações sobre ações para a realização do Plano Municipal de Educação até o prazo estabelecido de 26/06/2015. R-0920/2015, da Comissão de Economia, Finanças, Orçamento e Parcerias, realização de Audiência Pública para avaliar o cumprimento das Metas Fiscais do 1º Quadrimestre de 2015, no dia 29 de maio de 2015, às 9h00. R-0921/2015, do Edil Fernando Alves Lisboa Dini, solicitando do Sr. Prefeito Municipal informações sobre a iluminação, acessibilidade, segurança e pavimentação asfáltica da rua Dr. Paula Souza. R-0922/2015, da Edil Neusa Maldonado Silveira, solicitando do Sr. Prefeito Municipal informações sobre a construção de passeio público na rua Dom Pedro II, no Centro. R-0923/2015, do Edil José Apolo da Silva, solicitando do Sr. Prefeito Municipal informações sobre os módulos comerciais na avenida Dom Aguirre. R-0924/2015, do Edil José Apolo da Silva, solicitando do Sr. Prefeito Municipal informações sobre veículos abandonados na rua José Mattos Corrêa, na Vila Progresso. R-0925/2015, do Edil Anselmo Rolim Neto, realização de Sessão Solene para entrega de Título de Cidadão Sorocabano para o Sr. Rogério Bellini, no dia 15 de julho de 2015, às 19h30. R-0926/2015, do Edil Gervino Cláudio Gonçalves, solicitando do Sr. Prefeito Municipal informações sobre a possibilidade de implantar sinalização e redutor de velocidade na rua Lisboa. R-0927/2015, do Edil Gervino Cláudio Gonçalves, solicitando do Sr. Prefeito Municipal informações sobre a possibilidade de implantar sinalização e redutor de velocidade na avenida Dr. Ulysses Guimarães, no Parque Laranjeiras. R-0928/2015, do Edil Gervino Cláudio Gonçalves, solicitando do Sr. Prefeito Municipal informações sobre a possibilidade de implantar sinalização e redutor de velocidade na rua Benedito Ferreira da Silva. R-0929/2015, do Edil Gervino Cláudio Gonçalves, solicitando do Sr. Prefeito Municipal informações sobre a possibilidade de efetuar a manutenção de uma praça pública localizada em frente ao nº 14 da rua Lisboa. R-0930/2015, do Edil Anselmo Rolim Neto, voto de congratulações com o GCM Anderson Alves de Carvalho por salvar a vida de uma criança no dia 1º de maio de 2015. R-0931/2015, do Edil José Francisco Martinez, solicitando do Sr. Prefeito Municipal informações sobre implantação de terapia alternativa na rede pública de saúde. R-0932/2015, do Edil Francisco França da Silva, solicitando do Sr. Prefeito Municipal informações sobre manutenção de asfalto na rua Augusta Frederico de Oliveira, em frente ao nº 161, na Vila Helena. R-0933/2015, do Edil José Apolo da Silva, solicitando do Sr. Prefeito Municipal informações sobre acessibilidade nos terminais rodoviários. R-0934/2015, da Edil Neusa Maldonado Silveira, solicitando do Sr. Prefeito Municipal informações sobre a aplicação da Lei nº 9.970/12, que dispõe sobre a criação do Programa de Conservação, Uso Racional e Reutilização de Água em edificações, e se existe projeto ou previsão para a implantação de programa de reuso de água em postos de serviços e abastecimento de veículos e lava-rápidos. R-0935/2015, do Edil Wanderley Diogo de Melo, solicitando do Sr. Prefeito Municipal informações sobre o fechamento do ramal na rua Eugênia de Oliveira Cirne, altura do nº 500, paralela com a linha férrea. R-0936/2015, do Edil José Antonio Caldini Crespo, voto de profundo pesar pelo falecimento da Senhora Tânia Maria Rodrigues de Lara Acquaviva, ocorrido no dia 19 de março. R-0937/2015, do Edil Antonio Carlos Silvano, solicitando do Sr. Prefeito Municipal informações sobre recapeamento da rua Dr. Gabriel Rezende Passos, Jardim Piratininga. R-0938/2015, do Edil Antonio Carlos Silvano, solicitando do Sr. Prefeito Municipal informações sobre recapeamento da rua Adolfo Grizzi Santos, Jardim Piratininga. R-0939/2015, do Edil Antonio Carlos Silvano, solicitando do Sr. Prefeito Municipal informações sobre recapeamento da Rua Sizina Azevedo Schrepel, Jardim Piratininga. R-0940/2015, do Edil Izídio de Brito Correia, voto de profundo pesar pelo falecimento do Sr. Altevir Oliveira, ocorrido no dia 06 de maio de 2015. </w:t>
      </w:r>
      <w:r>
        <w:rPr>
          <w:rFonts w:cs="Arial" w:ascii="Arial" w:hAnsi="Arial"/>
          <w:b/>
          <w:bCs/>
          <w:sz w:val="25"/>
          <w:szCs w:val="25"/>
        </w:rPr>
        <w:t xml:space="preserve">O Primeiro Expediente encerra-se às 10h15. Todos os Edis estavam presentes. Havendo quorum, inicia-se a Ordem do Dia: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17/2015</w:t>
      </w:r>
      <w:r>
        <w:rPr>
          <w:rFonts w:cs="Arial" w:ascii="Book Antiqua" w:hAnsi="Book Antiqua"/>
          <w:sz w:val="25"/>
          <w:szCs w:val="25"/>
        </w:rPr>
        <w:t xml:space="preserve">, do Edil Luis Santos Pereira Filho, dispõe sobre a concessão de Título de Cidadã Emérita à Ilustríssima “GLAUCIA FERNANDA PEREIRA GOMES DA SILVA FREIT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Decreto Legislativo nº 18/2015</w:t>
      </w:r>
      <w:r>
        <w:rPr>
          <w:rFonts w:cs="Arial" w:ascii="Book Antiqua" w:hAnsi="Book Antiqua"/>
          <w:sz w:val="25"/>
          <w:szCs w:val="25"/>
        </w:rPr>
        <w:t xml:space="preserve">, do Edil Luis Santos Pereira Filho, dispõe sobre a concessão de Título de Cidadão Emérito ao Ilustríssimo Senhor “HAMILTON VIEIRA".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3 - Projeto de Decreto Legislativo nº 19/2015</w:t>
      </w:r>
      <w:r>
        <w:rPr>
          <w:rFonts w:cs="Arial" w:ascii="Book Antiqua" w:hAnsi="Book Antiqua"/>
          <w:sz w:val="25"/>
          <w:szCs w:val="25"/>
        </w:rPr>
        <w:t xml:space="preserve">, da Edil Neusa Maldonado Silveira, dispõe sobre a concessão de Título de Cidadão Sorocabano ao Ilustríssimo Senhor “RENÊ SÉRGIO MACEDO CALAZAN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Projeto de Lei nº 68/2015</w:t>
      </w:r>
      <w:r>
        <w:rPr>
          <w:rFonts w:cs="Arial" w:ascii="Book Antiqua" w:hAnsi="Book Antiqua"/>
          <w:sz w:val="25"/>
          <w:szCs w:val="25"/>
        </w:rPr>
        <w:t xml:space="preserve">, do Sr. Prefeito Municipal, altera a redação da Lei nº 9.591, de 31 de maio de 2011, que dispõe sobre denominação de “Doutora MAURA ROBERTI” a um próprio público de nossa cidade, e da Lei nº 10.209, de 14 de agosto de 2012, que dispõe sobre denominação de “Professora ANA LÚCIA PAZINI” a uma creche municipal de nossa cidade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Book Antiqua" w:hAnsi="Book Antiqua"/>
          <w:sz w:val="25"/>
          <w:szCs w:val="25"/>
          <w:u w:val="single"/>
        </w:rPr>
        <w:t>2 - Projeto de Lei nº 69/2015</w:t>
      </w:r>
      <w:r>
        <w:rPr>
          <w:rFonts w:cs="Arial" w:ascii="Book Antiqua" w:hAnsi="Book Antiqua"/>
          <w:sz w:val="25"/>
          <w:szCs w:val="25"/>
        </w:rPr>
        <w:t xml:space="preserve">, do Sr. Prefeito Municipal, dispõe sobre denominação de “ANTONIO BENGLA MESTRE FILHO” o Centro de Educação Infantil localizado na Rua José de Andrade, nº 10, Parque Ouro Fino,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Lei n. 410/2010</w:t>
      </w:r>
      <w:r>
        <w:rPr>
          <w:rFonts w:cs="Arial" w:ascii="Book Antiqua" w:hAnsi="Book Antiqua"/>
          <w:sz w:val="25"/>
          <w:szCs w:val="25"/>
        </w:rPr>
        <w:t xml:space="preserve">, do Edil Anselmo Rolim Neto, dispõe sobre a contratação de Seguro de Vida e por invalidez permanente, total ou parcial, em grupo, para integrantes do quadro de profissionais da Guarda Municipal de Sorocaba e dá outras providências. </w:t>
      </w:r>
      <w:r>
        <w:rPr>
          <w:rFonts w:cs="Arial" w:ascii="Book Antiqua" w:hAnsi="Book Antiqua"/>
          <w:i/>
          <w:sz w:val="25"/>
          <w:szCs w:val="25"/>
          <w:u w:val="single"/>
        </w:rPr>
        <w:t>Prejudicado</w:t>
      </w:r>
      <w:r>
        <w:rPr>
          <w:rFonts w:cs="Arial" w:ascii="Book Antiqua" w:hAnsi="Book Antiqua"/>
          <w:sz w:val="25"/>
          <w:szCs w:val="25"/>
        </w:rPr>
        <w:t xml:space="preserve"> </w:t>
      </w:r>
      <w:r>
        <w:rPr>
          <w:rFonts w:cs="Arial" w:ascii="Book Antiqua" w:hAnsi="Book Antiqua"/>
          <w:sz w:val="25"/>
          <w:szCs w:val="25"/>
          <w:u w:val="single"/>
        </w:rPr>
        <w:t>2 - Projeto de Lei nº 36/2015</w:t>
      </w:r>
      <w:r>
        <w:rPr>
          <w:rFonts w:cs="Arial" w:ascii="Book Antiqua" w:hAnsi="Book Antiqua"/>
          <w:sz w:val="25"/>
          <w:szCs w:val="25"/>
        </w:rPr>
        <w:t xml:space="preserve">, do Sr. Prefeito Municipal, autoriza a Prefeitura de Sorocaba a conceder serviços de estacionamento rotativo em vias públicas, altera o inciso III do art. 5º da Lei nº 1.946, de 22 de fevereiro de 1978, revoga expressamente o art. 4º da Lei nº 5.320, de 24 de dezembro de 1996 e dá outras providências. </w:t>
      </w:r>
      <w:r>
        <w:rPr>
          <w:rFonts w:cs="Arial" w:ascii="Book Antiqua" w:hAnsi="Book Antiqua"/>
          <w:i/>
          <w:sz w:val="25"/>
          <w:szCs w:val="25"/>
          <w:u w:val="single"/>
        </w:rPr>
        <w:t>Prejudicado</w:t>
      </w:r>
      <w:r>
        <w:rPr>
          <w:rFonts w:cs="Arial" w:ascii="Book Antiqua" w:hAnsi="Book Antiqua"/>
          <w:sz w:val="25"/>
          <w:szCs w:val="25"/>
        </w:rPr>
        <w:t xml:space="preserve"> </w:t>
      </w:r>
      <w:r>
        <w:rPr>
          <w:rFonts w:cs="Arial" w:ascii="Book Antiqua" w:hAnsi="Book Antiqua"/>
          <w:sz w:val="25"/>
          <w:szCs w:val="25"/>
          <w:u w:val="single"/>
        </w:rPr>
        <w:t>3 - Projeto de Lei nº 62/2015</w:t>
      </w:r>
      <w:r>
        <w:rPr>
          <w:rFonts w:cs="Arial" w:ascii="Book Antiqua" w:hAnsi="Book Antiqua"/>
          <w:sz w:val="25"/>
          <w:szCs w:val="25"/>
        </w:rPr>
        <w:t xml:space="preserve">, do Edil José Antonio Caldini Crespo, declara de Utilidade Pública o “GRUPO ESCOTEIRO DO AR ALBINO BUENO DE CAMARGO – 261° SP” e dá outras providências.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Moção nº 07/2015</w:t>
      </w:r>
      <w:r>
        <w:rPr>
          <w:rFonts w:cs="Arial" w:ascii="Book Antiqua" w:hAnsi="Book Antiqua"/>
          <w:sz w:val="25"/>
          <w:szCs w:val="25"/>
        </w:rPr>
        <w:t xml:space="preserve">, do Edil Mário Marte Marinho Júnior, manifesta APLAUSO ao Projeto de Lei do Senado PLS nº 147/2011, de autoria do Ex-Senador Cyro Miranda (PSDB-GO), que prevê a dedução das despesas com medicamentos da base de cálculo do Imposto de Renda da Pessoa Física - IRPF.  </w:t>
      </w:r>
      <w:r>
        <w:rPr>
          <w:rFonts w:cs="Arial" w:ascii="Book Antiqua" w:hAnsi="Book Antiqua"/>
          <w:i/>
          <w:sz w:val="25"/>
          <w:szCs w:val="25"/>
          <w:u w:val="single"/>
        </w:rPr>
        <w:t>Aprovado</w:t>
      </w:r>
      <w:r>
        <w:rPr>
          <w:rFonts w:cs="Arial" w:ascii="Book Antiqua" w:hAnsi="Book Antiqua"/>
          <w:sz w:val="25"/>
          <w:szCs w:val="25"/>
        </w:rPr>
        <w:t xml:space="preserve"> </w:t>
      </w:r>
      <w:r>
        <w:rPr>
          <w:rFonts w:cs="Arial" w:ascii="Arial" w:hAnsi="Arial"/>
          <w:b/>
          <w:bCs/>
          <w:sz w:val="25"/>
          <w:szCs w:val="25"/>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4"/>
        </w:rPr>
      </w:pPr>
      <w:r>
        <w:rPr>
          <w:rFonts w:cs="Arial" w:ascii="Arial" w:hAnsi="Arial"/>
          <w:b/>
          <w:bC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A725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3:00Z</dcterms:created>
  <dc:creator>Usuario</dc:creator>
  <dc:description/>
  <cp:keywords/>
  <dc:language>en-US</dc:language>
  <cp:lastModifiedBy>usuario</cp:lastModifiedBy>
  <cp:lastPrinted>2014-08-27T11:14:00Z</cp:lastPrinted>
  <dcterms:modified xsi:type="dcterms:W3CDTF">2015-05-11T12:05:00Z</dcterms:modified>
  <cp:revision>8</cp:revision>
  <dc:subject/>
  <dc:title>ATA DA 03ª (TERCEIRA) SESSÃO ORDINÁRIA REALIZADA NO DIA 09 DE FEVEREIRO DE 2006</dc:title>
</cp:coreProperties>
</file>