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1"/>
          <w:szCs w:val="21"/>
        </w:rPr>
        <w:t>Ata da 32ª (trigésima segunda) Sessão Ordinária realizada no dia 2 de junho de 2015.</w:t>
      </w:r>
    </w:p>
    <w:p>
      <w:pPr>
        <w:pStyle w:val="Normal"/>
        <w:jc w:val="both"/>
        <w:rPr>
          <w:rFonts w:ascii="Arial" w:hAnsi="Arial" w:cs="Arial"/>
          <w:b/>
          <w:b/>
          <w:bCs/>
          <w:smallCaps/>
          <w:sz w:val="21"/>
          <w:szCs w:val="21"/>
        </w:rPr>
      </w:pPr>
      <w:r>
        <w:rPr>
          <w:rFonts w:cs="Arial" w:ascii="Arial" w:hAnsi="Arial"/>
          <w:b/>
          <w:bCs/>
          <w:smallCaps/>
          <w:sz w:val="21"/>
          <w:szCs w:val="21"/>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5"/>
          <w:szCs w:val="25"/>
        </w:rPr>
        <w:t xml:space="preserve">Às 9h30 do dia 2 de junho de 2015 o Senhor Presidente deste Legislativo, </w:t>
      </w:r>
      <w:r>
        <w:rPr>
          <w:rFonts w:cs="Arial" w:ascii="Arial" w:hAnsi="Arial"/>
          <w:b/>
          <w:bCs/>
          <w:smallCaps/>
          <w:sz w:val="25"/>
          <w:szCs w:val="25"/>
        </w:rPr>
        <w:t>Edil Gervino Cláudio Gonçalves</w:t>
      </w:r>
      <w:r>
        <w:rPr>
          <w:rFonts w:cs="Arial" w:ascii="Arial" w:hAnsi="Arial"/>
          <w:b/>
          <w:bCs/>
          <w:sz w:val="25"/>
          <w:szCs w:val="25"/>
        </w:rPr>
        <w:t xml:space="preserve">, dá início à 32ª (trigésima segunda) Sessão Ordinária do Ano de 2015. Em seguida o Senhor Presidente solicita que o </w:t>
      </w:r>
      <w:r>
        <w:rPr>
          <w:rFonts w:cs="Arial" w:ascii="Arial" w:hAnsi="Arial"/>
          <w:b/>
          <w:bCs/>
          <w:smallCaps/>
          <w:sz w:val="25"/>
          <w:szCs w:val="25"/>
        </w:rPr>
        <w:t>Edil Luis Santos Pereira Filho</w:t>
      </w:r>
      <w:r>
        <w:rPr>
          <w:rFonts w:cs="Arial" w:ascii="Arial" w:hAnsi="Arial"/>
          <w:b/>
          <w:bCs/>
          <w:sz w:val="25"/>
          <w:szCs w:val="25"/>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31ª Sessão Ordinária realizada no dia 28 de maio de 2015. O Edil </w:t>
      </w:r>
      <w:r>
        <w:rPr>
          <w:rFonts w:cs="Arial" w:ascii="Arial" w:hAnsi="Arial"/>
          <w:b/>
          <w:bCs/>
          <w:smallCaps/>
          <w:sz w:val="25"/>
          <w:szCs w:val="25"/>
        </w:rPr>
        <w:t>Fernando Alves Lisboa Dini</w:t>
      </w:r>
      <w:r>
        <w:rPr>
          <w:rFonts w:cs="Arial" w:ascii="Arial" w:hAnsi="Arial"/>
          <w:b/>
          <w:bCs/>
          <w:sz w:val="25"/>
          <w:szCs w:val="25"/>
        </w:rPr>
        <w:t xml:space="preserve">, solicita a dispensa da leitura da Ata. </w:t>
      </w:r>
      <w:r>
        <w:rPr>
          <w:rFonts w:cs="Arial" w:ascii="Arial" w:hAnsi="Arial"/>
          <w:b/>
          <w:sz w:val="25"/>
          <w:szCs w:val="25"/>
          <w:u w:val="single"/>
        </w:rPr>
        <w:t>EXTERNO</w:t>
      </w:r>
      <w:r>
        <w:rPr>
          <w:rFonts w:cs="Arial" w:ascii="Book Antiqua" w:hAnsi="Book Antiqua"/>
          <w:sz w:val="25"/>
          <w:szCs w:val="25"/>
        </w:rPr>
        <w:t xml:space="preserve"> PROTOCOLO Nº 1624 a 1661/2015: OFÍCIOS da Prefeitura Municipal de Sorocaba, encaminhando respostas aos Requerimentos nº 757, 86, 804, 889, 429, 698, 913, 843, 884, 888, 869, 990, 933, 962, 985, 1028, 1029, 1030, 944, 826, 779, 702, 803, 1013, 580, 986, 985, 766, 945, 1021, 808, 814, 823, 923, 778, 812, 856 e 905/2015, de autoria de Edis desta Casa. PROTOCOLO Nº 1662/2015: OFÍCIO dos Moradores da rua Augusto Lippel, Condomínio Residencial Vizzon Ville e Condomínio Residencial Giardino, encaminhando cópia de abaixo assinado apontando problemas no Parque Campolim. PROTOCOLO Nº 1663 a 1669/2015: OFÍCIOS das Entidades Associação Educacional Santa Rita de Cássia, AEBVB, APAE, ACAP, PLENU e CEFAS, encaminhando prestação de contas referente aos meses de março e abril/2015. PROTOCOLO Nº 1670/2015: OFÍCIO da URBES, encaminhando relatório com enquadramento e aplicação dos recursos arrecadados das multas efetuadas no 1º quadrimestre de 2015, em conformidade com a Lei nº 8.291/2007. PROTOCOLO Nº 1671 e 1672/2015: OFÍCIOS da URBES, encaminhando documentos em obediência à Lei nº 5.859/1999. </w:t>
      </w:r>
      <w:r>
        <w:rPr>
          <w:rFonts w:cs="Arial" w:ascii="Arial" w:hAnsi="Arial"/>
          <w:b/>
          <w:sz w:val="25"/>
          <w:szCs w:val="25"/>
          <w:u w:val="single"/>
        </w:rPr>
        <w:t>PROJETOS DE LEI</w:t>
      </w:r>
      <w:r>
        <w:rPr>
          <w:rFonts w:cs="Arial" w:ascii="Book Antiqua" w:hAnsi="Book Antiqua"/>
          <w:sz w:val="25"/>
          <w:szCs w:val="25"/>
        </w:rPr>
        <w:t xml:space="preserve"> </w:t>
      </w:r>
      <w:r>
        <w:rPr>
          <w:rFonts w:cs="Arial" w:ascii="Book Antiqua" w:hAnsi="Book Antiqua"/>
          <w:sz w:val="25"/>
          <w:szCs w:val="25"/>
          <w:u w:val="single"/>
        </w:rPr>
        <w:t>Projeto de Lei nº 114/2015</w:t>
      </w:r>
      <w:r>
        <w:rPr>
          <w:rFonts w:cs="Arial" w:ascii="Book Antiqua" w:hAnsi="Book Antiqua"/>
          <w:sz w:val="25"/>
          <w:szCs w:val="25"/>
        </w:rPr>
        <w:t xml:space="preserve">, da Comissão de Cultura e Esportes, altera dispositivos da Lei n° 8.474, de 27 de maio de 2008, que aprova o Código de Justiça Desportiva do Município de Sorocaba (CJDMS) e o Regulamento Geral dos Campeonatos Municipais de Futebol (RGCMF), e dá outras providências. </w:t>
      </w:r>
      <w:r>
        <w:rPr>
          <w:rFonts w:cs="Arial" w:ascii="Book Antiqua" w:hAnsi="Book Antiqua"/>
          <w:sz w:val="25"/>
          <w:szCs w:val="25"/>
          <w:u w:val="single"/>
        </w:rPr>
        <w:t>Projeto de Lei nº 115/2015</w:t>
      </w:r>
      <w:r>
        <w:rPr>
          <w:rFonts w:cs="Arial" w:ascii="Book Antiqua" w:hAnsi="Book Antiqua"/>
          <w:sz w:val="25"/>
          <w:szCs w:val="25"/>
        </w:rPr>
        <w:t xml:space="preserve">, do Sr. Prefeito Municipal, dispõe sobre denominação de prolongamento de via pública, revoga expressamente a Lei nº 11.087, de 27 de abril de 2015 e dá outras providências. (Denominação de Rua Roque Vieira - Pq. Ibiti Reserva) </w:t>
      </w:r>
      <w:r>
        <w:rPr>
          <w:rFonts w:cs="Arial" w:ascii="Book Antiqua" w:hAnsi="Book Antiqua"/>
          <w:sz w:val="25"/>
          <w:szCs w:val="25"/>
          <w:u w:val="single"/>
        </w:rPr>
        <w:t>Projeto de Lei nº 116/2015</w:t>
      </w:r>
      <w:r>
        <w:rPr>
          <w:rFonts w:cs="Arial" w:ascii="Book Antiqua" w:hAnsi="Book Antiqua"/>
          <w:sz w:val="25"/>
          <w:szCs w:val="25"/>
        </w:rPr>
        <w:t xml:space="preserve">, do Sr. Prefeito Municipal, altera a redação dos artigos 13-A e 16, da Lei nº 3.800, de 2 de dezembro de 1991, que dispõe sobre o Estatuto dos Servidores Públicos Municipais de Sorocaba, e dá outras providências. </w:t>
      </w:r>
      <w:r>
        <w:rPr>
          <w:rFonts w:cs="Arial" w:ascii="Book Antiqua" w:hAnsi="Book Antiqua"/>
          <w:sz w:val="25"/>
          <w:szCs w:val="25"/>
          <w:u w:val="single"/>
        </w:rPr>
        <w:t>Projeto de Lei nº 117/2015</w:t>
      </w:r>
      <w:r>
        <w:rPr>
          <w:rFonts w:cs="Arial" w:ascii="Book Antiqua" w:hAnsi="Book Antiqua"/>
          <w:sz w:val="25"/>
          <w:szCs w:val="25"/>
        </w:rPr>
        <w:t xml:space="preserve">, do Edil José Antonio Caldini Crespo, institui o Programa de Estímulo à Cidadania Fiscal no Município de Sorocaba - “Nota Fiscal Sorocabana” e dá outras providências. </w:t>
      </w:r>
      <w:r>
        <w:rPr>
          <w:rFonts w:cs="Arial" w:ascii="Arial" w:hAnsi="Arial"/>
          <w:b/>
          <w:sz w:val="25"/>
          <w:szCs w:val="25"/>
          <w:u w:val="single"/>
        </w:rPr>
        <w:t>PROJETO DE DECRETO LEGISLATIVO</w:t>
      </w:r>
      <w:r>
        <w:rPr>
          <w:rFonts w:cs="Arial" w:ascii="Book Antiqua" w:hAnsi="Book Antiqua"/>
          <w:sz w:val="25"/>
          <w:szCs w:val="25"/>
        </w:rPr>
        <w:t xml:space="preserve"> </w:t>
      </w:r>
      <w:r>
        <w:rPr>
          <w:rFonts w:cs="Arial" w:ascii="Book Antiqua" w:hAnsi="Book Antiqua"/>
          <w:sz w:val="25"/>
          <w:szCs w:val="25"/>
          <w:u w:val="single"/>
        </w:rPr>
        <w:t>Projeto de Decreto Legislativo nº 30/2015</w:t>
      </w:r>
      <w:r>
        <w:rPr>
          <w:rFonts w:cs="Arial" w:ascii="Book Antiqua" w:hAnsi="Book Antiqua"/>
          <w:sz w:val="25"/>
          <w:szCs w:val="25"/>
        </w:rPr>
        <w:t xml:space="preserve">, do Edil Jessé Loures de Moraes, dispõe sobre a concessão de Título de Cidadão Sorocabano ao Ilustríssimo Senhor “RONALDO FERNANDES”. </w:t>
      </w:r>
      <w:r>
        <w:rPr>
          <w:rFonts w:cs="Arial" w:ascii="Arial" w:hAnsi="Arial"/>
          <w:b/>
          <w:sz w:val="25"/>
          <w:szCs w:val="25"/>
          <w:u w:val="single"/>
        </w:rPr>
        <w:t>MOÇÃO</w:t>
      </w:r>
      <w:r>
        <w:rPr>
          <w:rFonts w:cs="Arial" w:ascii="Book Antiqua" w:hAnsi="Book Antiqua"/>
          <w:sz w:val="25"/>
          <w:szCs w:val="25"/>
        </w:rPr>
        <w:t xml:space="preserve"> </w:t>
      </w:r>
      <w:r>
        <w:rPr>
          <w:rFonts w:cs="Arial" w:ascii="Book Antiqua" w:hAnsi="Book Antiqua"/>
          <w:sz w:val="25"/>
          <w:szCs w:val="25"/>
          <w:u w:val="single"/>
        </w:rPr>
        <w:t>Moção nº 15/2015</w:t>
      </w:r>
      <w:r>
        <w:rPr>
          <w:rFonts w:cs="Arial" w:ascii="Book Antiqua" w:hAnsi="Book Antiqua"/>
          <w:sz w:val="25"/>
          <w:szCs w:val="25"/>
        </w:rPr>
        <w:t>, do Edil Luis Santos Pereira Filho, manifesta APLAUSO ao Projeto de Lei aprovado pelo Senado que cria o Auxílio-Doença Parental.</w:t>
      </w:r>
      <w:r>
        <w:rPr>
          <w:sz w:val="25"/>
          <w:szCs w:val="25"/>
        </w:rPr>
        <w:t xml:space="preserve"> </w:t>
      </w:r>
      <w:r>
        <w:rPr>
          <w:rFonts w:cs="Arial" w:ascii="Book Antiqua" w:hAnsi="Book Antiqua"/>
          <w:i/>
          <w:sz w:val="25"/>
          <w:szCs w:val="25"/>
          <w:u w:val="single"/>
        </w:rPr>
        <w:t>Os Projetos, bem como a Moção, foram enviados à Secretaria Jurídica</w:t>
      </w:r>
      <w:r>
        <w:rPr>
          <w:rFonts w:cs="Arial" w:ascii="Book Antiqua" w:hAnsi="Book Antiqua"/>
          <w:sz w:val="25"/>
          <w:szCs w:val="25"/>
        </w:rPr>
        <w:t xml:space="preserve"> </w:t>
      </w:r>
      <w:r>
        <w:rPr>
          <w:rFonts w:cs="Arial" w:ascii="Arial" w:hAnsi="Arial"/>
          <w:b/>
          <w:bCs/>
          <w:sz w:val="25"/>
          <w:szCs w:val="25"/>
        </w:rPr>
        <w:t xml:space="preserve">Terminada a Leitura do Expediente Externo passa-se à leitura das Indicações: </w:t>
      </w:r>
      <w:r>
        <w:rPr>
          <w:rFonts w:cs="Arial" w:ascii="Book Antiqua" w:hAnsi="Book Antiqua"/>
          <w:sz w:val="25"/>
          <w:szCs w:val="25"/>
        </w:rPr>
        <w:t xml:space="preserve">I-0506/2015, do Edil Hélio Aparecido de Godoy, solicitando do Exmo. Sr. Prefeito Municipal, providências visando executar melhorias e manutenção nas ruas do Jardim Ana Maria Leme. I-0507/2015, do Edil Irineu Donizeti de Toledo, solicitando do Exmo. Sr. Prefeito Municipal, providências visando limpar área pública na Rua Benedito Clemente de Souza, Vila Barão. I-0508/2015, do Edil Hélio Aparecido de Godoy, solicitando do Exmo. Sr. Prefeito Municipal, providências visando substituir lâmpadas queimadas na Estrada Sebastiana Maria Francisca, Bairro Inhaíba. </w:t>
      </w:r>
      <w:r>
        <w:rPr>
          <w:rFonts w:cs="Arial" w:ascii="Arial" w:hAnsi="Arial"/>
          <w:b/>
          <w:bCs/>
          <w:sz w:val="25"/>
          <w:szCs w:val="25"/>
        </w:rPr>
        <w:t xml:space="preserve">O </w:t>
      </w:r>
      <w:r>
        <w:rPr>
          <w:rFonts w:cs="Arial" w:ascii="Arial" w:hAnsi="Arial"/>
          <w:b/>
          <w:bCs/>
          <w:smallCaps/>
          <w:sz w:val="25"/>
          <w:szCs w:val="25"/>
        </w:rPr>
        <w:t>Edil Hélio Aparecido de Godoy</w:t>
      </w:r>
      <w:r>
        <w:rPr>
          <w:rFonts w:cs="Arial" w:ascii="Arial" w:hAnsi="Arial"/>
          <w:b/>
          <w:bCs/>
          <w:sz w:val="25"/>
          <w:szCs w:val="25"/>
        </w:rPr>
        <w:t xml:space="preserve">, solicitou a dispensa da leitura das Indicações. Em seguida, passa-se à votação dos seguintes Requerimentos, que foram aprovados em bloco a pedido do Edil </w:t>
      </w:r>
      <w:r>
        <w:rPr>
          <w:rFonts w:cs="Arial" w:ascii="Arial" w:hAnsi="Arial"/>
          <w:b/>
          <w:bCs/>
          <w:smallCaps/>
          <w:sz w:val="25"/>
          <w:szCs w:val="25"/>
        </w:rPr>
        <w:t>José Antonio Caldini Crespo</w:t>
      </w:r>
      <w:r>
        <w:rPr>
          <w:rFonts w:cs="Arial" w:ascii="Arial" w:hAnsi="Arial"/>
          <w:b/>
          <w:bCs/>
          <w:sz w:val="25"/>
          <w:szCs w:val="25"/>
        </w:rPr>
        <w:t xml:space="preserve">: </w:t>
      </w:r>
      <w:r>
        <w:rPr>
          <w:rFonts w:cs="Arial" w:ascii="Book Antiqua" w:hAnsi="Book Antiqua"/>
          <w:sz w:val="25"/>
          <w:szCs w:val="25"/>
        </w:rPr>
        <w:t xml:space="preserve">Req. Verbal do Edil Francisco Carlos Silveira Leite, voto de congratulações aos participantes, organizadores e idealizadores da XVI Edição do Concurso "Depoesia". Req. Verbal do Edil Francisco Carlos Silveira Leite, voto de congratulações com as Diretorias dos Consegs de Sorocaba pela posse para o biênio 2015-2017. Req. Verbal do Edil Francisco Carlos Silveira Leite, voto de congratulações com os ambientalistas que atuam na cidade pelo "Dia do Meio Ambiente". Req. Verbal do Edil Gervino Cláudio Gonçalves, voto de congratulações com o Sr. Carlos Garbo, Secretário de Comunicação Institucional da Câmara Municipal de Sorocaba, pela passagem de sua data natalícia. Req. Verbal do Edil José Francisco Martinez, voto de congratulações com o Sr. Celso Pereira Cassiano, pela passagem de sua data natalícia. Req. Verbal da Edil Neusa Maldonado Silveira, voto de congratulações com o Sr. Airton César Andrade Alves, pela passagem de sua data natalícia. Req. Verbal da Edil Neusa Maldonado Silveira, voto de congratulações com o casal Antônio Sérgio Trevisan e Frini Cianfrini Trevisan, pelos 35 anos de matrimônio, comemorados no dia 02 de junho. Req. Verbal do Edil Rodrigo Maganhato, voto de congratulações com o Jornalista André Luiz Medeiros Fazano, pela passagem de sua data natalícia. Req. Verbal do Edil Antonio Carlos Silvano, voto de profundo pesar pelo falecimento da Senhora Gersonita dos Santos Birocchi, ocorrido no dia 1º de junho de 2015. Req. Verbal do Edil Rodrigo Maganhato, voto de profundo pesar pelo falecimento da Senhora Olga Ramos Leão, ocorrido no dia 28 de maio de 2015. Req. Verbal do Edil Rodrigo Maganhato, voto de profundo pesar pelo falecimento do Senhor Carlos Vaz Ramos, ocorrido dia 06 de maio de 2015. Req. Verbal do Edil Mário Marte Marinho Júnior, voto de profundo pesar pelo falecimento da Sra. Nicea Marth, ocorrino no dia 1º de junho de 2015. Req. Verbal do Edil Francisco Carlos Silveira Leite, voto de profundo pesar pelo falecimento da Senhora Jandira Jacometo Rorato, ocorrida dia 02 de junho de 2015. Req. Verbal do Edil Luis Santos Pereira Filho, voto de congratulações em comemoração ao dia da Imprensa, comemorado no dia 1º de junho. Req. Verbal do Edil Valdecir Moreira da Silva, voto de congratulações com a Senhora Jacira Pereira Nunes, pelo apoio ao Cururu de nossa cidade e região. Req. Verbal do Edil Valdecir Moreira da Silva, voto de congratulações com o Senhor João Batista Nunes, pelo apoio ao Cururu de nossa cidade e região. Req. Verbal do Edil Valdecir Moreira da Silva, voto de congratulações com o Senhor Luiz de Paiva Filho, pelos trabalhos desenvolvidos como voluntário na Pastoral da Criança na Paróquia Nossa Senhora Aparecida, na Vila Angélica. Req. Verbal da Edil Neusa Maldonado Silveira, voto de profundo pesar pelo falecimento da Senhora Sandra Aparecida Marchetta Villega. Req. Verbal do Edil Rodrigo Maganhato, voto de congratulações com o Senhor Paschoal Police Junior, pela passagem de sua data natalícia. Req. Verbal do Edil Fernando Alves Lisboa Dini, voto de congratulações com Luiz Renato Brait, pela passagem de sua data natalícia. Req. Verbal do Edil Luis Santos Pereira Filho, voto de congratulações aos Pastores aniversariantes do mês de junho pela passagem de sua data natalícia. Req. Verbal do Edil Hélio Aparecido de Godoy, voto de congratulações com Rafaela Pinheiro Silva, por seu 1º ano de vida. R-1123/2015, do Edil Luis Santos Pereira Filho, solicitando do Sr. Prefeito Municipal informações sobre a possibilidade de instalar sinalização vertical indicando acesso ao Jardim Piazza Di Roma, ao Conjunto Habitacional Júlio de Mesquita e adjacências na marginal da rodovia Raposo Tavares, próximo ao km 105. R-1124/2015, do Edil Luis Santos Pereira Filho, solicitando do Sr. Prefeito Municipal informações sobre a possibilidade de efetuar a roçagem de uma área pública localizada na rua Antonio Santana Marcondes Guimarães, no Parque Três Meninos. R-1125/2015, do Edil Luis Santos Pereira Filho, solicitando do Sr. Prefeito Municipal informações sobre a possibilidade de inserção no Programa Federal "Viver Melhor" para idosos. R-1126/2015, do Edil Luis Santos Pereira Filho, solicitando do Sr. Prefeito Municipal informações sobre a possibilidade de implantar sarjetões de concreto na confluência das ruas Renato Araújo e Jorge Mendes, no Jardim Sandra. R-1127/2015, do Edil Luis Santos Pereira Filho, solicitando do Sr. Prefeito Municipal informações sobre a instalação de iluminação pública próxima a escola estadual Elza Salvestro Bonilha, na rua Quatro. R-1128/2015, do Edil Francisco Carlos Silveira Leite, solicitando do Sr. Prefeito Municipal informações sobre placas irregulares na rua Comendador Vicente Amaral. R-1129/2015, do Edil Francisco Carlos Silveira Leite, solicitando do Sr. Prefeito Municipal informações sobre medidas adotadas diante de ofícios encaminhados a SEMA e a SEMOB, que dispõe sobre abate de árvores na praça Jurandyr Baddini Rocha, implantação de travessão na confluência das ruas Dr. Ivo Lindenberg Quintanilha e Benedito Camargo e fiscalização de área onde podem estar ocorrendo irregularidades. R-1130/2015, do Edil Francisco Carlos Silveira Leite, solicitando do Sr. Prefeito Municipal informações sobre despejo de esgoto no lago do parque Kasato-Maru, localizado na avenida Antônio Carlos Comitre. R-1131/2015, do Edil Francisco Carlos Silveira Leite, solicitando do Sr. Prefeito Municipal informações sobre a regularização dos imóveis localizados na rua Domingos Sola, no Jardim Isafer. R-1132/2015, do Edil Fernando Alves Lisboa Dini, solicitando do Sr. Prefeito Municipal informações sobre a revitalização e ampliação do campo de futebol localizado na rua José Martinez Peres, no Parque Vitória Régia. R-1133/2015, da Comissão de Agricultura e Abastecimento, solicitando do Sr. Prefeito Municipal informações sobre os varejões criados através da Lei Municipal nº 5.675/1998. R-1134/2015, do Edil Irineu Donizeti de Toledo, solicitando do Sr. Prefeito Municipal informações sobre a possibilidade de instalar um semáforo na confluência das avenidas Victor Andrew e General Motors. R-1135/2015, da Edil Neusa Maldonado Silveira, solicitando do Sr. Prefeito Municipal informações sobre a aplicação da Lei nº 8.568, de 15 de setembro de 2008, que dispõe sobre a obrigatoriedade das concessionárias de automóveis plantarem árvores para mitigação do efeito estufa. R-1136/2015, do Edil Jessé Loures de Moraes, solicitando do Sr. Prefeito Municipal informações sobre a colocação de um ou mais contêineres na praça localizada na confluência das ruas Darcy Landulfo e Pascual Sanz Monserrat, no Jardim São Guilherme. R-1137/2015, do Edil Gervino Cláudio Gonçalves, solicitando do Sr. Prefeito Municipal informações sobre a possibilidade de implantar sinalização e redutor de velocidade em frente à escola estadual Professor José Quevedo, na avenida Paraná. R-1138/2015, do Edil Jessé Loures de Moraes, solicitando do Sr. Prefeito Municipal informações sobre a poda de uma árvore localizada em frente ao nº 110 da rua João Flório, no Jardim Nova Ipanema. R-1139/2015, do Edil Wanderley Diogo de Melo, solicitando do Sr. Prefeito Municipal informações sobre a possibilidade de instalar um semáforo na confluência da rua Waldomiro de Almeida Barros com a avenida Amélio José de Arruda, no Parque Manchester. R-1140/2015, da Edil Neusa Maldonado Silveira, voto de congratulações à ASCA - Associação Comunidade de Amor. R-1141/2015, da Edil Neusa Maldonado Silveira, solicitando do Sr. Prefeito Municipal informações sobre a implantação de iluminação pública na rua Ailton Antônio Sola. R-1142/2015, da Edil Neusa Maldonado Silveira, realização de Sessão Solene para entrega de Títulos de Cidadãos Sorocabanos aos Ilustríssimos Pastores Daniel Ferreira, Nilton Newman e Anna Maria Andrade Freitas Ferreira no dia 10 de junho, às 19h30. R-1143/2015, do Edil Izídio de Brito Correia, voto de congratulações à Presidenta Exma. Sra. Dilma Vana Rousseff, pela sanção do Marco Legal da Biodiversidade. R-1144/2015, do Edil José Antonio Caldini Crespo, realização de Audiência Pública "Vida e Obra de Armando Pannunzio: 100 Anos Brilhando na História". R-1145/2015, do Edil José Antonio Caldini Crespo, solicitando do Sr. Prefeito Municipal informações sobre alargamento da rua Leondino Caramez. R-1146/2015, do Edil José Antonio Caldini Crespo, solicitando do Sr. Prefeito Municipal informações sobre insuportável demora de procedimentos. R-1147/2015, da Comissão Parlamentar de Inquérito nº 07/2014, solicitando do Sr. Prefeito Municipal informações sobre dados cadastrais de imóveis em nome da Santa Casa. R-1148/2015, do Edil Jessé Loures de Moraes, solicitando do Sr. Prefeito Municipal informações sobre a implantação de redutores de velocidade e sinalizações nas ruas Professora Vera Aparecida Guariglia dos Santos e Professora Maria Luiza Gonçalves, no Jardim Santa Esmeralda. R-1149/2015, do Edil Jessé Loures de Moraes, solicitando do Sr. Prefeito Municipal informações sobre a implantação de iluminação pública e calçadas no entorno da área verde, entre as ruas Professora Vera Aparecida Guariglia dos Santos e Professora Maria Luiza Gonçalves, no Jardim Santa Esmeralda. R-1150/2015, do Edil Jessé Loures de Moraes, solicitando do Sr. Prefeito Municipal informações sobre a inclusão do Jardim Santa Esmeralda na agenda do Ônibus do Homem. R-1151/2015, do Edil Irineu Donizeti de Toledo, solicitando do Sr. Prefeito Municipal informações sobre a implantação de lombadas nos acessos ao Residencial Terras de Arieta, na avenida Paraná. R-1152/2015, do Edil Gervino Cláudio Gonçalves, voto de congratulações com o judoca Vlamir Ferreira Dias, pela conquista da medalha de ouro no "Open Masters da Holanda", organizado pela Federação Internacional de Judô (FIJ). R-1153/2015, da Edil Neusa Maldonado Silveira, voto de profundo pesar pelo falecimento da Senhora Sandra Aparecida Marchetta Villega. R-1154/2015, do Edil Antonio Carlos Silvano, solicitando do Sr. Prefeito Municipal informações sobre a implantação de asfalto na rua Leopoldino Pereira. R-1155/2015, do Edil Antonio Carlos Silvano, solicitando do Sr. Prefeito Municipal informações sobre o recapeamento da rua Severiano Rodrigues Alves. R-1156/2015, do Edil Antonio Carlos Silvano, solicitando do Sr. Prefeito Municipal informações sobre o recapeamento da rua Renato Ernesto da Silva. R-1157/2015, do Edil Hélio Aparecido de Godoy, voto de congratulações aos aniversariantes do mês de junho. R-1158/2015, do Edil Hélio Aparecido de Godoy, voto de congratulações ao Vereador José Crespo, pela passagem de sua data natalícia a ser comemorada em 05 de junho. R-1159/2015, do Edil Hélio Aparecido de Godoy, voto de congratulações ao jornalista Djalma Luiz Benette (Deda Benette) pela passagem de sua data natalícia, comemorada no dia 03 de junho. </w:t>
      </w:r>
      <w:r>
        <w:rPr>
          <w:rFonts w:cs="Arial" w:ascii="Arial" w:hAnsi="Arial"/>
          <w:b/>
          <w:bCs/>
          <w:sz w:val="25"/>
          <w:szCs w:val="25"/>
        </w:rPr>
        <w:t xml:space="preserve">O Primeiro Expediente encerra-se às 10h15. O </w:t>
      </w:r>
      <w:r>
        <w:rPr>
          <w:rFonts w:cs="Arial" w:ascii="Arial" w:hAnsi="Arial"/>
          <w:b/>
          <w:bCs/>
          <w:smallCaps/>
          <w:sz w:val="25"/>
          <w:szCs w:val="25"/>
        </w:rPr>
        <w:t>Edil José Apolo da Silva</w:t>
      </w:r>
      <w:r>
        <w:rPr>
          <w:rFonts w:cs="Arial" w:ascii="Arial" w:hAnsi="Arial"/>
          <w:b/>
          <w:bCs/>
          <w:sz w:val="25"/>
          <w:szCs w:val="25"/>
        </w:rPr>
        <w:t xml:space="preserve"> estava ausente. Havendo quorum, inicia-se a Ordem do Dia: </w:t>
      </w:r>
      <w:r>
        <w:rPr>
          <w:rFonts w:cs="Arial" w:ascii="Arial" w:hAnsi="Arial"/>
          <w:b/>
          <w:sz w:val="25"/>
          <w:szCs w:val="25"/>
          <w:u w:val="single"/>
        </w:rPr>
        <w:t>1ª DISCUSSÃO</w:t>
      </w:r>
      <w:r>
        <w:rPr>
          <w:rFonts w:cs="Arial" w:ascii="Book Antiqua" w:hAnsi="Book Antiqua"/>
          <w:sz w:val="25"/>
          <w:szCs w:val="25"/>
        </w:rPr>
        <w:t xml:space="preserve"> </w:t>
      </w:r>
      <w:r>
        <w:rPr>
          <w:rFonts w:cs="Arial" w:ascii="Book Antiqua" w:hAnsi="Book Antiqua"/>
          <w:sz w:val="25"/>
          <w:szCs w:val="25"/>
          <w:u w:val="single"/>
        </w:rPr>
        <w:t>1 - Projeto de Lei nº 84/2015</w:t>
      </w:r>
      <w:r>
        <w:rPr>
          <w:rFonts w:cs="Arial" w:ascii="Book Antiqua" w:hAnsi="Book Antiqua"/>
          <w:sz w:val="25"/>
          <w:szCs w:val="25"/>
        </w:rPr>
        <w:t xml:space="preserve">, do Sr. Prefeito Municipal, dispõe sobre as diretrizes para a elaboração e execução da Lei Orçamentária de 2016 e dá outras providências. </w:t>
      </w:r>
      <w:r>
        <w:rPr>
          <w:rFonts w:cs="Arial" w:ascii="Book Antiqua" w:hAnsi="Book Antiqua"/>
          <w:i/>
          <w:sz w:val="25"/>
          <w:szCs w:val="25"/>
          <w:u w:val="single"/>
        </w:rPr>
        <w:t>Solicitada a retirada do Projeto de Lei a pedido do Edil Mário Marte Marinho Júnior / Rejeitada a solicitação de retirada / Votado o Parecer da Comissão de Economia pela rejeição às Emendas / Aprovado o Parecer com voto de Minerva do Presidente Edil Gervino Cláudio Gonçalves pela aprovação, e com votos contrários dos Edis Francisco Carlos Silveira Leite, Francisco França da Silva, Izídio de Brito Correia, José Antonio Caldini Crespo, Mário Marte Marinho Junior, Fernando Alves Lisboa Dini, Hélio Aparecido de Godoy, Jessé Loures de Moraes e Rodrigo Maganhato / Rejeitadas as Emendas devido a aprovação do Parecer da Comissão de Economia, Finanças, Orçamento e Parcerias / Aprovado o Projeto de Lei</w:t>
      </w:r>
      <w:r>
        <w:rPr>
          <w:rFonts w:cs="Arial" w:ascii="Book Antiqua" w:hAnsi="Book Antiqua"/>
          <w:sz w:val="25"/>
          <w:szCs w:val="25"/>
        </w:rPr>
        <w:t xml:space="preserve"> </w:t>
      </w:r>
      <w:r>
        <w:rPr>
          <w:rFonts w:cs="Arial" w:ascii="Arial" w:hAnsi="Arial"/>
          <w:b/>
          <w:bCs/>
          <w:sz w:val="25"/>
          <w:szCs w:val="25"/>
        </w:rPr>
        <w:t>Às 12h15 o Senhor Secretário realiza a chamada para o Segundo Expediente, o qual foi utilizado pelos Senhores Vereadores. Não havendo mais tempo, encerra-se a Sessão. Levanta-se a Sessão às 13h.</w:t>
      </w:r>
    </w:p>
    <w:p>
      <w:pPr>
        <w:pStyle w:val="Normal"/>
        <w:jc w:val="both"/>
        <w:rPr>
          <w:rFonts w:ascii="Arial" w:hAnsi="Arial" w:cs="Arial"/>
          <w:b/>
          <w:b/>
          <w:bCs/>
          <w:sz w:val="25"/>
          <w:szCs w:val="24"/>
        </w:rPr>
      </w:pPr>
      <w:r>
        <w:rPr>
          <w:rFonts w:cs="Arial" w:ascii="Arial" w:hAnsi="Arial"/>
          <w:b/>
          <w:bCs/>
          <w:sz w:val="25"/>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092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1:00Z</dcterms:created>
  <dc:creator>Usuario</dc:creator>
  <dc:description/>
  <cp:keywords/>
  <dc:language>en-US</dc:language>
  <cp:lastModifiedBy>usuario</cp:lastModifiedBy>
  <cp:lastPrinted>2015-06-03T11:34:00Z</cp:lastPrinted>
  <dcterms:modified xsi:type="dcterms:W3CDTF">2015-06-03T14:35:00Z</dcterms:modified>
  <cp:revision>7</cp:revision>
  <dc:subject/>
  <dc:title>ATA DA 03ª (TERCEIRA) SESSÃO ORDINÁRIA REALIZADA NO DIA 09 DE FEVEREIRO DE 2006</dc:title>
</cp:coreProperties>
</file>