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0"/>
        </w:rPr>
        <w:t>Ata da 55ª (quinquagésima quinta) Sessão Ordinária realizada no dia 15 de setembro de 2015.</w:t>
      </w:r>
    </w:p>
    <w:p>
      <w:pPr>
        <w:pStyle w:val="Normal"/>
        <w:jc w:val="both"/>
        <w:rPr>
          <w:rFonts w:ascii="Arial" w:hAnsi="Arial" w:cs="Arial"/>
          <w:b/>
          <w:b/>
          <w:bCs/>
          <w:smallCaps/>
          <w:sz w:val="20"/>
        </w:rPr>
      </w:pPr>
      <w:r>
        <w:rPr>
          <w:rFonts w:cs="Arial" w:ascii="Arial" w:hAnsi="Arial"/>
          <w:b/>
          <w:bCs/>
          <w:smallCaps/>
          <w:sz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5"/>
          <w:szCs w:val="25"/>
        </w:rPr>
        <w:t xml:space="preserve">Às 9h30 do dia 15 de setembr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55ª (quinquagésima quinta) Sessão Ordinária do Ano de 2015. Em seguida o Senhor Presidente solicita que o </w:t>
      </w:r>
      <w:r>
        <w:rPr>
          <w:rFonts w:cs="Arial" w:ascii="Arial" w:hAnsi="Arial"/>
          <w:b/>
          <w:bCs/>
          <w:smallCaps/>
          <w:sz w:val="25"/>
          <w:szCs w:val="25"/>
        </w:rPr>
        <w:t>Edil Anselmo Rolim Neto</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54ª Sessão Ordinária realizada no dia 10 de setembro de 2015. O </w:t>
      </w:r>
      <w:r>
        <w:rPr>
          <w:rFonts w:cs="Arial" w:ascii="Arial" w:hAnsi="Arial"/>
          <w:b/>
          <w:bCs/>
          <w:smallCaps/>
          <w:sz w:val="25"/>
          <w:szCs w:val="25"/>
        </w:rPr>
        <w:t>Edil Anselmo Rolim Neto</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2743 a 2790/2015: OFÍCIOS da Prefeitura Municipal de Sorocaba, encaminhando respostas aos Requerimentos nº 1675, 1694, 1722, 1749, 1760, 1625, 1585, 1657, 1680, 1716, 1537, 1752, 1774, 1744,1714, 1777, 1791,1792, 1793, 1753, 1756, 1664, 1637, 1626, 1506, 1645, 1706, 1767, 1768, 1776, 1713, 1712, 1748, 1674, 1727, 1781, 1728, 1667, 1669, 1739, 1738, 1773, 1772, 1758, 1730, 1651, 1610 e 1790/2015, de autoria de Edis desta Casa. PROTOCOLO Nº 2791/2015: OFÍCIO da Polícia Militar do Estado de São Paulo, encaminhando resposta ao Requerimento 1718/2015, de autoria do Edil Mário Marte Marinho Júnior. PROTOCOLO Nº 2792/2015: RELATÓRIO da Comissão de Combate à Dependência Química, da reunião realizada com o Secretário Nacional de Políticas sobre as Drogas, Vitore André Zilio Maximiano, ocorrida no dia 11 de agosto de 2015. PROTOCOLO Nº 2793/2015: OFÍCIO da Câmara Municipal de Sao José do Rio Preto, encaminhando cópia da Moção 107/2015, de autoria de Edil daquela Casa, no qual apoia o Projeto de Lei nº 8256/2014, de autoria do Tribunal Superior do Trabalho, encaminhado ao Congresso Nacional por seu Presidente, Ministro Antonio José de Barros Levenhagen, e que cria 973 novos cargos de servidores efetivos para o Tribunal Regional do Trabalho (TRT) da 15ª Região. PROTOCOLO Nº 2794/2015: OFÍCIO da Associação dos Professores da Rede Municipal de Sorocaba, reivindicando o fornecimento de vale alimentação em vez de cesta básica. PROTOCOLO Nº 2795 a 2811/2015: OFÍCIOS das Entidades Grupo Cidadania Reviver da Terceira Idade, AMAS, MOMUNES, Lar Escola Monteiro Lobato de Sorocaba, AFISSORE, GRASA, Lar São Vicente de Paula, COESO, Associação Amor em Cristo, Associação Educacional e Profissionalizante Pérola, ABAAC, Associação Filantrópica 12 de Outubro, ABOS, Círculo Operário de Sorocaba, E-Bos e Comunidade Kolping Pe. Justino do Éden, encaminhando prestação de contas referente os meses de julho e agosto/2015. PROTOCOLO Nº 2812 a 2814/2015: OFÍCIOS do SAAE e URBES, encaminhando documentos em obediência à Lei nº 5.859/99.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198/2015</w:t>
      </w:r>
      <w:r>
        <w:rPr>
          <w:rFonts w:cs="Arial" w:ascii="Book Antiqua" w:hAnsi="Book Antiqua"/>
          <w:sz w:val="25"/>
          <w:szCs w:val="25"/>
        </w:rPr>
        <w:t xml:space="preserve">, do Edil Wanderley Diogo de Melo, institui campanha permanente de divulgação de informações quanto à semana de doação de sangue em bancos privados ou públicos no Município de Sorocaba e dá outras providências. </w:t>
      </w:r>
      <w:r>
        <w:rPr>
          <w:rFonts w:cs="Arial" w:ascii="Book Antiqua" w:hAnsi="Book Antiqua"/>
          <w:sz w:val="25"/>
          <w:szCs w:val="25"/>
          <w:u w:val="single"/>
        </w:rPr>
        <w:t>Projeto de Lei nº 199/2015</w:t>
      </w:r>
      <w:r>
        <w:rPr>
          <w:rFonts w:cs="Arial" w:ascii="Book Antiqua" w:hAnsi="Book Antiqua"/>
          <w:sz w:val="25"/>
          <w:szCs w:val="25"/>
        </w:rPr>
        <w:t xml:space="preserve">, do Sr. Prefeito Municipal, acrescenta o parágrafo único ao art. 4º-A e altera a redação do art. 6º, da Lei nº 8.381, de 26 de fevereiro de 2008, que dispõe sobre a limpeza de terrenos baldios próprios ou de terceiros e dá outras providências. </w:t>
      </w:r>
      <w:r>
        <w:rPr>
          <w:rFonts w:cs="Arial" w:ascii="Book Antiqua" w:hAnsi="Book Antiqua"/>
          <w:sz w:val="25"/>
          <w:szCs w:val="25"/>
          <w:u w:val="single"/>
        </w:rPr>
        <w:t>Projeto de Lei nº 200/2015</w:t>
      </w:r>
      <w:r>
        <w:rPr>
          <w:rFonts w:cs="Arial" w:ascii="Book Antiqua" w:hAnsi="Book Antiqua"/>
          <w:sz w:val="25"/>
          <w:szCs w:val="25"/>
        </w:rPr>
        <w:t xml:space="preserve">, do Sr. Prefeito Municipal, dispõe sobre o controle e a fiscalização das atividades que gerem poluição sonora; impõe penalidades e dá outras providências. </w:t>
      </w:r>
      <w:r>
        <w:rPr>
          <w:rFonts w:cs="Arial" w:ascii="Book Antiqua" w:hAnsi="Book Antiqua"/>
          <w:sz w:val="25"/>
          <w:szCs w:val="25"/>
          <w:u w:val="single"/>
        </w:rPr>
        <w:t>Projeto de Lei nº 202/2015</w:t>
      </w:r>
      <w:r>
        <w:rPr>
          <w:rFonts w:cs="Arial" w:ascii="Book Antiqua" w:hAnsi="Book Antiqua"/>
          <w:sz w:val="25"/>
          <w:szCs w:val="25"/>
        </w:rPr>
        <w:t xml:space="preserve">, da Edil Neusa Maldonado Silveira, determina que os ônibus que realizam transporte coletivo em linhas regulares realizem desembarque de passageiros fora dos pontos determinados, e dá outras providências. </w:t>
      </w:r>
      <w:r>
        <w:rPr>
          <w:rFonts w:cs="Arial" w:ascii="Book Antiqua" w:hAnsi="Book Antiqua"/>
          <w:sz w:val="25"/>
          <w:szCs w:val="25"/>
          <w:u w:val="single"/>
        </w:rPr>
        <w:t>Projeto de Lei nº 203/2015</w:t>
      </w:r>
      <w:r>
        <w:rPr>
          <w:rFonts w:cs="Arial" w:ascii="Book Antiqua" w:hAnsi="Book Antiqua"/>
          <w:sz w:val="25"/>
          <w:szCs w:val="25"/>
        </w:rPr>
        <w:t xml:space="preserve">, do Edil José Antonio Caldini Crespo, dá nova redação ao art. 6º da Lei n° 1.602, de 29 de junho de 1970 e dá outras providências. (Sobre a responsabilidade do proprietário pela execução de obras nos passeios públicos) </w:t>
      </w:r>
      <w:r>
        <w:rPr>
          <w:rFonts w:cs="Arial" w:ascii="Book Antiqua" w:hAnsi="Book Antiqua"/>
          <w:i/>
          <w:iCs/>
          <w:sz w:val="25"/>
          <w:szCs w:val="25"/>
          <w:u w:val="single"/>
        </w:rPr>
        <w:t>Os Projetos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656/2015, do Edil Luis Santos Pereira Filho, solicitando do Exmo. Sr. Prefeito Municipal, providências visando realizar a operação tapa-buracos nas ruas Lauro Dias, Juvenal Machado e Quinzinho de Moraes, na Aparecidinha. I-657/2015, do Edil Luis Santos Pereira Filho, solicitando do Exmo. Sr. Prefeito Municipal, providências visando colocar tachões na rua Renato Araújo, Jardim Sandra. </w:t>
      </w:r>
      <w:r>
        <w:rPr>
          <w:rFonts w:cs="Arial" w:ascii="Arial" w:hAnsi="Arial"/>
          <w:b/>
          <w:bCs/>
          <w:sz w:val="25"/>
          <w:szCs w:val="25"/>
        </w:rPr>
        <w:t xml:space="preserve">O </w:t>
      </w:r>
      <w:r>
        <w:rPr>
          <w:rFonts w:cs="Arial" w:ascii="Arial" w:hAnsi="Arial"/>
          <w:b/>
          <w:bCs/>
          <w:smallCaps/>
          <w:sz w:val="25"/>
          <w:szCs w:val="25"/>
        </w:rPr>
        <w:t>Edil Jessé Loures de Moraes</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José Antonio Caldini Crespo</w:t>
      </w:r>
      <w:r>
        <w:rPr>
          <w:rFonts w:cs="Arial" w:ascii="Arial" w:hAnsi="Arial"/>
          <w:b/>
          <w:bCs/>
          <w:sz w:val="25"/>
          <w:szCs w:val="25"/>
        </w:rPr>
        <w:t xml:space="preserve">: </w:t>
      </w:r>
      <w:r>
        <w:rPr>
          <w:rFonts w:cs="Arial" w:ascii="Book Antiqua" w:hAnsi="Book Antiqua"/>
          <w:sz w:val="25"/>
          <w:szCs w:val="25"/>
        </w:rPr>
        <w:t xml:space="preserve">Req. Verbal do Edil Wanderley Diogo de Melo, voto de congratulações com a Sra. Fátima de Lourdes de Almeida, pela passagem de sua data natalícia. Req. Verbal do Edil Wanderley Diogo de Melo, voto de congratulações com a jovem Talita Caroline Almeida Miranda, pela passagem de sua data natalícia. Req. Verbal do Edil Wanderley Diogo de Melo, voto de congratulações com a jovem Camila Almeida Miranda, pela passagem de sua data natalícia. Req. Verbal do Edil Wanderley Diogo de Melo, voto de congratulações com o Vereador da cidade de Votorantim Sr. João Cau, pela passagem de sua data natalícia. Req. Verbal do Edil Rodrigo Maganhato, voto de congratulações pelo Batismo dos membros da Igreja do Poder de Deus. Req. Verbal do Edil José Francisco Martinez, voto de congratulações com a Sra. Maria Betina Mussi, pela passagem de sua data natalícia. Req. Verbal do Edil José Francisco Martinez, voto de congratulações com a Pastora Eliana Gomes, pela passagem de sua data natalícia. Req. Verbal do Edil José Francisco Martinez, voto de congratulações com a Professora Marta Cassar, pela passagem de sua data natalícia. Req. Verbal do Edil José Francisco Martinez, voto de congratulações com a Sra. Volda Lippi, pela exposição de suas obras de arte, intitulada "Entre pinturas e amigos". Req. Verbal do Edil Fernando Alves Lisboa Dini, voto de congratulações com os organizadores do Curso Gratuito de Oratória e Dicção, realizado pela Fundação Ulysses Guimarães. Req. Verbal do Edil Fernando Alves Lisboa Dini, voto de profundo pesar pelo falecimento de Nathalli Andrade Gomes da Silva. Req. Verbal do Edil Rodrigo Maganhato, voto de congratulações ao Sr. Emerson Saballero, pela passagem de sua data natalícia. Req. Verbal do Edil Rodrigo Maganhato, voto de congratulações ao Sr. Fernando Thomé de Souza Prette, pela passagem de sua data natalícia. Req. Verbal do Edil Rodrigo Maganhato, voto de congratulações ao Casal Sr. Antônio Ribeiro Alves e Sra. Maria José Dorea Ribeiro, pela comemoração de 50 anos de casados. Req. Verbal do Edil Rodrigo Maganhato, voto de profundo pesar pelo falecimento do Sr. João Batista Dadalto. Req. Verbal do Edil Fernando Alves Lisboa Dini, voto de congratulações com Wilson Unterkircher Filho, pela passagem de sua data natalícia. R-1888/2015, da Edil Neusa Maldonado Silveira, solicitando do Sr. Prefeito Municipal informações sobre a possibilidade de implantar o atendimento dos ônibus da mulher e do homem nas Unidades Básicas de Saúde. R-1889/2015, do Edil Wanderley Diogo de Melo, solicitando do Sr. Prefeito Municipal informações sobre a revitalização e instalação de uma "Academia ao Ar Livre" na praça Nello Barbieri, localizada em frente ao nº 150 da rua Adolfo Claro de Almeida. R-1890/2015, do Edil Wanderley Diogo de Melo, solicitando do Sr. Prefeito Municipal informações sobre a possibilidade de fechar o canteiro central da avenida Roberto Simonsen, no cruzamento com a rua José Del Ben. R-1891/2015, do Edil Wanderley Diogo de Melo, solicitando do Sr. Prefeito Municipal informações sobre a instalação de um semáforo em frente ao nº 150 da avenida Roberto Simonsen. R-1892/2015, do Edil Wanderley Diogo de Melo, solicitando do Sr. Prefeito Municipal informações sobre a instalação de um redutor de velocidade em frente à escola estadual Professor Julio Bierrenbach Lima, na altura do nº 666 da rua Porphyrio Loureiro. R-1893/2015, do Edil Wanderley Diogo de Melo, solicitando do Sr. Prefeito Municipal informações sobre a instalação de um semáforo em frente ao SENAI, na avenida Roberto Simonsen. R-1894/2015, do Edil Luis Santos Pereira Filho, solicitando do Sr. Prefeito Municipal informações sobre a possibilidade de mudar a sinalização de trânsito, permitindo o estacionamento de veículos após às 12h00 do sábado até às 07h00 de segunda-feira, na rua Coronel José Tavares, do nº 36 ao nº 64. R-1895/2015, do Edil Irineu Donizeti de Toledo, solicitando do Sr. Prefeito Municipal informações sobre a possibilidade de implantar iluminação pública nas ruas Quatro e Sete do bairro Jacutinga. R-1896/2015, do Edil Irineu Donizeti de Toledo, solicitando do Sr. Prefeito Municipal informações sobre a possibilidade de instalar contêineres de coleta de lixo na altura do nº 38 da rua João Cordeiro. R-1897/2015, do Edil Irineu Donizeti de Toledo, solicitando do Sr. Prefeito Municipal informações sobre a instalação de calçada em uma área pública localizada na rua Maria Aparecida Agostinho. R-1898/2015, do Edil Irineu Donizeti de Toledo, solicitando do Sr. Prefeito Municipal informações sobre a possibilidade de instalar um contêiner e implantar o sistema de coleta de lixo na viela Morumbi. R-1899/2015, do Edil Luis Santos Pereira Filho, solicitando do Sr. Prefeito Municipal informações sobre a possibilidade de efetuar o recapeamento da rua Marechal Costa e Silva, em frente ao nº 116. R-1900/2015, do Edil Jessé Loures de Moraes, solicitando do Sr. Prefeito Municipal informações sobre melhorias na iluminação da Companhia de Entrepostos e Armazéns Gerais - CEAGESP. R-1901/2015, do Edil Jessé Loures de Moraes, solicitando do Sr. Prefeito Municipal informações sobre a implantação de "Academia ao Ar Livre" na praça localizada na confluência das ruas Professor Vitor Augusto Stroka e Professora Isaura da Costa e Silva. R-1902/2015, do Edil José Francisco Martinez, solicitando do Sr. Prefeito Municipal informações sobre a fiscalização e supervisão do serviço de merenda. R-1903/2015, da Edil Neusa Maldonado Silveira, realização de Sessão Solene para entrega da Medalha Ministro Celso Furtado, no dia 30 de novembro, às 19h30. R-1904/2015, do Edil José Francisco Martinez, realização de Sessão Solene para entrega de Título de Cidadão Sorocabano ao Excelentíssimo Vereador Waldecir Morelly, no dia 22 de outubro, às 19h30. R-1905/2015, do Edil Mário Marte Marinho Júnior, solicitando do Sr. Prefeito Municipal informações sobre a continuidade do projeto "Sabe Tudo". R-1906/2015, do Edil Maurício Rodrigues da Silva, voto de congratulações com Fábio Ferreira, por ter se sagrado campeão das classes 3 e overall (absoluto) no Campeonato Paulista do Interior de Fisiculturismo. R-1907/2015, do Edil Maurício Rodrigues da Silva, voto de congratulações com a Academia Hórus, pelo excelente serviço prestado à comunidade. R-1908/2015, do Edil Mário Marte Marinho Júnior, voto de congratulações ao Sr. Pedro Luiz Monteiro, representante do Sindicato dos Comerciários de Sorocaba, pela posse na presidência da Comissão Tripartite de Empregos de Sorocaba. R-1909/2015, do Edil Izídio de Brito Correia, realização de Audiência Pública sobre o tema "Educação no Trânsito", no dia 22 de setembro, às 19h00. R-1910/2015, do Edil Hélio Aparecido de Godoy, voto de profundo pesar pelo falecimento de Sofia Gonçalves de Lacerda, ocorrido em 14 de setembro. R-1911/2015, do Edil Hélio Aparecido de Godoy, voto de congratulações com o empresário e comunicador Francisco Pagliato Neto pela passagem de sua data natalícia, comemorada em 13 de setembro. R-1912/2015, do Edil Luis Santos Pereira Filho, solicitando do Sr. Prefeito Municipal informações sobre a possibilidade de implantar lombo travessia próxima aos números 1.420 e 1.594 da rua Joaquim Ferreira Barbosa. R-1913/2015, do Edil Luis Santos Pereira Filho, solicitando do Sr. Prefeito Municipal informações sobre a possibilidade de instalar redutores de velocidade na altura do nº 425 da rua Belo Horizonte. R-1914/2015, do Edil Luis Santos Pereira Filho, solicitando do Sr. Prefeito Municipal informações sobre a disponibilização à população do serviço telefônico não tarifado 153 da Guarda Civil. R-1915/2015, do Edil Rodrigo Maganhato, solicitando do Sr. Prefeito Municipal informações sobre as Academias ao Ar Livre. R-1916/2015, do Edil Mário Marte Marinho Júnior, solicitando do Sr. Prefeito Municipal informações sobre os contratos de locação de imóveis celebrados pela Prefeitura. R-1917/2015, do Edil Hélio Aparecido de Godoy, solicitando do Sr. Prefeito Municipal informações sobre habitações de interesse social dos programas Nossa Casa e Minha Casa, Minha Vida. R-1918/2015, da Edil Neusa Maldonado Silveira, voto de congratulações à Terezinha de Jesus Barbosa pela passagem de sua data natalícia, comemorada em 14 de setembro. R-1919/2015, do Edil Izídio de Brito Correia, solicitando do Sr. Prefeito Municipal informações sobre melhorias na rua Benedicto Antunes, no Jardim Santo André. R-1920/2015, do Edil José Antonio Caldini Crespo, solicitando do Sr. Prefeito Municipal informações sobre escamoteamento de informações da Corregedoria Municipal. R-1921/2015, do Edil José Antonio Caldini Crespo, solicitando do Sr. Prefeito Municipal informações sobre horários flexíveis na Prefeitura Municipal. R-1922/2015, da Edil Neusa Maldonado Silveira, voto de congratulações com Edson Soares "Americano" pela passagem de sua data natalícia, comemorada em 21 de setembro. R-1923/2015, do Edil Gervino Cláudio Gonçalves, solicitando do Sr. Prefeito Municipal informações sobre a possibilidade de efetuar a pavimentação asfáltica de um trecho da rua Laura Dias Netto, no Jardim Josane. R-1924/2015, do Edil Gervino Cláudio Gonçalves, solicitando do Sr. Prefeito Municipal informações sobre a possibilidade de efetuar a revitalização com implantação de uma "Academia ao Ar Livre" em uma área pública localizada na avenida 31 de Março. R-1925/2015, do Edil Gervino Cláudio Gonçalves, solicitando do Sr. Prefeito Municipal informações sobre a possibilidade de revitalizar uma área pública localizada na estrada Dom José Melhado Campos, nº 400. R-1926/2015, do Edil Gervino Cláudio Gonçalves, solicitando do Sr. Prefeito Municipal informações sobre a possibilidade de efetuar a pavimentação asfáltica de todas as ruas da Chácara Três Marias. R-1927/2015, do Edil Antonio Carlos Silvano, solicitando do Sr. Prefeito Municipal informações sobre a construção de uma ponte para travessia de veículos na altura do nº 340 da rua Jornalista Hernani Pereira. R-1928/2015, do Edil Antonio Carlos Silvano, solicitando do Sr. Prefeito Municipal informações sobre a implantação de um redutor de velocidade na altura do nº 639 da rua Ramon Haro Martini. R-1929/2015, do Edil Antonio Carlos Silvano, solicitando do Sr. Prefeito Municipal informações sobre o recapeamento da rua Francisco Mucciolo, no Jardim Gonçalves. </w:t>
      </w:r>
      <w:r>
        <w:rPr>
          <w:rFonts w:cs="Arial" w:ascii="Arial" w:hAnsi="Arial"/>
          <w:b/>
          <w:bCs/>
          <w:sz w:val="25"/>
          <w:szCs w:val="25"/>
        </w:rPr>
        <w:t xml:space="preserve">Neste momento o Nobre </w:t>
      </w:r>
      <w:r>
        <w:rPr>
          <w:rFonts w:cs="Arial" w:ascii="Arial" w:hAnsi="Arial"/>
          <w:b/>
          <w:bCs/>
          <w:smallCaps/>
          <w:sz w:val="25"/>
          <w:szCs w:val="25"/>
        </w:rPr>
        <w:t>Edil Irineu Donizeti de Toledo</w:t>
      </w:r>
      <w:r>
        <w:rPr>
          <w:rFonts w:cs="Arial" w:ascii="Arial" w:hAnsi="Arial"/>
          <w:b/>
          <w:bCs/>
          <w:sz w:val="25"/>
          <w:szCs w:val="25"/>
        </w:rPr>
        <w:t xml:space="preserve"> apresenta o Ofício e comunica a filiação do Nobre </w:t>
      </w:r>
      <w:r>
        <w:rPr>
          <w:rFonts w:cs="Arial" w:ascii="Arial" w:hAnsi="Arial"/>
          <w:b/>
          <w:bCs/>
          <w:smallCaps/>
          <w:sz w:val="25"/>
          <w:szCs w:val="25"/>
        </w:rPr>
        <w:t>Edil Hélio Aparecido de Godoy</w:t>
      </w:r>
      <w:r>
        <w:rPr>
          <w:rFonts w:cs="Arial" w:ascii="Arial" w:hAnsi="Arial"/>
          <w:b/>
          <w:bCs/>
          <w:sz w:val="25"/>
          <w:szCs w:val="25"/>
        </w:rPr>
        <w:t xml:space="preserve"> ao PRB e logo, indica o novo membro do partido para sua liderança nesta Casa, ficando assim o </w:t>
      </w:r>
      <w:r>
        <w:rPr>
          <w:rFonts w:cs="Arial" w:ascii="Arial" w:hAnsi="Arial"/>
          <w:b/>
          <w:bCs/>
          <w:smallCaps/>
          <w:sz w:val="25"/>
          <w:szCs w:val="25"/>
        </w:rPr>
        <w:t>Edil Irineu Donizete de Toledo</w:t>
      </w:r>
      <w:r>
        <w:rPr>
          <w:rFonts w:cs="Arial" w:ascii="Arial" w:hAnsi="Arial"/>
          <w:b/>
          <w:bCs/>
          <w:sz w:val="25"/>
          <w:szCs w:val="25"/>
        </w:rPr>
        <w:t xml:space="preserve"> como Vice-Líder. O Primeiro Expediente encerra-se às 10h15. Os </w:t>
      </w:r>
      <w:r>
        <w:rPr>
          <w:rFonts w:cs="Arial" w:ascii="Arial" w:hAnsi="Arial"/>
          <w:b/>
          <w:bCs/>
          <w:smallCaps/>
          <w:sz w:val="25"/>
          <w:szCs w:val="25"/>
        </w:rPr>
        <w:t>Edis Antonio Carlos Silvano</w:t>
      </w:r>
      <w:r>
        <w:rPr>
          <w:rFonts w:cs="Arial" w:ascii="Arial" w:hAnsi="Arial"/>
          <w:b/>
          <w:bCs/>
          <w:sz w:val="25"/>
          <w:szCs w:val="25"/>
        </w:rPr>
        <w:t xml:space="preserve"> e </w:t>
      </w:r>
      <w:r>
        <w:rPr>
          <w:rFonts w:cs="Arial" w:ascii="Arial" w:hAnsi="Arial"/>
          <w:b/>
          <w:bCs/>
          <w:smallCaps/>
          <w:sz w:val="25"/>
          <w:szCs w:val="25"/>
        </w:rPr>
        <w:t>Francisco Carlos Silveira Leite</w:t>
      </w:r>
      <w:r>
        <w:rPr>
          <w:rFonts w:cs="Arial" w:ascii="Arial" w:hAnsi="Arial"/>
          <w:b/>
          <w:bCs/>
          <w:sz w:val="25"/>
          <w:szCs w:val="25"/>
        </w:rPr>
        <w:t xml:space="preserve"> estavam ausentes. Havendo quorum, inicia-se a Ordem do Dia: </w:t>
      </w:r>
      <w:r>
        <w:rPr>
          <w:rFonts w:cs="Arial" w:ascii="Arial" w:hAnsi="Arial"/>
          <w:b/>
          <w:sz w:val="25"/>
          <w:szCs w:val="25"/>
          <w:u w:val="single"/>
        </w:rPr>
        <w:t>MATÉRIA REMANESCENTE DA SO. 54/2015</w:t>
      </w:r>
      <w:r>
        <w:rPr>
          <w:rFonts w:cs="Arial" w:ascii="Arial" w:hAnsi="Arial"/>
          <w:b/>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Lei nº 136/2015</w:t>
      </w:r>
      <w:r>
        <w:rPr>
          <w:rFonts w:cs="Arial" w:ascii="Book Antiqua" w:hAnsi="Book Antiqua"/>
          <w:sz w:val="25"/>
          <w:szCs w:val="25"/>
        </w:rPr>
        <w:t xml:space="preserve">, do Edil Izídio de Brito Correia, dispõe sobre a proibição de que postos de combustíveis abasteçam combustível nos veículos após ser acionada a trava de segurança da bomba de abastecimento e dá outras providências. </w:t>
      </w:r>
      <w:r>
        <w:rPr>
          <w:rFonts w:cs="Arial" w:ascii="Book Antiqua" w:hAnsi="Book Antiqua"/>
          <w:i/>
          <w:sz w:val="25"/>
          <w:szCs w:val="25"/>
          <w:u w:val="single"/>
        </w:rPr>
        <w:t>Aprovado o Projeto de Lei, bem como a Emenda nº 1, a qual foi recebida pela Secretaria Jurídica.</w:t>
      </w:r>
      <w:r>
        <w:rPr>
          <w:rFonts w:cs="Arial" w:ascii="Book Antiqua" w:hAnsi="Book Antiqua"/>
          <w:sz w:val="25"/>
          <w:szCs w:val="25"/>
        </w:rPr>
        <w:t xml:space="preserve"> </w:t>
      </w:r>
      <w:r>
        <w:rPr>
          <w:rFonts w:cs="Arial" w:ascii="Book Antiqua" w:hAnsi="Book Antiqua"/>
          <w:sz w:val="25"/>
          <w:szCs w:val="25"/>
          <w:u w:val="single"/>
        </w:rPr>
        <w:t>2 - Projeto de Lei nº 165/2015</w:t>
      </w:r>
      <w:r>
        <w:rPr>
          <w:rFonts w:cs="Arial" w:ascii="Book Antiqua" w:hAnsi="Book Antiqua"/>
          <w:sz w:val="25"/>
          <w:szCs w:val="25"/>
        </w:rPr>
        <w:t xml:space="preserve">, do Sr. Prefeito Municipal, dispõe sobre o Prêmio Anual Sorocaba de Literatura, revoga a Lei nº 10.990, de 29 de outubro de 2014,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rojeto de Lei n. 518/2011</w:t>
      </w:r>
      <w:r>
        <w:rPr>
          <w:rFonts w:cs="Arial" w:ascii="Book Antiqua" w:hAnsi="Book Antiqua"/>
          <w:sz w:val="25"/>
          <w:szCs w:val="25"/>
        </w:rPr>
        <w:t xml:space="preserve">, do Edil Anselmo Rolim Neto, dispõe sobre a proibição de veiculação de propaganda e/ou publicidade eleitorais em muros do Município de Sorocaba e dá outras providências. </w:t>
      </w:r>
      <w:r>
        <w:rPr>
          <w:rFonts w:cs="Arial" w:ascii="Book Antiqua" w:hAnsi="Book Antiqua"/>
          <w:i/>
          <w:sz w:val="25"/>
          <w:szCs w:val="25"/>
          <w:u w:val="single"/>
        </w:rPr>
        <w:t>Retirado por 2 Sessões a pedido do Autor</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Moção nº 26/2015</w:t>
      </w:r>
      <w:r>
        <w:rPr>
          <w:rFonts w:cs="Arial" w:ascii="Book Antiqua" w:hAnsi="Book Antiqua"/>
          <w:sz w:val="25"/>
          <w:szCs w:val="25"/>
        </w:rPr>
        <w:t xml:space="preserve">, do Edil Rodrigo Maganhato, manifesta REPÚDIO ao Juiz Roberto Luiz Corcioli Filho pelas declarações proferidas na 5ª Audiência Pública CDH Senado, referente a Legalização da Maconha. </w:t>
      </w:r>
      <w:r>
        <w:rPr>
          <w:rFonts w:cs="Arial" w:ascii="Book Antiqua" w:hAnsi="Book Antiqua"/>
          <w:i/>
          <w:sz w:val="25"/>
          <w:szCs w:val="25"/>
          <w:u w:val="single"/>
        </w:rPr>
        <w:t>Aprovada</w:t>
      </w:r>
      <w:r>
        <w:rPr>
          <w:rFonts w:cs="Arial" w:ascii="Book Antiqua" w:hAnsi="Book Antiqua"/>
          <w:sz w:val="25"/>
          <w:szCs w:val="25"/>
        </w:rPr>
        <w:t xml:space="preserve"> </w:t>
      </w:r>
      <w:r>
        <w:rPr>
          <w:rFonts w:cs="Arial" w:ascii="Book Antiqua" w:hAnsi="Book Antiqua"/>
          <w:sz w:val="25"/>
          <w:szCs w:val="25"/>
          <w:u w:val="single"/>
        </w:rPr>
        <w:t>2 - Moção nº 27/2015</w:t>
      </w:r>
      <w:r>
        <w:rPr>
          <w:rFonts w:cs="Arial" w:ascii="Book Antiqua" w:hAnsi="Book Antiqua"/>
          <w:sz w:val="25"/>
          <w:szCs w:val="25"/>
        </w:rPr>
        <w:t xml:space="preserve">, do Edil Maurício Rodrigues da Silva, manifesta APOIO ao Projeto de Lei nº 8.256/2014, de autoria do Tribunal Superior do Trabalho, encaminhado ao Congresso Nacional, que cria novos cargos de servidores efetivos para o Tribunal Regional do Trabalho (TRT) da 15ª Região. </w:t>
      </w:r>
      <w:r>
        <w:rPr>
          <w:rFonts w:cs="Arial" w:ascii="Book Antiqua" w:hAnsi="Book Antiqua"/>
          <w:i/>
          <w:sz w:val="25"/>
          <w:szCs w:val="25"/>
          <w:u w:val="single"/>
        </w:rPr>
        <w:t>Aprovada</w:t>
      </w:r>
      <w:r>
        <w:rPr>
          <w:rFonts w:cs="Arial" w:ascii="Book Antiqua" w:hAnsi="Book Antiqua"/>
          <w:sz w:val="25"/>
          <w:szCs w:val="25"/>
        </w:rPr>
        <w:t xml:space="preserve"> </w:t>
      </w:r>
      <w:r>
        <w:rPr>
          <w:rFonts w:cs="Arial" w:ascii="Arial" w:hAnsi="Arial"/>
          <w:b/>
          <w:sz w:val="25"/>
          <w:szCs w:val="25"/>
          <w:u w:val="single"/>
        </w:rPr>
        <w:t>SO. 55/2015</w:t>
      </w:r>
      <w:r>
        <w:rPr>
          <w:rFonts w:cs="Arial" w:ascii="Arial" w:hAnsi="Arial"/>
          <w:b/>
          <w:sz w:val="25"/>
          <w:szCs w:val="25"/>
        </w:rPr>
        <w:t xml:space="preserve"> </w:t>
      </w:r>
      <w:r>
        <w:rPr>
          <w:rFonts w:cs="Arial" w:ascii="Arial" w:hAnsi="Arial"/>
          <w:b/>
          <w:sz w:val="25"/>
          <w:szCs w:val="25"/>
          <w:u w:val="single"/>
        </w:rPr>
        <w:t>MATÉRIA DE REDAÇÃO FINAL</w:t>
      </w:r>
      <w:r>
        <w:rPr>
          <w:rFonts w:cs="Arial" w:ascii="Arial" w:hAnsi="Arial"/>
          <w:b/>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Parecer da Comissão de Redação ao Projeto de Emenda à Lei Orgânica Municipal n. 07/2013</w:t>
      </w:r>
      <w:r>
        <w:rPr>
          <w:rFonts w:cs="Arial" w:ascii="Book Antiqua" w:hAnsi="Book Antiqua"/>
          <w:sz w:val="25"/>
          <w:szCs w:val="25"/>
        </w:rPr>
        <w:t xml:space="preserve">, do Edil Anselmo Rolim Neto, dá nova redação ao Art. 128 da Lei Orgânica do Município de Sorocaba, e dá outras providências. (Sobre aposentadoria da Carreira de Guarda Civil Municipal)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arecer da Comissão de Redação ao Projeto de Lei nº 142/2015</w:t>
      </w:r>
      <w:r>
        <w:rPr>
          <w:rFonts w:cs="Arial" w:ascii="Book Antiqua" w:hAnsi="Book Antiqua"/>
          <w:sz w:val="25"/>
          <w:szCs w:val="25"/>
        </w:rPr>
        <w:t xml:space="preserve">, do Edil Anselmo Rolim Neto, institui o sistema informativo QR CODE no município de Sorocab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arecer da Comissão de Redação ao Projeto de Lei nº 436/2014</w:t>
      </w:r>
      <w:r>
        <w:rPr>
          <w:rFonts w:cs="Arial" w:ascii="Book Antiqua" w:hAnsi="Book Antiqua"/>
          <w:sz w:val="25"/>
          <w:szCs w:val="25"/>
        </w:rPr>
        <w:t xml:space="preserve">, do Edil Valdecir Moreira da Silva, dispõe sobre aviso a ser fixado nos locais que especifica nas dependências públicas e privadas do Município de Sorocaba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Lei nº 120/2015</w:t>
      </w:r>
      <w:r>
        <w:rPr>
          <w:rFonts w:cs="Arial" w:ascii="Book Antiqua" w:hAnsi="Book Antiqua"/>
          <w:sz w:val="25"/>
          <w:szCs w:val="25"/>
        </w:rPr>
        <w:t xml:space="preserve">, do Edil José Antonio Caldini Crespo, dá nova redação à Lei Municipal n° 5.899, de 10 de maio de 1999 e dá outras providências. (Sobre reserva de 15% das unidades habitacionais populares de programas públicos, em favor de pessoas em estado de vulnerabilidade financeira com deficiência física grave ou moléstia incurável) </w:t>
      </w:r>
      <w:r>
        <w:rPr>
          <w:rFonts w:cs="Arial" w:ascii="Book Antiqua" w:hAnsi="Book Antiqua"/>
          <w:i/>
          <w:sz w:val="25"/>
          <w:szCs w:val="25"/>
          <w:u w:val="single"/>
        </w:rPr>
        <w:t>Aprovado o Projeto de Lei, bem como as Emenda nº 1 e 2 / Comissaõ de Redação</w:t>
      </w:r>
      <w:r>
        <w:rPr>
          <w:rFonts w:cs="Arial" w:ascii="Book Antiqua" w:hAnsi="Book Antiqua"/>
          <w:sz w:val="25"/>
          <w:szCs w:val="25"/>
        </w:rPr>
        <w:t xml:space="preserve"> </w:t>
      </w:r>
      <w:r>
        <w:rPr>
          <w:rFonts w:cs="Arial" w:ascii="Book Antiqua" w:hAnsi="Book Antiqua"/>
          <w:sz w:val="25"/>
          <w:szCs w:val="25"/>
          <w:u w:val="single"/>
        </w:rPr>
        <w:t>2 - Projeto de Lei nº 172/2015</w:t>
      </w:r>
      <w:r>
        <w:rPr>
          <w:rFonts w:cs="Arial" w:ascii="Book Antiqua" w:hAnsi="Book Antiqua"/>
          <w:sz w:val="25"/>
          <w:szCs w:val="25"/>
        </w:rPr>
        <w:t xml:space="preserve">, do Edil Mário Marte Marinho Júnior, dá nova redação ao § 8º do art. 1º da Lei nº 10.052, de 25 de abril de 2012, que estabelece normas especiais para funcionamento de bares e similares, dispõe sobre aplicação de sanções administrativas pela prática de desvio de finalidade em atividades comerciais, industriais ou de prestação de serviço no Município, e dá outras providências. </w:t>
      </w:r>
      <w:r>
        <w:rPr>
          <w:rFonts w:cs="Arial" w:ascii="Book Antiqua" w:hAnsi="Book Antiqua"/>
          <w:i/>
          <w:sz w:val="25"/>
          <w:szCs w:val="25"/>
          <w:u w:val="single"/>
        </w:rPr>
        <w:t>Solicitado a retirada a pedido do Edil Luis Santos Pereira Filho / rejeitada a solicitação / Aprovado</w:t>
      </w:r>
      <w:r>
        <w:rPr>
          <w:rFonts w:cs="Arial" w:ascii="Book Antiqua" w:hAnsi="Book Antiqua"/>
          <w:sz w:val="25"/>
          <w:szCs w:val="25"/>
        </w:rPr>
        <w:t xml:space="preserve"> </w:t>
      </w:r>
      <w:r>
        <w:rPr>
          <w:rFonts w:cs="Arial" w:ascii="Book Antiqua" w:hAnsi="Book Antiqua"/>
          <w:sz w:val="25"/>
          <w:szCs w:val="25"/>
          <w:u w:val="single"/>
        </w:rPr>
        <w:t>5 - Projeto de Lei nº 186/2015</w:t>
      </w:r>
      <w:r>
        <w:rPr>
          <w:rFonts w:cs="Arial" w:ascii="Book Antiqua" w:hAnsi="Book Antiqua"/>
          <w:sz w:val="25"/>
          <w:szCs w:val="25"/>
        </w:rPr>
        <w:t xml:space="preserve">, do Sr. Prefeito Municipal, dispõe sobre Concessão de Direito Real de Uso de bem público dominial ao Grupo Escoteiro Santana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bCs/>
          <w:sz w:val="25"/>
          <w:szCs w:val="25"/>
        </w:rPr>
        <w:t>Às 12h15 o Senhor Secretário realiza a chamada para o Segundo Expediente, o qual foi utilizado pelos Senhores Vereadores. Não havendo mais matéria, encerra-se a Sessão. Levanta-se a Sessão às 13h.</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20"/>
          <w:tab w:val="left" w:pos="7513" w:leader="none"/>
        </w:tabs>
        <w:spacing w:before="0" w:after="160"/>
        <w:jc w:val="both"/>
        <w:rPr>
          <w:rFonts w:ascii="Book Antiqua" w:hAnsi="Book Antiqua" w:cs="Arial"/>
          <w:b/>
          <w:b/>
          <w:bCs/>
          <w:smallCaps/>
          <w:sz w:val="25"/>
          <w:szCs w:val="24"/>
        </w:rPr>
      </w:pPr>
      <w:r>
        <w:rPr>
          <w:rFonts w:cs="Arial" w:ascii="Book Antiqua" w:hAnsi="Book Antiqua"/>
          <w:b/>
          <w:bCs/>
          <w:smallCap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Pedro. A.</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8105775</wp:posOffset>
                </wp:positionV>
                <wp:extent cx="657225" cy="361950"/>
                <wp:effectExtent l="635" t="0" r="0" b="635"/>
                <wp:wrapNone/>
                <wp:docPr id="1" name=""/>
                <a:graphic xmlns:a="http://schemas.openxmlformats.org/drawingml/2006/main">
                  <a:graphicData uri="http://schemas.microsoft.com/office/word/2010/wordprocessingShape">
                    <wps:wsp>
                      <wps:cNvSpPr/>
                      <wps:spPr>
                        <a:xfrm>
                          <a:off x="0" y="0"/>
                          <a:ext cx="65736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7pt;margin-top:638.25pt;width:51.7pt;height:28.45pt;mso-wrap-style:none;v-text-anchor:middle">
                <v:fill o:detectmouseclick="t" type="solid" color2="black"/>
                <v:stroke color="#3465a4" joinstyle="round" endcap="flat"/>
                <w10:wrap type="none"/>
              </v:oval>
            </w:pict>
          </mc:Fallback>
        </mc:AlternateContent>
        <w:drawing>
          <wp:inline distT="0" distB="0" distL="0" distR="0">
            <wp:extent cx="5925185" cy="810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86" t="17989" r="7386" b="3078"/>
                    <a:stretch>
                      <a:fillRect/>
                    </a:stretch>
                  </pic:blipFill>
                  <pic:spPr bwMode="auto">
                    <a:xfrm>
                      <a:off x="0" y="0"/>
                      <a:ext cx="5925185" cy="8102600"/>
                    </a:xfrm>
                    <a:prstGeom prst="rect">
                      <a:avLst/>
                    </a:prstGeom>
                  </pic:spPr>
                </pic:pic>
              </a:graphicData>
            </a:graphic>
          </wp:inline>
        </w:drawing>
      </w:r>
    </w:p>
    <w:sectPr>
      <w:footerReference w:type="default" r:id="rId4"/>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1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EFC26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1:00Z</dcterms:created>
  <dc:creator>Usuario</dc:creator>
  <dc:description/>
  <cp:keywords/>
  <dc:language>en-US</dc:language>
  <cp:lastModifiedBy>Lindomar</cp:lastModifiedBy>
  <cp:lastPrinted>2015-09-16T11:24:00Z</cp:lastPrinted>
  <dcterms:modified xsi:type="dcterms:W3CDTF">2015-09-17T10:55:00Z</dcterms:modified>
  <cp:revision>12</cp:revision>
  <dc:subject/>
  <dc:title>ATA DA 03ª (TERCEIRA) SESSÃO ORDINÁRIA REALIZADA NO DIA 09 DE FEVEREIRO DE 2006</dc:title>
</cp:coreProperties>
</file>