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mallCaps/>
          <w:sz w:val="20"/>
        </w:rPr>
      </w:pPr>
      <w:r>
        <w:rPr>
          <w:rFonts w:cs="Arial" w:ascii="Arial" w:hAnsi="Arial"/>
          <w:b/>
          <w:bCs/>
          <w:smallCaps/>
          <w:sz w:val="20"/>
        </w:rPr>
        <w:t>Ata da 76ª (septuagésima sexta) Sessão Ordinária realizada no dia 26 de novembro de 2015.</w:t>
      </w:r>
    </w:p>
    <w:p>
      <w:pPr>
        <w:pStyle w:val="Normal"/>
        <w:jc w:val="both"/>
        <w:rPr>
          <w:rFonts w:ascii="Arial" w:hAnsi="Arial" w:cs="Arial"/>
          <w:b/>
          <w:b/>
          <w:bCs/>
          <w:smallCaps/>
          <w:sz w:val="20"/>
        </w:rPr>
      </w:pPr>
      <w:r>
        <w:rPr>
          <w:rFonts w:cs="Arial" w:ascii="Arial" w:hAnsi="Arial"/>
          <w:b/>
          <w:bCs/>
          <w:smallCaps/>
          <w:sz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5"/>
          <w:szCs w:val="25"/>
        </w:rPr>
        <w:t xml:space="preserve">Às 9h30 do dia 26 de novembr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76ª (septuagésima sexta) Sessão Ordinária do Ano de 2015. Em seguida o Senhor Presidente solicita que o </w:t>
      </w:r>
      <w:r>
        <w:rPr>
          <w:rFonts w:cs="Arial" w:ascii="Arial" w:hAnsi="Arial"/>
          <w:b/>
          <w:bCs/>
          <w:smallCaps/>
          <w:sz w:val="25"/>
          <w:szCs w:val="25"/>
        </w:rPr>
        <w:t>Edil Rodrigo Maganhato</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75ª Sessão Ordinária realizada no dia 24 de novembro de 2015. O </w:t>
      </w:r>
      <w:r>
        <w:rPr>
          <w:rFonts w:cs="Arial" w:ascii="Arial" w:hAnsi="Arial"/>
          <w:b/>
          <w:bCs/>
          <w:smallCaps/>
          <w:sz w:val="25"/>
          <w:szCs w:val="25"/>
        </w:rPr>
        <w:t>Edil José Francisco Martinez</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3501 a 3514/2015: OFÍCIOS da Prefeitura Municipal de Sorocaba, encaminhando respostas aos Requerimentos nº 2188, 2206, 2346, 2340, 2314, 2209, 2329, 2376, 2374, 2334, 2394, 2354, 2355 e 2361/2015, de autoria de Edis desta Casa. PROTOCOLO Nº 3515 e 3516/2015: OFÍCIOS do Movimento Parto de Gente - Ishtar Sorocaba - Núcleo de Doulas Sorocaba e Associação Artemis, manifestando repúdio ao Projeto de Lei nº 244/2015, de autoria do Prefeito, que altera artigos da Lei nº 11.128, de 17 de junho de 2015, que dispõe sobre a presença de "Doulas" durante o parto, nas maternidades situadas no Município de Sorocaba. PROTOCOLO Nº 3517/2015: OFÍCIO da Câmara Municipal de Votorantim, encaminhando a Moção nº 05/2015, de autoria de Edil daquela Casa, no qual repudia a reorganização das escolas do Estado e, principalmente, do Município de Votorantim. PROTOCOLO Nº 3518 e 3519/2015: OFÍCIOS das Entidades Comunidade Kolping Pe. Justino do Éden e Centro Comunitário Padre Luiz Scrosoppi - Alegria, encaminhando prestação de contas referente o mês de outubro/2015. PROTOCOLO Nº 3520/2015: OFÍCIO da URBES, encaminhando documentos em obediência à Lei nº 5.859/99. </w:t>
      </w:r>
      <w:r>
        <w:rPr>
          <w:rFonts w:cs="Arial" w:ascii="Arial" w:hAnsi="Arial"/>
          <w:b/>
          <w:sz w:val="25"/>
          <w:szCs w:val="25"/>
          <w:u w:val="single"/>
        </w:rPr>
        <w:t>PROJETO DE LEI</w:t>
      </w:r>
      <w:r>
        <w:rPr>
          <w:rFonts w:cs="Arial" w:ascii="Book Antiqua" w:hAnsi="Book Antiqua"/>
          <w:sz w:val="25"/>
          <w:szCs w:val="25"/>
        </w:rPr>
        <w:t xml:space="preserve"> </w:t>
      </w:r>
      <w:r>
        <w:rPr>
          <w:rFonts w:cs="Arial" w:ascii="Book Antiqua" w:hAnsi="Book Antiqua"/>
          <w:sz w:val="25"/>
          <w:szCs w:val="25"/>
          <w:u w:val="single"/>
        </w:rPr>
        <w:t>Projeto de Lei nº 260/2015</w:t>
      </w:r>
      <w:r>
        <w:rPr>
          <w:rFonts w:cs="Arial" w:ascii="Book Antiqua" w:hAnsi="Book Antiqua"/>
          <w:sz w:val="25"/>
          <w:szCs w:val="25"/>
        </w:rPr>
        <w:t xml:space="preserve">, do Sr. Prefeito Municipal, dispõe sobre a criação da Atividade Autônoma de Professor Eventual I e II para atuar na rede municipal de ensino e dá outras providências. </w:t>
      </w:r>
      <w:r>
        <w:rPr>
          <w:rFonts w:cs="Arial" w:ascii="Arial" w:hAnsi="Arial"/>
          <w:b/>
          <w:sz w:val="25"/>
          <w:szCs w:val="25"/>
          <w:u w:val="single"/>
        </w:rPr>
        <w:t>PROJETOS DE DECRETO LEGISLATIVO</w:t>
      </w:r>
      <w:r>
        <w:rPr>
          <w:rFonts w:cs="Arial" w:ascii="Book Antiqua" w:hAnsi="Book Antiqua"/>
          <w:sz w:val="25"/>
          <w:szCs w:val="25"/>
        </w:rPr>
        <w:t xml:space="preserve"> </w:t>
      </w:r>
      <w:r>
        <w:rPr>
          <w:rFonts w:cs="Arial" w:ascii="Book Antiqua" w:hAnsi="Book Antiqua"/>
          <w:sz w:val="25"/>
          <w:szCs w:val="25"/>
          <w:u w:val="single"/>
        </w:rPr>
        <w:t>Projeto de Decreto Legislativo nº 65/2015</w:t>
      </w:r>
      <w:r>
        <w:rPr>
          <w:rFonts w:cs="Arial" w:ascii="Book Antiqua" w:hAnsi="Book Antiqua"/>
          <w:sz w:val="25"/>
          <w:szCs w:val="25"/>
        </w:rPr>
        <w:t xml:space="preserve">, do Edil Hélio Aparecido de Godoy, dispõe a Concessão da Comenda Referencial de Ética e Cidadania ao Jornalista FERNANDO GUIMARÃES e dá outras providências. </w:t>
      </w:r>
      <w:r>
        <w:rPr>
          <w:rFonts w:cs="Arial" w:ascii="Book Antiqua" w:hAnsi="Book Antiqua"/>
          <w:sz w:val="25"/>
          <w:szCs w:val="25"/>
          <w:u w:val="single"/>
        </w:rPr>
        <w:t>Projeto de Decreto Legislativo nº 66/2015</w:t>
      </w:r>
      <w:r>
        <w:rPr>
          <w:rFonts w:cs="Arial" w:ascii="Book Antiqua" w:hAnsi="Book Antiqua"/>
          <w:sz w:val="25"/>
          <w:szCs w:val="25"/>
        </w:rPr>
        <w:t xml:space="preserve">, do Edil Hélio Aparecido de Godoy, dispõe a Concessão da Comenda Referencial de Ética e Cidadania ao Jornalista FABIO ANDRADE e dá outras providências. </w:t>
      </w:r>
      <w:r>
        <w:rPr>
          <w:rFonts w:cs="Arial" w:ascii="Arial" w:hAnsi="Arial"/>
          <w:b/>
          <w:sz w:val="25"/>
          <w:szCs w:val="25"/>
          <w:u w:val="single"/>
        </w:rPr>
        <w:t>MOÇÃO</w:t>
      </w:r>
      <w:r>
        <w:rPr>
          <w:rFonts w:cs="Arial" w:ascii="Book Antiqua" w:hAnsi="Book Antiqua"/>
          <w:sz w:val="25"/>
          <w:szCs w:val="25"/>
        </w:rPr>
        <w:t xml:space="preserve"> </w:t>
      </w:r>
      <w:r>
        <w:rPr>
          <w:rFonts w:cs="Arial" w:ascii="Book Antiqua" w:hAnsi="Book Antiqua"/>
          <w:sz w:val="25"/>
          <w:szCs w:val="25"/>
          <w:u w:val="single"/>
        </w:rPr>
        <w:t>Moção nº 43/2015</w:t>
      </w:r>
      <w:r>
        <w:rPr>
          <w:rFonts w:cs="Arial" w:ascii="Book Antiqua" w:hAnsi="Book Antiqua"/>
          <w:sz w:val="25"/>
          <w:szCs w:val="25"/>
        </w:rPr>
        <w:t xml:space="preserve">, do Edil José Apolo da Silva, manifesta APLAUSO ao Dia Nacional do Combate ao Câncer Infanto-Juvenil a ser comemorado no dia 23 de novembro. </w:t>
      </w:r>
      <w:r>
        <w:rPr>
          <w:rFonts w:cs="Arial" w:ascii="Book Antiqua" w:hAnsi="Book Antiqua"/>
          <w:i/>
          <w:iCs/>
          <w:sz w:val="25"/>
          <w:szCs w:val="25"/>
          <w:u w:val="single"/>
        </w:rPr>
        <w:t>Os Projetos, bem como a Moção foram enviados à Secretaria Jurídica</w:t>
      </w:r>
      <w:r>
        <w:rPr>
          <w:rFonts w:cs="Arial" w:ascii="Book Antiqua" w:hAnsi="Book Antiqua"/>
          <w:i/>
          <w:iCs/>
          <w:sz w:val="25"/>
          <w:szCs w:val="25"/>
        </w:rPr>
        <w:t xml:space="preserve">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773/2015, do Edil Francisco Carlos Silveira Leite, solicitando do Exmo. Sr. Prefeito Municipal, providências visando implantar pista de skate em área pública na Vila João Romão. I-774/2015, do Edil Francisco Carlos Silveira Leite, solicitando do Exmo. Sr. Prefeito Municipal, providências visando implantar pista de skate em área pública na Vila Zacarias. I-775/2015, do Edil Francisco Carlos Silveira Leite, solicitando do Exmo. Sr. Prefeito Municipal, providências visando implantar pista de skate em área pública na Vila Sabiá. I-776/2015, do Edil Francisco Carlos Silveira Leite, solicitando do Exmo. Sr. Prefeito Municipal, providências visando executar roçagem e limpeza de área pública. I-777/2015, do Edil Francisco Carlos Silveira Leite, solicitando do Exmo. Sr. Prefeito Municipal, providências visando executar operação tapa-buracos na rua Barão de Tibagi, Vila Barcelona. I-778/2015, do Edil Francisco Carlos Silveira Leite, solicitando do Exmo. Sr. Prefeito Municipal, providências visando recapear a rua Padre Pedro Domingos Paes, Vila Haro. I-779/2015, do Edil Francisco Carlos Silveira Leite, solicitando do Exmo. Sr. Prefeito Municipal, providências visando recapear a rua Jorge Courbassier, Vila Haro. I-780/2015, do Edil Francisco Carlos Silveira Leite, solicitando do Exmo. Sr. Prefeito Municipal, providências visando executar operação tapa-buracos na rua Ricardo Severo, Vila Assis. I-781/2015, do Edil Luis Santos Pereira Filho, solicitando do Exmo. Sr. Prefeito Municipal, providências visando limpar e desentupir bocas de lobo no Conjunto Habitacional "Ana Paula Eleutério". I-782/2015, do Edil Luis Santos Pereira Filho, solicitando do Exmo. Sr. Prefeito Municipal, providências visando providências visando limpar e desentupir bocas de lobo na rua Walter Mikio Yamanaka, Conjunto Habitacional "Ana Paula Eleutério". I-783/2015, do Edil Francisco Carlos Silveira Leite, solicitando do Exmo. Sr. Prefeito Municipal, providências visando executar roçagem e limpeza de área pública no final da rua Ida Galdini, Jardim Luciana Maria. I-784/2015, do Edil Helio Aparecido de Godoy, solicitando do Exmo. Sr. Prefeito Municipal, providências visando implantar semáforo na confluência da avenida Vínicius de Morais com a avenida Gualberto Moreira. I-785/2015, do Edil Helio Aparecido de Godoy, solicitando do Exmo. Sr. Prefeito Municipal, providências visando verificar reivindicação de retirada de duplicação de calçada irregular na rua Artur Gonçalves, nº 495, Vila Helena. </w:t>
      </w:r>
      <w:r>
        <w:rPr>
          <w:rFonts w:cs="Arial" w:ascii="Arial" w:hAnsi="Arial"/>
          <w:b/>
          <w:bCs/>
          <w:sz w:val="25"/>
          <w:szCs w:val="25"/>
        </w:rPr>
        <w:t xml:space="preserve">O </w:t>
      </w:r>
      <w:r>
        <w:rPr>
          <w:rFonts w:cs="Arial" w:ascii="Arial" w:hAnsi="Arial"/>
          <w:b/>
          <w:bCs/>
          <w:smallCaps/>
          <w:sz w:val="25"/>
          <w:szCs w:val="25"/>
        </w:rPr>
        <w:t>Edil Antonio Carlos Silvano</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José Antonio Caldini Crespo</w:t>
      </w:r>
      <w:r>
        <w:rPr>
          <w:rFonts w:cs="Arial" w:ascii="Arial" w:hAnsi="Arial"/>
          <w:b/>
          <w:bCs/>
          <w:sz w:val="25"/>
          <w:szCs w:val="25"/>
        </w:rPr>
        <w:t xml:space="preserve">: </w:t>
      </w:r>
      <w:r>
        <w:rPr>
          <w:rFonts w:cs="Arial" w:ascii="Book Antiqua" w:hAnsi="Book Antiqua"/>
          <w:sz w:val="25"/>
          <w:szCs w:val="25"/>
        </w:rPr>
        <w:t xml:space="preserve">Req. Verbal do Edil Valdecir Moreira da Silva, voto de congratulações com o Sr. José Maria Isteano, pela passagem de sua data natalícia. Req. Verbal do Edil Wanderley Diogo de Melo, voto de congratulações com a Sra. Rosângela Canizares, pela passagem de sua data natalícia. Req. Verbal do Edil Gervino Cláudio Gonçalves, voto de congratulações com o Jovem Guilherme Statkevivius Lisboa, artilheiro da Associação Atlética Ponte Preta, pelos relevantes serviços prestados ao Município. Req. Verbal do Edil Rodrigo Maganhato, voto de congratulações com o Obreiro Luizinho Machado de Lima, pela passagem de sua data natalícia. Req. Verbal do Edil Rodrigo Maganhato, voto de congratulações com o Pastor José Luiz, pela passagem de sua data natalícia. Req. Verbal do Edil Rodrigo Maganhato, voto de congratulações com o Pastor Willians, pela passagem de sua data natalícia. Req. Verbal do Edil Rodrigo Maganhato, voto de congratulações com a Obreira Ingrid da Silva, pela passagem de sua data natalícia. Req. Verbal do Edil Rodrigo Maganhato, voto de congratulações com a Obreira Silvana Laurindo Gomes, pela passagem de sua data natalícia. Req. Verbal do Edil Rodrigo Maganhato, voto de congratulações com a Obreira Ingrid da Silva Oliveira, pela passagem de sua data natalícia. Req. Verbal do Edil Rodrigo Maganhato, voto de congratulações com o Sr. Valter Police, pela passagem de sua data natalícia. Req. Verbal do Edil José Francisco Martinez, voto de congratulações com a Escritora Sorocabana Angeles Paredes Toral, pelo lançamento do primeiro livro "Deu Búfalo no Teatro Sorocabano". Req. Verbal do Edil José Francisco Martinez, voto de congratulações com a Sra. Amélia Hatem, pela passagem de sua data natalícia. Req. Verbal do Edil José Francisco Martinez, voto de congratulações com o Sr. Rafael Pinheiro do Carmo, pela passagem de sua data natalícia. Req. Verbal do Edil José Francisco Martinez, voto de congratulações com a Sra. Eunice Estevem Adrião Moura, pela passagem de sua data natalícia. Req. Verbal do Edil José Francisco Martinez, voto de congratulações com a Servidora Pública Maria Aparecida Marins Daemon, por sua merecida aposentadoria. Req. Verbal do Edil José Francisco Martinez, voto de congratulações com o Engenheiro Civil Francisco Assis de Andrade, por sua merecida aposentadoria. Req. Verbal do Edil Valdecir Moreira da Silva, voto de congratulações com o Sr. João Batista da Silva, pelo seu trabalho comunitário desenvolvido na Vila dos Dálmatas e bairros vizinhos. Req. Verbal do Edil Valdecir Moreira da Silva, voto de congratulações com o Sr. Vicente Francisco Amorim, pelo seu trabalho comunitário desenvolvido na Vila dos Dálmatas e bairros vizinhos. Req. Verbal do Edil Valdecir Moreira da Silva, voto de congratulações com o Sr. Domingos Scudeler, pelo seu trabalho comunitário desenvolvido na Vila dos Dálmatas e bairros vizinhos. Req. Verbal da Edil Neusa Maldonado Silveira, voto de congratulações com o Dr. Luca Martinez, por concluir o Curso de Medicina, pela Universidade São Francisco - USF/Campus Bragança Paulista. Req. Verbal do Edil José Apolo da Silva, voto de congratulações com o Jovem Rodrigo Baralhas, pela passagem de sua data natalícia. Req. Verbal do Edil Mário Marte Marinho Júnior, voto de congratulações com o Supermercados Tauste, pela campanha "Panetone Solidário Tauste. R-2436/2015, do Edil Izídio de Brito Correia, solicitando do Sr. Prefeito Municipal informações sobre o repasse de verba para as escolas de samba de Sorocaba. Destaque R-2495/2015, do Edil José Apolo da Silva, solicitando do Sr. Prefeito Municipal informações sobre faixas exclusivas de ônibus. R-2496/2015, do Edil Wanderley Diogo de Melo, solicitando do Sr. Prefeito Municipal informações sobre a instalação de "Academia ao Ar Livre" e área de lazer na área pública localizada na esquina das ruas Jayme dos Santos e Benedita Ramos dos Santos. R-2497/2015, do Edil Luis Santos Pereira Filho, solicitando do Sr. Prefeito Municipal informações sobre a possibilidade de construir "Academia ao Ar Livre" na praça Antônio Frederico Ozanam. R-2498/2015, do Edil Wanderley Diogo de Melo, solicitando do Sr. Prefeito Municipal informações sobre a possibilidade de asfaltar do nº 836 ao nº 973 da rua Manoel Lopes. R-2499/2015, do Edil Francisco Carlos Silveira Leite, solicitando da CETESB - Itu, informações sobre barragem para disposição de resíduos de bauxita. R-2500/2015, do Edil Irineu Donizeti de Toledo, solicitando do Sr. Prefeito Municipal informações sobre a possibilidade de efetuar melhorias no sistema de iluminação pública da rua Dr. Américo Figueiredo, a partir do nº 2.644. R-2501/2015, do Edil Irineu Donizeti de Toledo, solicitando do Sr. Prefeito Municipal informações sobre a possibilidade de implantar semáforo com botoeira e faixa de travessia de pedestres em frente ao nº 592 da avenida Dr. Armando Pannunzio, sentido bairro-centro. R-2502/2015, do Edil Irineu Donizeti de Toledo, solicitando do Sr. Prefeito Municipal informações sobre a instalação de redutor de velocidade na rua Mitre Fiuza Ayres. R-2503/2015, do Edil Irineu Donizeti de Toledo, solicitando do Sr. Prefeito Municipal informações sobre a possibilidade de implantar faixa de travessia de pedestres em frente ao nº 592 da avenida Dr. Armando Pannunzio, sentido centro-bairro. R-2504/2015, do Edil Jessé Loures de Moraes, solicitando do Sr. Prefeito Municipal e do Diretor da CPFL Piratininga informações sobre cabos e fiações soltas na rua Santa Clara, no Centro. R-2505/2015, do Edil Helio Aparecido de Godoy, solicitando do Sr. Prefeito Municipal informações sobre a pavimentação da rua Alcebiades Rodrigues Vaz. R-2506/2015, do Edil Helio Aparecido de Godoy, solicitando do Sr. Prefeito Municipal informações sobre a pavimentação da rua Francisco de Souza Lima. R-2507/2015, do Edil Helio Aparecido de Godoy, solicitando do Sr. Prefeito Municipal informações sobre reivindicação de uso de espaço público localizado ao lado da feira da barganha pelos feirantes que trabalham na alameda do Horto e ruas João Salvestro e Professor Antonio Firmino Proença. R-2508/2015, do Edil Antonio Carlos Silvano, solicitando do Sr. </w:t>
      </w:r>
      <w:r>
        <w:rPr>
          <w:rFonts w:cs="Arial" w:ascii="Book Antiqua" w:hAnsi="Book Antiqua"/>
          <w:sz w:val="26"/>
          <w:szCs w:val="26"/>
        </w:rPr>
        <w:t xml:space="preserve">Prefeito Municipal informações sobre a implantação de redutor de velocidade na rua Martins Fontes. R-2509/2015, do Edil Antonio Carlos Silvano, solicitando do Sr. Prefeito Municipal informações sobre implantação de mão única com binário na rua Martins Fontes. R-2510/2015, do Edil Irineu Donizeti de Toledo, solicitando do Sr. Prefeito Municipal informações sobre soluções para a drenagem de águas pluviais na alameda Iguape. R-2511/2015, da Edil Neusa Maldonado Silveira, voto de congratulações a Marcos Tadeu Lungwtz, pela passagem de sua data natalícia, comemorada em 25 de novembro. R-2512/2015, da Edil Neusa Maldonado Silveira, voto de congratulações a Alan Cézar Oliveira, pela passagem de sua data natalícia, comemorada em 22 de novembro. R-2513/2015, da Edil Neusa Maldonado Silveira, voto de congratulações ao Senhor José Maria e Silva, pela passagem de sua data natalícia, comemorada em 08 de dezembro. R-2514/2015, do Edil José Antonio Caldini Crespo, realização de Audiência Pública - Combate à Corrupção. </w:t>
      </w:r>
      <w:r>
        <w:rPr>
          <w:rFonts w:cs="Arial" w:ascii="Arial" w:hAnsi="Arial"/>
          <w:b/>
          <w:bCs/>
          <w:sz w:val="26"/>
          <w:szCs w:val="26"/>
        </w:rPr>
        <w:t xml:space="preserve">O Primeiro Expediente encerra-se às 10h15. Todos os Edis estavam presentes. Havendo quorum, inicia-se a Ordem do Dia: </w:t>
      </w:r>
      <w:r>
        <w:rPr>
          <w:rFonts w:cs="Arial" w:ascii="Arial" w:hAnsi="Arial"/>
          <w:b/>
          <w:sz w:val="26"/>
          <w:szCs w:val="26"/>
          <w:u w:val="single"/>
        </w:rPr>
        <w:t>VETO</w:t>
      </w:r>
      <w:r>
        <w:rPr>
          <w:rFonts w:cs="Arial" w:ascii="Arial" w:hAnsi="Arial"/>
          <w:b/>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Veto Total nº 71/2015 ao Projeto de Lei n. 196/2015</w:t>
      </w:r>
      <w:r>
        <w:rPr>
          <w:rFonts w:cs="Arial" w:ascii="Book Antiqua" w:hAnsi="Book Antiqua"/>
          <w:sz w:val="26"/>
          <w:szCs w:val="26"/>
        </w:rPr>
        <w:t xml:space="preserve">, Autógrafo nº 177/2015, de autoria do Edil Rodrigo Maganhato, que institui a “Campanha Permanente de Incentivo à Prática de Esportes Olímpicos e Paralímpico” no Município de Sorocaba e dá outras providências. </w:t>
      </w:r>
      <w:r>
        <w:rPr>
          <w:rFonts w:cs="Arial" w:ascii="Book Antiqua" w:hAnsi="Book Antiqua"/>
          <w:i/>
          <w:sz w:val="26"/>
          <w:szCs w:val="26"/>
          <w:u w:val="single"/>
        </w:rPr>
        <w:t>Rejeitado com voto contrário do Edil Irineu Donizeti de Toledo</w:t>
      </w:r>
      <w:r>
        <w:rPr>
          <w:rFonts w:cs="Arial" w:ascii="Book Antiqua" w:hAnsi="Book Antiqua"/>
          <w:sz w:val="26"/>
          <w:szCs w:val="26"/>
        </w:rPr>
        <w:t xml:space="preserve"> </w:t>
      </w:r>
      <w:r>
        <w:rPr>
          <w:rFonts w:cs="Arial" w:ascii="Book Antiqua" w:hAnsi="Book Antiqua"/>
          <w:sz w:val="26"/>
          <w:szCs w:val="26"/>
          <w:u w:val="single"/>
        </w:rPr>
        <w:t>2 - Veto Parcial nº 72/2015 ao Projeto de Lei n. 152/2015</w:t>
      </w:r>
      <w:r>
        <w:rPr>
          <w:rFonts w:cs="Arial" w:ascii="Book Antiqua" w:hAnsi="Book Antiqua"/>
          <w:sz w:val="26"/>
          <w:szCs w:val="26"/>
        </w:rPr>
        <w:t xml:space="preserve">, Autógrafo nº 179/2015, de autoria do Edil Izídio de Brito Correia, que institui a Semana Municipal de Prevenção das Doenças Renais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Book Antiqua" w:hAnsi="Book Antiqua"/>
          <w:sz w:val="26"/>
          <w:szCs w:val="26"/>
          <w:u w:val="single"/>
        </w:rPr>
        <w:t>3 – Veto Total nº 73/2015 ao Projeto de Lei n. 131/2015</w:t>
      </w:r>
      <w:r>
        <w:rPr>
          <w:rFonts w:cs="Arial" w:ascii="Book Antiqua" w:hAnsi="Book Antiqua"/>
          <w:sz w:val="26"/>
          <w:szCs w:val="26"/>
        </w:rPr>
        <w:t xml:space="preserve">, Autógrafo nº 168/2015, de autoria do Edil Izídio de Brito Correia, que dispõe sobre a determinação que na iluminação pública do Município de Sorocaba sejam utilizadas somente lâmpadas de custo acessível e maior eficiência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Book Antiqua" w:hAnsi="Book Antiqua"/>
          <w:sz w:val="26"/>
          <w:szCs w:val="26"/>
          <w:u w:val="single"/>
        </w:rPr>
        <w:t>4 - Veto Total nº 74/2015 ao Projeto de Lei n. 169/2015</w:t>
      </w:r>
      <w:r>
        <w:rPr>
          <w:rFonts w:cs="Arial" w:ascii="Book Antiqua" w:hAnsi="Book Antiqua"/>
          <w:sz w:val="26"/>
          <w:szCs w:val="26"/>
        </w:rPr>
        <w:t xml:space="preserve">, Autógrafo nº 170/2015, de autoria do Edil José Antonio Caldini Crespo, que dispõe sobre a obrigatoriedade do uso de lâmpadas ou luminárias de Diodo emissor de Luz - LED em todos os Órgãos da Administração e nos espaços públicos no âmbito do Município de Sorocaba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Book Antiqua" w:hAnsi="Book Antiqua"/>
          <w:sz w:val="26"/>
          <w:szCs w:val="26"/>
          <w:u w:val="single"/>
        </w:rPr>
        <w:t>5 - Veto Parcial nº 75/2015 ao Projeto de Lei n. 204/2015</w:t>
      </w:r>
      <w:r>
        <w:rPr>
          <w:rFonts w:cs="Arial" w:ascii="Book Antiqua" w:hAnsi="Book Antiqua"/>
          <w:sz w:val="26"/>
          <w:szCs w:val="26"/>
        </w:rPr>
        <w:t xml:space="preserve">, Autógrafo nº 176/2015, de autoria do Edil Luis Santos Pereira Filho, que institui a Semana Municipal da Cultura Cristã no Município de Sorocaba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Arial" w:hAnsi="Arial"/>
          <w:b/>
          <w:sz w:val="26"/>
          <w:szCs w:val="26"/>
          <w:u w:val="single"/>
        </w:rPr>
        <w:t>MATÉRIA DE REDAÇÃO FINAL</w:t>
      </w:r>
      <w:r>
        <w:rPr>
          <w:rFonts w:cs="Arial" w:ascii="Arial" w:hAnsi="Arial"/>
          <w:b/>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Parecer da Comissão de Redação ao Projeto de Lei nº 329/2014</w:t>
      </w:r>
      <w:r>
        <w:rPr>
          <w:rFonts w:cs="Arial" w:ascii="Book Antiqua" w:hAnsi="Book Antiqua"/>
          <w:sz w:val="26"/>
          <w:szCs w:val="26"/>
        </w:rPr>
        <w:t xml:space="preserve">, do Edil Valdecir Moreira da Silva, dispõe sobre a obrigatoriedade dos Pet Shop e todos os estabelecimentos e locais similares que oferecem os serviços de banho e tosa para cães e gatos, instalados na cidade de Sorocaba, a instalarem sistemas de gravação por câmeras de vídeo e disponibilizar os serviços conectados à internet online e dá outras provide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2 – Parecer da Comissão de Redação ao Projeto de Lei nº 194/2015</w:t>
      </w:r>
      <w:r>
        <w:rPr>
          <w:rFonts w:cs="Arial" w:ascii="Book Antiqua" w:hAnsi="Book Antiqua"/>
          <w:sz w:val="26"/>
          <w:szCs w:val="26"/>
        </w:rPr>
        <w:t xml:space="preserve">, do Edil Izídio de Brito Correia, dispõe sobre a proibição, por parte das empresas concessionárias prestadoras de serviços públicos e seus terceiros contratados, da execução de atos de deformação viária neste Município, sem prévia autorização da Municipalidade,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Arial" w:hAnsi="Arial"/>
          <w:b/>
          <w:sz w:val="26"/>
          <w:szCs w:val="26"/>
          <w:u w:val="single"/>
        </w:rPr>
        <w:t>2ª DISCUSSÃO</w:t>
      </w:r>
      <w:r>
        <w:rPr>
          <w:rFonts w:cs="Arial" w:ascii="Book Antiqua" w:hAnsi="Book Antiqua"/>
          <w:sz w:val="26"/>
          <w:szCs w:val="26"/>
        </w:rPr>
        <w:t xml:space="preserve"> </w:t>
      </w:r>
      <w:r>
        <w:rPr>
          <w:rFonts w:cs="Arial" w:ascii="Book Antiqua" w:hAnsi="Book Antiqua"/>
          <w:sz w:val="26"/>
          <w:szCs w:val="26"/>
          <w:u w:val="single"/>
        </w:rPr>
        <w:t>1 - Projeto de Lei nº 169/2014</w:t>
      </w:r>
      <w:r>
        <w:rPr>
          <w:rFonts w:cs="Arial" w:ascii="Book Antiqua" w:hAnsi="Book Antiqua"/>
          <w:sz w:val="26"/>
          <w:szCs w:val="26"/>
        </w:rPr>
        <w:t xml:space="preserve">, do Edil Izídio de Brito Correia, altera a Lei nº 9.131, de 26 de maio de 2010 e dá outras providências. (Sobre o auxílio moradia emergencial para desabrigados) </w:t>
      </w:r>
      <w:r>
        <w:rPr>
          <w:rFonts w:cs="Arial" w:ascii="Book Antiqua" w:hAnsi="Book Antiqua"/>
          <w:i/>
          <w:sz w:val="26"/>
          <w:szCs w:val="26"/>
          <w:u w:val="single"/>
        </w:rPr>
        <w:t>Aprovado / Comissão de Redação</w:t>
      </w:r>
      <w:r>
        <w:rPr>
          <w:rFonts w:cs="Arial" w:ascii="Book Antiqua" w:hAnsi="Book Antiqua"/>
          <w:sz w:val="26"/>
          <w:szCs w:val="26"/>
        </w:rPr>
        <w:t xml:space="preserve"> </w:t>
      </w:r>
      <w:r>
        <w:rPr>
          <w:rFonts w:cs="Arial" w:ascii="Book Antiqua" w:hAnsi="Book Antiqua"/>
          <w:sz w:val="26"/>
          <w:szCs w:val="26"/>
          <w:u w:val="single"/>
        </w:rPr>
        <w:t>2 - Projeto de Lei nº 52/2015</w:t>
      </w:r>
      <w:r>
        <w:rPr>
          <w:rFonts w:cs="Arial" w:ascii="Book Antiqua" w:hAnsi="Book Antiqua"/>
          <w:sz w:val="26"/>
          <w:szCs w:val="26"/>
        </w:rPr>
        <w:t xml:space="preserve">, do Sr. Prefeito Municipal, dispõe sobre revogação da Lei nº 6.374, de 26 de março de 2001, que declara de utilidade pública a “Associação dos Tropeiros de Sorocaba e Região”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3 - Projeto de Lei nº 138/2015</w:t>
      </w:r>
      <w:r>
        <w:rPr>
          <w:rFonts w:cs="Arial" w:ascii="Book Antiqua" w:hAnsi="Book Antiqua"/>
          <w:sz w:val="26"/>
          <w:szCs w:val="26"/>
        </w:rPr>
        <w:t xml:space="preserve">, do Edil Francisco Carlos Silveira Leite, dispõe sobre a cassação imediata do Alvará Municipal de Funcionamento ou de qualquer outra Licença da Prefeitura do Município de Sorocaba para funcionamento de qualquer empresa que faça uso direto ou indireto de trabalho infantil. </w:t>
      </w:r>
      <w:r>
        <w:rPr>
          <w:rFonts w:cs="Arial" w:ascii="Book Antiqua" w:hAnsi="Book Antiqua"/>
          <w:i/>
          <w:sz w:val="26"/>
          <w:szCs w:val="26"/>
          <w:u w:val="single"/>
        </w:rPr>
        <w:t>Aprovado o Projeto de Lei bem como a Emenda nº 1 / Comissão de Redação</w:t>
      </w:r>
      <w:r>
        <w:rPr>
          <w:rFonts w:cs="Arial" w:ascii="Book Antiqua" w:hAnsi="Book Antiqua"/>
          <w:sz w:val="26"/>
          <w:szCs w:val="26"/>
        </w:rPr>
        <w:t xml:space="preserve"> </w:t>
      </w:r>
      <w:r>
        <w:rPr>
          <w:rFonts w:cs="Arial" w:ascii="Book Antiqua" w:hAnsi="Book Antiqua"/>
          <w:sz w:val="26"/>
          <w:szCs w:val="26"/>
          <w:u w:val="single"/>
        </w:rPr>
        <w:t>4 - Projeto de Lei nº 190/2015</w:t>
      </w:r>
      <w:r>
        <w:rPr>
          <w:rFonts w:cs="Arial" w:ascii="Book Antiqua" w:hAnsi="Book Antiqua"/>
          <w:sz w:val="26"/>
          <w:szCs w:val="26"/>
        </w:rPr>
        <w:t xml:space="preserve">, do Sr. Prefeito Municipal, dispõe sobre a desafetação de bem imóvel, autoriza a sua permuta, e dá outras providências. (Terreno localizado no Jardim Cardoso) </w:t>
      </w:r>
      <w:r>
        <w:rPr>
          <w:rFonts w:cs="Arial" w:ascii="Book Antiqua" w:hAnsi="Book Antiqua"/>
          <w:i/>
          <w:sz w:val="26"/>
          <w:szCs w:val="26"/>
          <w:u w:val="single"/>
        </w:rPr>
        <w:t>Aprovado o Substitutivo</w:t>
      </w:r>
      <w:r>
        <w:rPr>
          <w:rFonts w:cs="Arial" w:ascii="Book Antiqua" w:hAnsi="Book Antiqua"/>
          <w:sz w:val="26"/>
          <w:szCs w:val="26"/>
        </w:rPr>
        <w:t xml:space="preserve"> </w:t>
      </w:r>
      <w:r>
        <w:rPr>
          <w:rFonts w:cs="Arial" w:ascii="Book Antiqua" w:hAnsi="Book Antiqua"/>
          <w:sz w:val="26"/>
          <w:szCs w:val="26"/>
          <w:u w:val="single"/>
        </w:rPr>
        <w:t>5 - Projeto de Lei nº 211/2015</w:t>
      </w:r>
      <w:r>
        <w:rPr>
          <w:rFonts w:cs="Arial" w:ascii="Book Antiqua" w:hAnsi="Book Antiqua"/>
          <w:sz w:val="26"/>
          <w:szCs w:val="26"/>
        </w:rPr>
        <w:t xml:space="preserve">, do Edil Wanderley Diogo de Melo, institui campanha de doação de sangue em bancos privados ou públicos no Município de Sorocaba, e dá outras providências. </w:t>
      </w:r>
      <w:r>
        <w:rPr>
          <w:rFonts w:cs="Arial" w:ascii="Book Antiqua" w:hAnsi="Book Antiqua"/>
          <w:i/>
          <w:sz w:val="26"/>
          <w:szCs w:val="26"/>
          <w:u w:val="single"/>
        </w:rPr>
        <w:t>Apresentado Substitutivo / volta às Comissões</w:t>
      </w:r>
      <w:r>
        <w:rPr>
          <w:rFonts w:cs="Arial" w:ascii="Book Antiqua" w:hAnsi="Book Antiqua"/>
          <w:sz w:val="26"/>
          <w:szCs w:val="26"/>
        </w:rPr>
        <w:t xml:space="preserve"> </w:t>
      </w:r>
      <w:r>
        <w:rPr>
          <w:rFonts w:cs="Arial" w:ascii="Book Antiqua" w:hAnsi="Book Antiqua"/>
          <w:sz w:val="26"/>
          <w:szCs w:val="26"/>
          <w:u w:val="single"/>
        </w:rPr>
        <w:t>6 - Projeto de Lei nº 225/2015</w:t>
      </w:r>
      <w:r>
        <w:rPr>
          <w:rFonts w:cs="Arial" w:ascii="Book Antiqua" w:hAnsi="Book Antiqua"/>
          <w:sz w:val="26"/>
          <w:szCs w:val="26"/>
        </w:rPr>
        <w:t xml:space="preserve">, do Sr. Prefeito Municipal, institui o sistema informativo QR CODE no Município de Sorocaba. </w:t>
      </w:r>
      <w:r>
        <w:rPr>
          <w:rFonts w:cs="Arial" w:ascii="Book Antiqua" w:hAnsi="Book Antiqua"/>
          <w:i/>
          <w:sz w:val="26"/>
          <w:szCs w:val="26"/>
          <w:u w:val="single"/>
        </w:rPr>
        <w:t>Apresentada Emenda / volta às Comissões</w:t>
      </w:r>
      <w:r>
        <w:rPr>
          <w:rFonts w:cs="Arial" w:ascii="Book Antiqua" w:hAnsi="Book Antiqua"/>
          <w:sz w:val="26"/>
          <w:szCs w:val="26"/>
        </w:rPr>
        <w:t xml:space="preserve"> </w:t>
      </w:r>
      <w:r>
        <w:rPr>
          <w:rFonts w:cs="Arial" w:ascii="Book Antiqua" w:hAnsi="Book Antiqua"/>
          <w:sz w:val="26"/>
          <w:szCs w:val="26"/>
          <w:u w:val="single"/>
        </w:rPr>
        <w:t>7 - Projeto de Lei nº 228/2015</w:t>
      </w:r>
      <w:r>
        <w:rPr>
          <w:rFonts w:cs="Arial" w:ascii="Book Antiqua" w:hAnsi="Book Antiqua"/>
          <w:sz w:val="26"/>
          <w:szCs w:val="26"/>
        </w:rPr>
        <w:t xml:space="preserve">, do Edil Hélio Aparecido de Godoy, dispõe sobre a legalização de construções irregulares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8 - Projeto de Lei nº 231/2015</w:t>
      </w:r>
      <w:r>
        <w:rPr>
          <w:rFonts w:cs="Arial" w:ascii="Book Antiqua" w:hAnsi="Book Antiqua"/>
          <w:sz w:val="26"/>
          <w:szCs w:val="26"/>
        </w:rPr>
        <w:t xml:space="preserve">, do Edil Antonio Carlos Silvano, dispõe sobre a obrigatoriedade de todos os hospitais, clínicas, laboratórios e demais estabelecimentos de saúde possuírem equipamentos especialmente adaptados ao atendimento de obesos mórbidos, e dá outras providências. </w:t>
      </w:r>
      <w:r>
        <w:rPr>
          <w:rFonts w:cs="Arial" w:ascii="Book Antiqua" w:hAnsi="Book Antiqua"/>
          <w:i/>
          <w:sz w:val="26"/>
          <w:szCs w:val="26"/>
          <w:u w:val="single"/>
        </w:rPr>
        <w:t>Aprovado o Projeto de Lei bem como as Emendas nº 1 e 2 / Comissão de Redação</w:t>
      </w:r>
      <w:r>
        <w:rPr>
          <w:rFonts w:cs="Arial" w:ascii="Book Antiqua" w:hAnsi="Book Antiqua"/>
          <w:sz w:val="26"/>
          <w:szCs w:val="26"/>
        </w:rPr>
        <w:t xml:space="preserve"> </w:t>
      </w:r>
      <w:r>
        <w:rPr>
          <w:rFonts w:cs="Arial" w:ascii="Arial" w:hAnsi="Arial"/>
          <w:b/>
          <w:sz w:val="26"/>
          <w:szCs w:val="26"/>
          <w:u w:val="single"/>
        </w:rPr>
        <w:t>SO. 76/2015</w:t>
      </w:r>
      <w:r>
        <w:rPr>
          <w:rFonts w:cs="Arial" w:ascii="Arial" w:hAnsi="Arial"/>
          <w:b/>
          <w:sz w:val="26"/>
          <w:szCs w:val="26"/>
        </w:rPr>
        <w:t xml:space="preserve"> </w:t>
      </w:r>
      <w:r>
        <w:rPr>
          <w:rFonts w:cs="Arial" w:ascii="Arial" w:hAnsi="Arial"/>
          <w:b/>
          <w:sz w:val="26"/>
          <w:szCs w:val="26"/>
          <w:u w:val="single"/>
        </w:rPr>
        <w:t>VOTAÇÃO ÚNICA</w:t>
      </w:r>
      <w:r>
        <w:rPr>
          <w:rFonts w:cs="Arial" w:ascii="Book Antiqua" w:hAnsi="Book Antiqua"/>
          <w:sz w:val="26"/>
          <w:szCs w:val="26"/>
        </w:rPr>
        <w:t xml:space="preserve"> </w:t>
      </w:r>
      <w:r>
        <w:rPr>
          <w:rFonts w:cs="Arial" w:ascii="Book Antiqua" w:hAnsi="Book Antiqua"/>
          <w:sz w:val="26"/>
          <w:szCs w:val="26"/>
          <w:u w:val="single"/>
        </w:rPr>
        <w:t>1 - Projeto de Decreto Legislativo nº 60/2015</w:t>
      </w:r>
      <w:r>
        <w:rPr>
          <w:rFonts w:cs="Arial" w:ascii="Book Antiqua" w:hAnsi="Book Antiqua"/>
          <w:sz w:val="26"/>
          <w:szCs w:val="26"/>
        </w:rPr>
        <w:t xml:space="preserve">, do Edil José Antonio Caldini Crespo, dispõe sobre a concessão de Título de Cidadão Emérito ao Ilustríssimo Senhor Dr. "JOÃO LYRA NETTO".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2 - Projeto de Decreto Legislativo nº 62/2015</w:t>
      </w:r>
      <w:r>
        <w:rPr>
          <w:rFonts w:cs="Arial" w:ascii="Book Antiqua" w:hAnsi="Book Antiqua"/>
          <w:sz w:val="26"/>
          <w:szCs w:val="26"/>
        </w:rPr>
        <w:t xml:space="preserve">, do Edil Rodrigo Maganhato, dispõe sobre a concessão de Título de Cidadão Emérito ao Ilustríssimo Senhor ALEX SANDER GUTIERRE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Arial" w:hAnsi="Arial"/>
          <w:b/>
          <w:sz w:val="26"/>
          <w:szCs w:val="26"/>
          <w:u w:val="single"/>
        </w:rPr>
        <w:t>1ª DISCUSSÃO</w:t>
      </w:r>
      <w:r>
        <w:rPr>
          <w:rFonts w:cs="Arial" w:ascii="Book Antiqua" w:hAnsi="Book Antiqua"/>
          <w:sz w:val="26"/>
          <w:szCs w:val="26"/>
        </w:rPr>
        <w:t xml:space="preserve"> </w:t>
      </w:r>
      <w:r>
        <w:rPr>
          <w:rFonts w:cs="Arial" w:ascii="Book Antiqua" w:hAnsi="Book Antiqua"/>
          <w:sz w:val="26"/>
          <w:szCs w:val="26"/>
          <w:u w:val="single"/>
        </w:rPr>
        <w:t>1 - Projeto de Lei n. 206/2012</w:t>
      </w:r>
      <w:r>
        <w:rPr>
          <w:rFonts w:cs="Arial" w:ascii="Book Antiqua" w:hAnsi="Book Antiqua"/>
          <w:sz w:val="26"/>
          <w:szCs w:val="26"/>
        </w:rPr>
        <w:t xml:space="preserve">, do Edil Irineu Donizeti de Toledo, dispõe sobre a obrigatoriedade do Poder Público Municipal, por meio de todos os órgãos integrantes da Administração Pública Direta, Indireta, Fundacional ou Autárquica e do Poder Legislativo incluir nos respectivos sítios na "Internet" informações sobre seus funcionários, empregados e servidores e dá outras providências. </w:t>
      </w:r>
      <w:r>
        <w:rPr>
          <w:rFonts w:cs="Arial" w:ascii="Book Antiqua" w:hAnsi="Book Antiqua"/>
          <w:i/>
          <w:sz w:val="26"/>
          <w:szCs w:val="26"/>
          <w:u w:val="single"/>
        </w:rPr>
        <w:t>Enviado à Comissão de Justiça a pedido do Autor</w:t>
      </w:r>
      <w:r>
        <w:rPr>
          <w:rFonts w:cs="Arial" w:ascii="Book Antiqua" w:hAnsi="Book Antiqua"/>
          <w:sz w:val="26"/>
          <w:szCs w:val="26"/>
        </w:rPr>
        <w:t xml:space="preserve"> </w:t>
      </w:r>
      <w:r>
        <w:rPr>
          <w:rFonts w:cs="Arial" w:ascii="Book Antiqua" w:hAnsi="Book Antiqua"/>
          <w:sz w:val="26"/>
          <w:szCs w:val="26"/>
          <w:u w:val="single"/>
        </w:rPr>
        <w:t>4 - Projeto de Lei nº 80/2015</w:t>
      </w:r>
      <w:r>
        <w:rPr>
          <w:rFonts w:cs="Arial" w:ascii="Book Antiqua" w:hAnsi="Book Antiqua"/>
          <w:sz w:val="26"/>
          <w:szCs w:val="26"/>
        </w:rPr>
        <w:t xml:space="preserve">, do Edil Francisco Carlos Silveira Leite, dispõe sobre a obrigatoriedade da empresa concessionária ou permissionária de energia elétrica do município de Sorocaba a realizar o alinhamento e retirada dos fios inutilizados nos postes, notificar as demais empresas que utilizam os postes como suporte de seus cabeamentos e dá outras providências. </w:t>
      </w:r>
      <w:r>
        <w:rPr>
          <w:rFonts w:cs="Arial" w:ascii="Book Antiqua" w:hAnsi="Book Antiqua"/>
          <w:i/>
          <w:sz w:val="26"/>
          <w:szCs w:val="26"/>
          <w:u w:val="single"/>
        </w:rPr>
        <w:t>Inversão de Pauta / enviado à Comissão de Justiça a pedido do Edil José Francisco Martinez</w:t>
      </w:r>
      <w:r>
        <w:rPr>
          <w:rFonts w:cs="Arial" w:ascii="Book Antiqua" w:hAnsi="Book Antiqua"/>
          <w:sz w:val="26"/>
          <w:szCs w:val="26"/>
        </w:rPr>
        <w:t xml:space="preserve"> </w:t>
      </w:r>
      <w:r>
        <w:rPr>
          <w:rFonts w:cs="Arial" w:ascii="Arial" w:hAnsi="Arial"/>
          <w:b/>
          <w:bCs/>
          <w:sz w:val="26"/>
          <w:szCs w:val="26"/>
        </w:rPr>
        <w:t xml:space="preserve">As matérias seguintes ficaram remanescentes para a próxima Sessão Ordinária: </w:t>
      </w:r>
      <w:r>
        <w:rPr>
          <w:rFonts w:cs="Arial" w:ascii="Book Antiqua" w:hAnsi="Book Antiqua"/>
          <w:sz w:val="26"/>
          <w:szCs w:val="26"/>
          <w:u w:val="single"/>
        </w:rPr>
        <w:t>2 - Projeto de Resolução nº 15/2014</w:t>
      </w:r>
      <w:r>
        <w:rPr>
          <w:rFonts w:cs="Arial" w:ascii="Book Antiqua" w:hAnsi="Book Antiqua"/>
          <w:sz w:val="26"/>
          <w:szCs w:val="26"/>
        </w:rPr>
        <w:t xml:space="preserve">, do Edil Mário Marte Marinho Júnior, dispõe sobre alteração da Resolução nº 300, de 14 de dezembro de 2004, que institui a Tribuna Popular. (Sobre o uso da Tribuna Popular) </w:t>
      </w:r>
      <w:r>
        <w:rPr>
          <w:rFonts w:cs="Arial" w:ascii="Book Antiqua" w:hAnsi="Book Antiqua"/>
          <w:i/>
          <w:sz w:val="26"/>
          <w:szCs w:val="26"/>
          <w:u w:val="single"/>
        </w:rPr>
        <w:t>Em discussão</w:t>
      </w:r>
      <w:r>
        <w:rPr>
          <w:rFonts w:cs="Arial" w:ascii="Book Antiqua" w:hAnsi="Book Antiqua"/>
          <w:sz w:val="26"/>
          <w:szCs w:val="26"/>
        </w:rPr>
        <w:t xml:space="preserve"> </w:t>
      </w:r>
      <w:r>
        <w:rPr>
          <w:rFonts w:cs="Arial" w:ascii="Book Antiqua" w:hAnsi="Book Antiqua"/>
          <w:sz w:val="26"/>
          <w:szCs w:val="26"/>
          <w:u w:val="single"/>
        </w:rPr>
        <w:t>3 - Projeto de Resolução nº 16/2014</w:t>
      </w:r>
      <w:r>
        <w:rPr>
          <w:rFonts w:cs="Arial" w:ascii="Book Antiqua" w:hAnsi="Book Antiqua"/>
          <w:sz w:val="26"/>
          <w:szCs w:val="26"/>
        </w:rPr>
        <w:t xml:space="preserve">, do Edil Mário Marte Marinho Júnior, dá nova redação ao art. 194 da Resolução nº 322, de 18 de setembro de 2007 - Regimento Interno da Câmara Municipal de Sorocaba. (Sobre as partes que compõem as Sessões Ordinárias) </w:t>
      </w:r>
      <w:r>
        <w:rPr>
          <w:rFonts w:cs="Arial" w:ascii="Book Antiqua" w:hAnsi="Book Antiqua"/>
          <w:sz w:val="26"/>
          <w:szCs w:val="26"/>
          <w:u w:val="single"/>
        </w:rPr>
        <w:t>5 - Projeto de Lei nº 117/2015</w:t>
      </w:r>
      <w:r>
        <w:rPr>
          <w:rFonts w:cs="Arial" w:ascii="Book Antiqua" w:hAnsi="Book Antiqua"/>
          <w:sz w:val="26"/>
          <w:szCs w:val="26"/>
        </w:rPr>
        <w:t xml:space="preserve">, do Edil José Antonio Caldini Crespo, institui o Programa de Estímulo à Cidadania Fiscal no Município de Sorocaba - “Nota Fiscal Sorocabana” e dá outras providências. </w:t>
      </w:r>
      <w:r>
        <w:rPr>
          <w:rFonts w:cs="Arial" w:ascii="Book Antiqua" w:hAnsi="Book Antiqua"/>
          <w:sz w:val="26"/>
          <w:szCs w:val="26"/>
          <w:u w:val="single"/>
        </w:rPr>
        <w:t>6 - Projeto de Lei nº 238/2015</w:t>
      </w:r>
      <w:r>
        <w:rPr>
          <w:rFonts w:cs="Arial" w:ascii="Book Antiqua" w:hAnsi="Book Antiqua"/>
          <w:sz w:val="26"/>
          <w:szCs w:val="26"/>
        </w:rPr>
        <w:t xml:space="preserve">, do Edil José Antonio Caldini Crespo, inclui no Calendário Oficial do Município o Dia Municipal da Construção Civil e dos Profissionais da Engenharia Civil e dá outras providências. </w:t>
      </w:r>
      <w:r>
        <w:rPr>
          <w:rFonts w:cs="Arial" w:ascii="Book Antiqua" w:hAnsi="Book Antiqua"/>
          <w:sz w:val="26"/>
          <w:szCs w:val="26"/>
          <w:u w:val="single"/>
        </w:rPr>
        <w:t>7 - Projeto de Lei nº 240/2015</w:t>
      </w:r>
      <w:r>
        <w:rPr>
          <w:rFonts w:cs="Arial" w:ascii="Book Antiqua" w:hAnsi="Book Antiqua"/>
          <w:sz w:val="26"/>
          <w:szCs w:val="26"/>
        </w:rPr>
        <w:t xml:space="preserve">, do Sr. Prefeito Municipal, altera e revoga dispositivos da Lei nº 8.228, de 20 de julho de 2007, que dispõe sobre a criação do Conselho Municipal de Acompanhamento e Controle Social do Fundo de Manutenção e Desenvolvimento da Educação Básica e de Valorização dos Profissionais de Educação e dá outras providências. </w:t>
      </w:r>
      <w:r>
        <w:rPr>
          <w:rFonts w:cs="Arial" w:ascii="Book Antiqua" w:hAnsi="Book Antiqua"/>
          <w:sz w:val="26"/>
          <w:szCs w:val="26"/>
          <w:u w:val="single"/>
        </w:rPr>
        <w:t>8 - Projeto de Lei nº 245/2015</w:t>
      </w:r>
      <w:r>
        <w:rPr>
          <w:rFonts w:cs="Arial" w:ascii="Book Antiqua" w:hAnsi="Book Antiqua"/>
          <w:sz w:val="26"/>
          <w:szCs w:val="26"/>
        </w:rPr>
        <w:t xml:space="preserve">, do Sr. Prefeito Municipal, autoriza o Município de Sorocaba a celebrar convênio com o Estado de São Paulo para “revitalização no campo na Rua Washington Pensa” e dá outras providências., do Edil Rodrigo Maganhato, institui o Programa Bolsa Cuidador de Idosos no Município de Sorocaba, e estabelece critérios de participação, e dá outras providências. </w:t>
      </w:r>
      <w:r>
        <w:rPr>
          <w:rFonts w:cs="Arial" w:ascii="Arial" w:hAnsi="Arial"/>
          <w:b/>
          <w:bCs/>
          <w:sz w:val="26"/>
          <w:szCs w:val="26"/>
        </w:rPr>
        <w:t>Não havendo mais tempo, encerra-se a Sessão. Levanta-se a Sessão às 12h15.</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0"/>
          <w:szCs w:val="25"/>
        </w:rPr>
      </w:pPr>
      <w:r>
        <w:rPr>
          <w:rFonts w:cs="Arial" w:ascii="Arial" w:hAnsi="Arial"/>
          <w:b/>
          <w:bCs/>
          <w:sz w:val="20"/>
          <w:szCs w:val="25"/>
        </w:rPr>
      </w:r>
    </w:p>
    <w:p>
      <w:pPr>
        <w:pStyle w:val="Normal"/>
        <w:tabs>
          <w:tab w:val="clear" w:pos="720"/>
          <w:tab w:val="left" w:pos="7513" w:leader="none"/>
        </w:tabs>
        <w:spacing w:before="0" w:after="160"/>
        <w:jc w:val="both"/>
        <w:rPr>
          <w:rFonts w:ascii="Book Antiqua" w:hAnsi="Book Antiqua" w:cs="Arial"/>
          <w:smallCaps/>
          <w:sz w:val="20"/>
          <w:szCs w:val="24"/>
        </w:rPr>
      </w:pPr>
      <w:r>
        <w:rPr>
          <w:rFonts w:cs="Arial" w:ascii="Book Antiqua" w:hAnsi="Book Antiqua"/>
          <w:smallCaps/>
          <w:sz w:val="20"/>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4A02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3:00Z</dcterms:created>
  <dc:creator>Usuario</dc:creator>
  <dc:description/>
  <cp:keywords/>
  <dc:language>en-US</dc:language>
  <cp:lastModifiedBy>Lindomar</cp:lastModifiedBy>
  <cp:lastPrinted>2014-08-27T11:14:00Z</cp:lastPrinted>
  <dcterms:modified xsi:type="dcterms:W3CDTF">2015-11-30T15:42:00Z</dcterms:modified>
  <cp:revision>5</cp:revision>
  <dc:subject/>
  <dc:title>ATA DA 03ª (TERCEIRA) SESSÃO ORDINÁRIA REALIZADA NO DIA 09 DE FEVEREIRO DE 2006</dc:title>
</cp:coreProperties>
</file>