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 e s p a c h o</w:t>
      </w:r>
    </w:p>
    <w:p>
      <w:pPr>
        <w:pStyle w:val="Normal"/>
        <w:ind w:left="4820" w:hanging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</w:t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</w:t>
        <w:softHyphen/>
        <w:softHyphen/>
        <w:softHyphen/>
        <w:softHyphen/>
        <w:t>_______________</w:t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(PRESIDENTE)</w:t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Em _________________________</w:t>
      </w:r>
    </w:p>
    <w:p>
      <w:pPr>
        <w:pStyle w:val="Normal"/>
        <w:ind w:left="238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t>Requerimento n.º:</w: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Ecxmsonormal"/>
        <w:shd w:fill="FFFFFF" w:val="clear"/>
        <w:spacing w:lineRule="atLeast" w:line="276" w:before="0" w:after="324"/>
        <w:ind w:firstLine="851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</w:t>
      </w:r>
      <w:r>
        <w:rPr>
          <w:b/>
          <w:smallCaps/>
          <w:sz w:val="28"/>
          <w:szCs w:val="28"/>
        </w:rPr>
        <w:t>ASSUNTO</w:t>
      </w:r>
      <w:r>
        <w:rPr>
          <w:smallCaps/>
          <w:sz w:val="28"/>
          <w:szCs w:val="28"/>
        </w:rPr>
        <w:t>: VOTO DE CONGRATULAÇÕES AOS  RADIALISTAS, LOCUTORES, JORNALISTAS E DA IMPRENSA EM GERAL,</w:t>
      </w:r>
      <w:r>
        <w:rPr>
          <w:sz w:val="28"/>
          <w:szCs w:val="28"/>
        </w:rPr>
        <w:t xml:space="preserve"> NA  </w:t>
      </w:r>
      <w:r>
        <w:rPr>
          <w:b/>
          <w:sz w:val="28"/>
          <w:szCs w:val="28"/>
        </w:rPr>
        <w:t>SESSÃO SOLENE COMEMORATIVA DO “DIA DO RÁDIO E DO RADIALISTA”, REALIZADA NO DIA 25 DE SETEMBRO.</w:t>
      </w:r>
    </w:p>
    <w:p>
      <w:pPr>
        <w:pStyle w:val="Normal"/>
        <w:ind w:firstLine="141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Cs w:val="24"/>
        </w:rPr>
        <w:t>REQUEIRO à Mesa, ouvido o Plenário, sejam consignados em Ata dos trabalhos da presente Sessão, voto de congratulações aos abaixo relacionado:</w:t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  <w:t>RÁDIO CACIQUE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DILSON BARROSO SOTER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EXANDRE GUERR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ÉCIO ANTONIO LORENA LANZAR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UGLAS DO AMARAL SANT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ANCISCA GONZAGA ZILA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AIR OLIVEIRA JUNI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ANE SAMPAI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ANILZE ALEXANDRE BUENO SAMPAI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OÃO CARLOS GOMES PINT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O JUNI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UCIO CARLOS MORAES DE LIM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ARCELO GOMES DOS SANT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IANA BUENO ABUJAMRA SENGER PER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IO SILVEIRA MASCARENHAS ALMEID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ACIR OLIVEIRA RODRIGUES JUNI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IZES ALEXANDRE SANT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LIVEIRA JUNIO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ULO SILAS RODRIGU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RIEL GOMES SANT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ALDINEI FALC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RÁDIO CANTAT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DRIAN FERRAR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LESSANDRA NOMELINI DA SILV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DRÉ FELIPE CUNH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ILA PANTAROTT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ANIELA SOUZ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DNA DE AZEVEDO ROSSIN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LISA VAZ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ERNANDO NEGRÃ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ERNANDO NOMELINI DA SILV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ÉLIO FURTADO GARC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EFERSON LEIT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ENNIFER GOM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ESSICA NOGU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OTA ABRE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UIZ CARLOS ROSSINI SOBRINH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ÁRCIA APARECIDA DE CAMARG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ILTON DE BARRO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DRE EDMILSO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HEFANY L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 Black" w:ascii="Arial Black" w:hAnsi="Arial Black"/>
          <w:b/>
          <w:sz w:val="28"/>
          <w:szCs w:val="28"/>
        </w:rPr>
        <w:t>VANDER PAIFFER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RÁDIO CLICAKI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BENEDITO NESTOR SOARES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RÁDIO CRUZEIRO FM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LESSANDRA SANTO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LEXANDRE ISSA LATUF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DRÉ FAZAN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DRESA VERGÍLI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TONIO TADEU LOP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ENJAMIN PESC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IO CESA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IO ROSSIN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DUARDO CARDUM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ÉRICO BUEN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VERALDO SANTO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VERTHON RIBEIR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VERTON GAÚCHO RIBEIR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ÁBIO ANDRAD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ERNANDO GUIMARÃ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ERALDO ALMEID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OMÃO RIBEIR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USTAVO GEBAIL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OEL MEND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OSÉ ALDAIR VI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UAREZ MOR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J LUIZINH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ÁRCIO CORRÊ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IA HELENA AMORIM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Y DANTAS AGOSTINELL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THEUS MEND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LSON DUART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FESSOR JOÃO BATISTA ALVARENG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NATA MOECKE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NATO CAMPESTRIN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ICARDO ROCH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DRIGO GASPARIN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SANGELA VI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ATIANA SPUZZILL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HAIS VIA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ANESSA TRAVASSOS</w:t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 w:val="28"/>
          <w:szCs w:val="28"/>
          <w:u w:val="single"/>
        </w:rPr>
        <w:t>RÁDIO CULTURAL FM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NIEL AGUIA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LAVIA MARIA TOLED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OSÉ FERREIRA DE SOUZ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ELY CRISTIANE SANT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UIS GUSTAVO PERES ADABR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OS AURELIO CUNH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OS  EUSTAQUIO MEIR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ULO CESAR GAZZ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ITA DE CÁSSIA SANTOS RE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BERTO ESCANEZ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LVADOR APARECIDO PEREIR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LVIOJOSÉ CRUZ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ANDERLEI FRANCISCO DOS SANT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GNER LUIZ ELIAS DA SILV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LTER VERBISK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  <w:t>RÁDIO FOX ROCK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FONSO DE ASSIS SILV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EXANDRE AYR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DUARDO FREITAS LI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IZA CAROLINA PASTOR MACHAD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RIC ZANETT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STEVÃO VIEIR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UG ZUI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LTON TAVARES DOS SANT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ELO RAMALH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FAEL PASTOR MACHAD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ANA ZANETT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OREL BATAIOT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ÁDIO LATIN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LKER BRAZ CAMONICI</w:t>
      </w:r>
    </w:p>
    <w:p>
      <w:pPr>
        <w:pStyle w:val="Normal"/>
        <w:spacing w:lineRule="auto" w:line="276"/>
        <w:ind w:firstLine="1418"/>
        <w:jc w:val="both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INDEPENDENT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BSON RODRIGU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ÉRGIO VITOR SAKATAUSKA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RLOS APARECIDO GARB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RÁDIO BIG GOSPE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IO CESA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STEFANI PEDROSO GOM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UCAS SOUS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UAN MUNIZ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SMAR CABRA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COS MONTEIR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NICIUS VI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BAND FM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UCAS PEDROZ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DRIANA FRATIN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DRIANO BARROS AMARA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RÁDIO IPANEM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ALANA DAMASCEN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LEXANDRE MORE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ENEDITO URBANO MARTINS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RUNA MURAR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RLOS SEP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ESAR LANTE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RISTIANE CARVALH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ECIO CLEMENTIN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INHO MANA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JALMA LUIZ BENETT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UGLAS VALL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RICK  AUGUSTO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RICK RODRIGU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RANCISCO PALHATO NE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ERSON JUNIO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ERSON VIAN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USTAVO FERRARI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AIR RAFAEL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OSÉ DESIDERIO 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JOSE ROBERTO ERCOLIN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OTH OLIV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ATIA SOAR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COS ROBERTO ALVES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ULINHO GODOI                 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ULO CESAR CARVALH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ULO ROBERTO JUNIOR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EDRO OLIV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NATA MOECKE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SANA POLIDO PIRES 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RUBENS MAXIMIANO DA SILVA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IAGO CORDEIRO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URBANO MARTINS 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ALTER CALIS 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RÁDIO MAJESTADE FM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LESSANDRA FAR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ARCI NUN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IDI GOM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DUARDO GARCI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MERSON CALIX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BRICIO MANI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TIMA FANTIN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ERSON CUNH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AVALONE NE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VANILDO BEZER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AIR FERR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OÃO BATIST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JOÃO TADE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UCIA GABRIEL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CELO BUEN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CO PIRAPO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URILIO ROS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EMERSOM VI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CK VALENT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LTON GRIL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ULO LEANDRO DOS SANTO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AFAEL MINEIR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BERTO APARECIDO DE OLIVEIR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OSELI ELO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IDNEY RESEND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IVALDO MENDES DA COST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IVALDO MENDES DA COST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ANESSA DOS ANJO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VICENTE DE ALMEID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  <w:t>RÁDIO NOVA TROPICAL FM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DAILTO ALVES BARBOSA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NTÔNIO TADEU BISMARA FILHO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NIEL SENTELHAS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DSON CORREA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DSON SANCHES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IAS ANTONIO LUIZ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ERALDO SABONETE ROCHA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OÃO SIMÃO FILHO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OSÉ CARLOS BALOTIM                 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OSE CARLOS CUCCHI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OSE CARLOS NOGUEIRA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KÁ MARTIN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ARCELO GAÚCHO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ÁRIO DEL GUÉRCIO DOLÁCIO MENDES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RAZIL RIBEIR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ULO HENRIQUE RE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ISCILA LA VEJA MACHAD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NDRA MARA SANCH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MONE LEÃ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DEU BISMAR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DEU BISMARA FILH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MAS CESAR DO AMAR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ALDECIR RODRIGUES DA TRINDAD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ALQUIRIA DE FATIMA TEIXEIR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RÁDIOWEB SPYNNER 13 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SIRES OLIVEIRA ALMEIDA JUNIOR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ÁDIO SUPER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A ANDRAD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A HIDALGOCELSO ZACARELL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LAVIO BRUSAROSC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IDALGO NETT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URA HIDALG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IA DA PENHA HIDALG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ÍRIAM GALVÃ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SÂNGELA DE MORAES</w:t>
      </w:r>
    </w:p>
    <w:p>
      <w:pPr>
        <w:pStyle w:val="Normal"/>
        <w:spacing w:lineRule="auto" w:line="276"/>
        <w:ind w:firstLine="1418"/>
        <w:jc w:val="both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  <w:t>RÁDIO TOP FM</w:t>
      </w:r>
    </w:p>
    <w:p>
      <w:pPr>
        <w:pStyle w:val="Normal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INTIA RUBINAT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DGAR DAVILL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KA MRTIN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DRIGO RUIV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AGO DIAS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RÁDIO UNISO 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UNA OLIV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ERNANDO NEGRÃO DUART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ULO CÉSAR QUEIROZ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ÁDIO VANGUARDA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LOS AMAR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LAUDIO BRAV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LSON OLIVEIR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UGLAS VAL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TA MORELL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URICIO MOREIRA BAB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SIVÂNIA MEL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ULINHO TERRA NOV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ULO ALONS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ÁDIO W BRAZ WEB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SHINGTON BRAZ LIN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LSON BRAZ LIN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ÁDIO WEB RÁDIO NOVA VIDA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OSÉ PEREIRA DOS PASSO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TANAEL DIA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LEONICE DIA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SSIONÁRIA MARIA ROSANA FANTAZIA SOUZA ARANH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ISPO JOTA VID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OÃO KUBA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. FLÁVIO LOP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. HAROLDO RE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. JOÃO CÂNDID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. JOAQUIM DE PAULA SOUZ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. JÚLIO CÉSA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. PAULO LEANDRO DOS SANTOS</w:t>
      </w:r>
    </w:p>
    <w:p>
      <w:pPr>
        <w:pStyle w:val="Normal"/>
        <w:spacing w:lineRule="auto" w:line="276"/>
        <w:ind w:firstLine="1418"/>
        <w:jc w:val="both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  <w:t xml:space="preserve">Sendo aprovado pela Casa, dê-se ciência, aos homenageados através de oficio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3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3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S/S., 06 de setembro de 2018.</w:t>
      </w:r>
    </w:p>
    <w:p>
      <w:pPr>
        <w:pStyle w:val="Normal"/>
        <w:ind w:firstLine="23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3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8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381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</w:t>
      </w:r>
      <w:r>
        <w:rPr>
          <w:b/>
          <w:sz w:val="28"/>
          <w:szCs w:val="28"/>
        </w:rPr>
        <w:t>Fausto Per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ereador      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S DE CONGRATULAÇÕES AO CASAL DR. ALÍPIO BORGES DE QUEIROZ E SRA. ISABEL DE FÁTIMA QUEIROZ, PELA COMEMORAÇÃO DE SUAS BODAS DE RUBI.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09:00Z</dcterms:created>
  <dc:creator>usuario</dc:creator>
  <dc:description/>
  <cp:keywords/>
  <dc:language>en-US</dc:language>
  <cp:lastModifiedBy>usuario</cp:lastModifiedBy>
  <cp:lastPrinted>2014-09-01T12:40:00Z</cp:lastPrinted>
  <dcterms:modified xsi:type="dcterms:W3CDTF">2018-09-06T18:47:00Z</dcterms:modified>
  <cp:revision>23</cp:revision>
  <dc:subject/>
  <dc:title>D E S P A C H O</dc:title>
</cp:coreProperties>
</file>